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обязательной работы для лиц, определяемых на работу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спределению (ст. 83 Кодекса об образовании)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6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 xml:space="preserve">обязательной </w:t>
              <w:br/>
              <w:t xml:space="preserve">работы по   </w:t>
              <w:br/>
              <w:t xml:space="preserve">распределению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получивших: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года 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нее специальное образование, за исключением лиц,    </w:t>
              <w:br/>
              <w:t>принятых в год получения среднего специального образования</w:t>
              <w:br/>
              <w:t>в учреждения образования для получения высшего образования</w:t>
              <w:br/>
              <w:t xml:space="preserve">I ступени за счет средств республиканского бюджета в      </w:t>
              <w:br/>
              <w:t xml:space="preserve">дневной форме получения образования и получивших          </w:t>
              <w:br/>
              <w:t xml:space="preserve">соответствующее образование, и лиц, которые отработали по </w:t>
              <w:br/>
              <w:t xml:space="preserve">распределению не менее одного года после получения        </w:t>
              <w:br/>
              <w:t xml:space="preserve">профессионально-технического образования;                 </w:t>
              <w:br/>
              <w:t xml:space="preserve">- высшее образование I ступени, за исключением лиц,       </w:t>
              <w:br/>
              <w:t xml:space="preserve">принятых в год получения высшего образования I ступени в  </w:t>
              <w:br/>
              <w:t xml:space="preserve">учреждения образования для получения высшего образования  </w:t>
              <w:br/>
              <w:t xml:space="preserve">II ступени за счет средств республиканского бюджета в     </w:t>
              <w:br/>
              <w:t xml:space="preserve">дневной форме получения образования и получивших          </w:t>
              <w:br/>
              <w:t xml:space="preserve">соответствующее образование;                              </w:t>
              <w:br/>
              <w:t xml:space="preserve">высшее образование II ступени, если для получения высшего </w:t>
              <w:br/>
              <w:t xml:space="preserve">образования II ступени они были приняты в учреждения      </w:t>
              <w:br/>
              <w:t xml:space="preserve">образования в год получения высшего образования I ступени </w:t>
              <w:br/>
              <w:t xml:space="preserve">за счет средств республиканского бюджета, за исключением  </w:t>
              <w:br/>
              <w:t xml:space="preserve">лиц, принятых в год получения высшего образования II      </w:t>
              <w:br/>
              <w:t xml:space="preserve">ступени в учреждения образования Республики Беларусь,     </w:t>
              <w:br/>
              <w:t xml:space="preserve">организации Республики Беларусь, реализующие              </w:t>
              <w:br/>
              <w:t xml:space="preserve">образовательные программы послевузовского образования,    </w:t>
              <w:br/>
              <w:t xml:space="preserve">для получения послевузовского образования I ступени и     </w:t>
              <w:br/>
              <w:t xml:space="preserve">получивших соответствующее образование                    </w:t>
            </w:r>
          </w:p>
        </w:tc>
      </w:tr>
      <w:tr>
        <w:trPr>
          <w:trHeight w:val="31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год   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фессионально-техническое образование, за исключением </w:t>
              <w:br/>
              <w:t>лиц, принятых в год получения профессионально-технического</w:t>
              <w:br/>
              <w:t xml:space="preserve">образования в учреждения образования для получения        </w:t>
              <w:br/>
              <w:t>среднего специального или высшего образования I ступени за</w:t>
              <w:br/>
              <w:t xml:space="preserve">счет средств республиканского и (или) местных бюджетов в  </w:t>
              <w:br/>
              <w:t xml:space="preserve">дневной форме получения образования и получивших          </w:t>
              <w:br/>
              <w:t xml:space="preserve">соответствующее образование;                              </w:t>
              <w:br/>
              <w:t xml:space="preserve">- среднее специальное образование, если они отработали по </w:t>
              <w:br/>
              <w:t xml:space="preserve">распределению не менее одного года после получения        </w:t>
              <w:br/>
              <w:t xml:space="preserve">профессионально-технического образования, за исключением  </w:t>
              <w:br/>
              <w:t xml:space="preserve">лиц, принятых в год получения среднего специального       </w:t>
              <w:br/>
              <w:t>образования в учреждения образования для получения высшего</w:t>
              <w:br/>
              <w:t xml:space="preserve">образования I ступени за счет средств республиканского    </w:t>
              <w:br/>
              <w:t>бюджета в дневной форме получения образования и получивших</w:t>
              <w:br/>
              <w:t xml:space="preserve">соответствующее образование;                              </w:t>
              <w:br/>
              <w:t xml:space="preserve">- высшее образование II ступени, за исключением лиц,      </w:t>
              <w:br/>
              <w:t xml:space="preserve">принятых в год получения высшего образования II ступени   </w:t>
              <w:br/>
              <w:t xml:space="preserve">в учреждения образования Республики Беларусь, организации </w:t>
              <w:br/>
              <w:t>Республики Беларусь, реализующие образовательные программы</w:t>
              <w:br/>
              <w:t>послевузовского образования, для получения послевузовского</w:t>
              <w:br/>
              <w:t xml:space="preserve">образования I ступени и получивших соответствующее        </w:t>
              <w:br/>
              <w:t xml:space="preserve">образование, и лиц, которые для получения высшего         </w:t>
              <w:br/>
              <w:t xml:space="preserve">образования II ступени были приняты в учреждения          </w:t>
              <w:br/>
              <w:t xml:space="preserve">образования в год получения высшего образования I ступени </w:t>
              <w:br/>
              <w:t xml:space="preserve">за счет средств республиканского бюджета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45:00Z</dcterms:created>
  <dc:creator>Шевцова</dc:creator>
  <dc:description/>
  <cp:keywords/>
  <dc:language>en-US</dc:language>
  <cp:lastModifiedBy>Шевцова</cp:lastModifiedBy>
  <dcterms:modified xsi:type="dcterms:W3CDTF">2014-12-08T12:46:00Z</dcterms:modified>
  <cp:revision>1</cp:revision>
  <dc:subject/>
  <dc:title/>
</cp:coreProperties>
</file>