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УКАЗ </w:t>
      </w:r>
      <w:r>
        <w:rPr>
          <w:rStyle w:val="Promulgator"/>
        </w:rPr>
        <w:t>ПРЕЗИДЕНТА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августа 2013 г.</w:t>
      </w:r>
      <w:r>
        <w:rPr>
          <w:rStyle w:val="Number"/>
        </w:rPr>
        <w:t xml:space="preserve"> № 353</w:t>
      </w:r>
    </w:p>
    <w:p>
      <w:pPr>
        <w:pStyle w:val="Title"/>
        <w:rPr/>
      </w:pPr>
      <w:r>
        <w:rPr/>
        <w:t>О некоторых мерах по обеспечению организаций агропромышленного комплекса кадрами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Указ Президента Республики Беларусь от 23 марта 2016 г. № 105 (Национальный правовой Интернет-портал Республики Беларусь, 25.03.2016, 1/16338) &lt;P31600105&gt;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В целях обеспечения организаций агропромышленного комплекса кадрами:</w:t>
      </w:r>
    </w:p>
    <w:p>
      <w:pPr>
        <w:pStyle w:val="Point"/>
        <w:rPr/>
      </w:pPr>
      <w:r>
        <w:rPr/>
        <w:t>1. Установить ежемесячные доплаты:</w:t>
      </w:r>
    </w:p>
    <w:p>
      <w:pPr>
        <w:pStyle w:val="Underpoint"/>
        <w:rPr/>
      </w:pPr>
      <w:r>
        <w:rPr/>
        <w:t>1.1. молодым специалистам с высшим и средним специальным образованием, принятым на работу в организации агропромышленного комплекса*, в течение двух лет со дня заключения с ними трудового договора (контракта) в двукратном размере тарифной ставки первого разряда, установленной Правительством Республики Беларусь для оплаты труда работников бюджетных организаций и иных организаций, получающих субсидии, работники которых приравнены по оплате труда к работникам бюджетных организаций (далее – тарифная ставка первого разряда), с отнесением этих доплат на затраты по производству и реализации товаров (работ, услуг), учитываемых при налогообложении;</w:t>
      </w:r>
    </w:p>
    <w:p>
      <w:pPr>
        <w:pStyle w:val="Underpoint"/>
        <w:rPr/>
      </w:pPr>
      <w:r>
        <w:rPr/>
        <w:t>1.2. руководителям и специалистам с высшим и средним специальным образованием, отработавшим в организациях агропромышленного комплекса два года по распределению (перераспределению), направлению (последующему направлению) на работу учреждений образования и продолжающим работать в названных организациях на условиях заключенных контрактов, в течение последующих трех лет в трехкратном размере тарифной ставки первого разряда за счет средств республиканского бюджета, предусмотренных на развитие сельскохозяйственного производства, рыбоводства и переработки сельскохозяйственной продукции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Указа под организациями агропромышленного комплекса понимаются юридические лица независимо от формы собственности, филиалы и иные обособленные подразделения юридических лиц, имеющие отдельный баланс, основные виды деятельности которых относятся в соответствии с Общегосударственным классификатором Республики Беларусь «Виды экономической деятельности» к разделу «Растениеводство и животноводство, охота и предоставление услуг в этих областях» (за исключением группы «Охота и отлов, включая предоставление услуг в этих областях»), разделу «Рыболовство и рыбоводство» (за исключением классов «Морское рыболовство» и «Морское рыбоводство»), подклассу «Подготовка и прядение льняного волокна», а также осуществляющие строительство и эксплуатацию мелиоративных систем и отдельно расположенных гидротехнических сооружений, основные виды деятельности которых относятся к подклассу «Земляные работы». При этом основной вид деятельности многопрофильной организации определяется в соответствии с основными правилами классификации смешанных видов деятельности, предусмотренными этим Общегосударственным классификатором.</w:t>
      </w:r>
    </w:p>
    <w:p>
      <w:pPr>
        <w:pStyle w:val="Point"/>
        <w:rPr/>
      </w:pPr>
      <w:r>
        <w:rPr/>
        <w:t>2. Ежемесячные доплаты, предусмотренные в пункте 1 настоящего Указа, выплачиваются по основному месту работы молодых специалистов, руководителей и специалистов пропорционально отработанному времени.</w:t>
      </w:r>
    </w:p>
    <w:p>
      <w:pPr>
        <w:pStyle w:val="Point"/>
        <w:rPr/>
      </w:pPr>
      <w:r>
        <w:rPr/>
        <w:t>3. Совету Министров Республики Беларусь в трехмесячный срок обеспечить приведение актов законодательства в соответствие с настоящим Указом.</w:t>
      </w:r>
    </w:p>
    <w:p>
      <w:pPr>
        <w:pStyle w:val="Point"/>
        <w:rPr/>
      </w:pPr>
      <w:r>
        <w:rPr/>
        <w:t>4. Настоящий Указ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зидент Республики Беларусь</w:t>
            </w:r>
          </w:p>
        </w:tc>
        <w:tc>
          <w:tcPr>
            <w:tcW w:w="469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Лукаш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07:00Z</dcterms:created>
  <dc:creator>Тупикова</dc:creator>
  <dc:description/>
  <cp:keywords/>
  <dc:language>en-US</dc:language>
  <cp:lastModifiedBy>Хамаганова</cp:lastModifiedBy>
  <dcterms:modified xsi:type="dcterms:W3CDTF">2018-11-29T11:07:00Z</dcterms:modified>
  <cp:revision>2</cp:revision>
  <dc:subject/>
  <dc:title/>
</cp:coreProperties>
</file>