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Героическая борьба партизан в тылу врага была одним из ярчайших проявлений непреклонной воли народа к победе, его пламенного патриотизма, безграничной преданности родине.  Значение партизанского движения в годы Великой Отечественной войны определялось большой помощью регулярным войскам, которую оно оказывало в достижении победы над врагом. Единое руководство боевой деятельностью партизан при устойчивой связи между штабами партизанского  движения и партизанскими формированиями, их взаимодействие с Советской Армией в тактических, оперативных и стратегических масштабах, связанных с освобождением района, проведение партизанскими группировками значимых операций, широкое применение  минно-подрывной техники в диверсионных операциях, эти и другие особенности партизанского  движения внесли значительный вклад в освобождение района от немецко-фашистских захватчик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Бороду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Бородуля Евдокия Алексеевна, 1905 года рождения, на основании Постановления бюро Шумилинского райкома КПБ (протокол №14 от 24.06.1981г.) признана с июня 1942 грда по 19 марта 1943 года рядовой партизанкой отряда «Грозный» бригады им. С.М.Короткина Витебской области, с 19 марта 1943 года по нюнь1944 года – рядовой отряда им. А.В.Суворова бригады им. В.И.Ленина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(Из архивных документов ГУ «Национальный архив Республики Беларусь» Ф.1450, оп.5, д.777, л.157-165.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з воспоминаний Гуриной (Бородуля) Нины Иосифовны</w:t>
      </w:r>
      <w:r>
        <w:rPr>
          <w:rFonts w:cs="Times New Roman" w:ascii="Times New Roman" w:hAnsi="Times New Roman"/>
          <w:sz w:val="28"/>
          <w:szCs w:val="28"/>
        </w:rPr>
        <w:t>, проживающей  в г.п. Шумилино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…. В 1942 году моя семья жила в небольшой затерянной среди болота и лесов деревушке Островы. Немцев там почти не было, а партизаны заходили часто…  Часто приходил к нам советский  разведчик Рогожин Сергей Иванович. Мой брат  Бородуля Владимир Иосифович и мать Бородуля Евдокия Алексеевна были связными у него. Сначала ему были нужны сведения о движении поездов через станцию Оболь: сколько, когда, в какое время и с каким грузом прошли немецкие эшелоны  на Москву. Мать неоднократно ходила в Оболь за этими сведениями к своему брату Елисеенко Сергею Алексеевичу. Мать была трижды арестована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одуля  Владимир Иосифович, 1926 года рождения, белорус, уроженец д. Островы Сиротинского района Витебской области, находясь на временно окупированной территории БССР, с августа 1942 года по июнь 1943 года был связным спецгруппы НКГБ  БССР «Третьи». За время пребывания в спецгруппе Бородуля В.И. проводил разведку и передавал необходимые сведения о немецком гарнизоне, передислокации воинских подразделений, проносил непосредственно на железнодорожную станцию Оболь взрывчатку, чем способствовал выполнению крупных диверсий. Награждён медалью «Партизану Отечественной войны» 2 степени. </w:t>
      </w:r>
    </w:p>
    <w:p>
      <w:pPr>
        <w:pStyle w:val="Normal"/>
        <w:autoSpaceDE w:val="false"/>
        <w:ind w:firstLine="708"/>
        <w:jc w:val="righ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(Из архивных материалов, хранящихся в Центральном архиве  КГБ Республики Беларусь)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начале августа месяца 1942 года с отрядом «Третьи» установил связь работавший в то время на станции Оболь дежурный по станции  Елисеенко С.А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>, который возглавил подпольную группу. В состав его группы вошли его жена, сын Иван, стрелочник Алексеев Николай (расстрелян немцами) и связной Бородуля Владимр Иосифович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одпольная группа во главе с тов. Елисеенк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проводила работу на ст. Оболь по минированию и подрыву подвижных железнодорожных  составов, следовавших как на фронт, так и с фронта. С августа 1942 года по июнь 1943 года взорвано 13 воинских эшелонов противника. При этом уничтожено и повреждено: цистерн с горючим 21 (различной ёмкости), паровозов 10 и несколько вагонов с авиабомбами, живой силой и техникой, при подрыве цистерн с горючим уничтожались огнём железнодорожные вагоны, входившие в этот состав или состоявшие на соседних путях. Взрывами авиабомб, а также при крушениях подвижного состава убито и ранено много солдат и офицеров немецко-фашистских войск.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з справки на руководителя подпольной группы спецотряда «Третьи» Елисеенко С.А. от 06.01.1958, находящейся в фондах Белорусского государственного музея истории Великой Отечественной войны)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воспоминаний Соколовой Евгении Сергеевны,  г. Полоцк. Прожила в Оболи всю войн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й отец Елисеенко Сергей Алексеевич проживал в Оболи и работал на железной дороге. Мать моя - Елисеенко Степанида Тимофеевна. Брат мой Елисеенко Иван Сергеевич работал вместе с отц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гда мать с отцом вели разговор на счёт мин, то мой брат  стал просить у матери и отца: «Возьмите меня в свою бригаду. Ведь я подросток, меня немцы так не замечают как взрослого». Так что отец взял его в свою бригаду. Он подкладывал много мин, то под колесо, то под любое железо, то под бочку с бензин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тряд назывался  «Третьи». Командиром был Рогожин и Братушенк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е было 13 лет. Я от бабушки с Барсуков носила в бидончике мины с молоком. Но на ту погрешность ни один немец меня не встретил. В бидончик входило 4-5 мин (магнитные). Я раз 6-7 ходила за минами. Из деревни Барсуки родом мой отец. Эта деревня была спалена и всех-всех людей постреляли. Мой отец в Оболи нашёл женщину с этой деревни. И сказал беги на прямик через лес, чтобы люди уходили в лес. Но люди ушли в лес посидели, посидели и снова вернулис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 немцы потом людей всех собрали в один дом. Дом облили бензином и зажгли, и все людей постреляли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гда немцы отступали и мы переходили фронт по болоту. За нами шло больше 150 человек. Все люди говорят, куда Елисеенко туда и мы.</w:t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Это дело было в мае, мы вязли в болоте. А из деревни Островы пустили по нас 3-4 снаряда. Но ни кого не повредили. И вышли мы на самою передовую. Когда вышли на передовую, то нас доставили до командира. Командир спросил много ли людей в лесу. Отец сказал, что  много людей. Командир дал машины и нас отвезли в тыл за 10 км. Оболь была ещё занята под немцем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7021830</wp:posOffset>
            </wp:positionH>
            <wp:positionV relativeFrom="paragraph">
              <wp:posOffset>-2576195</wp:posOffset>
            </wp:positionV>
            <wp:extent cx="1967865" cy="3228340"/>
            <wp:effectExtent l="0" t="0" r="0" b="0"/>
            <wp:wrapNone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86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ИЗ УСТ ОЧЕВИДЦА ПРЕСТУПЛЕНИЯ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864995" cy="217932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лиментенко Алексей Николаевич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родился в 1918 году в деревне Барсучино. Окончил семь классов Амбросовичской средней школы. Немного работал на фанерном заводе города Витебска, а в 1938 году призван в Тихоокеанский подводный  флот. Окон</w:t>
        <w:softHyphen/>
        <w:t>чил курсы подводников-машинистов и служил старшиной 2-ой стать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лексея Климентенко война застала в порту г. Владивосток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октябре 1941 года моряки 1-ой бригады тихоокеанского флота написали прошение-рапорт тов. Сталину, чтобы их отправили на защиту столицы Родины- Москв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Москва отказала в просьбе моряков, т. к. была необходимость сдерживать воинственный дух Японских милитарист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 1942 года в наши Дальневосточные порты начали поступать многочисленные поставки военной техники и продовольствия из США. Наши во</w:t>
        <w:softHyphen/>
        <w:t>енные и торговые корабли неоднократно подвергались нападению подводных лодок США и особенно японских вооруженных сил. Большое число наших кораблей с нужными для обороны грузами были потоплены в нейтральных водах и взорваны на минах в портах. Японские военные кораб</w:t>
        <w:softHyphen/>
        <w:t>ли и подводные лодки совершали нападение на наши боевые корабли и катера, минировали входы, проливы, места следования кораблей и сами дальневосточные порты. Наше командование было вынуждено для охраны торговых кораблей использовать большое количество военных кораблей и подводных лодок.  Для сопровождения посылались отличные экипажи подводных лодок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 время войны десятки раз принимал участие Алексей Климентенко в сопровождении боевых и торговых кораблей к берегам Америки и обратно. Неоднократно приходилось вступать в бой с нападающими японскими подводными лодк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том 1945 года пришлось Алексею Климентенко участвовать в боевых операциях против японских милитаристов по освобождению территории Сахалина и Курильских островов.  При очистке Южного Сахалина от японцев большое число японцев сдавалось в плен. Но приходилось наблюдать и такую неприглядную картину, когда солдаты, воспитанные в духе не</w:t>
        <w:softHyphen/>
        <w:t>нависти к коммунизму делали себе харакири и убивали своих ранены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капитуляции Японии, согласно Акта, нашим отдельным кораб</w:t>
        <w:softHyphen/>
        <w:t>лям и подводным лодкам определенное время разрешалось находиться в северных японских портах, курсировать в ее водах и нести боевую вахт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водная лодка, на которой нес службу наш земляк Алексей Климентенко, временно находилась в порту Маоко. Однажды она курсировала вдоль японского побережья, в двухсотлетиях от г. Хиросима. Однажды небо осветилось необычным огромным заревом. Вскоре уже все знали, что американцы провели испытание нового и самого варварского оружия  атомной бомб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к наш земляк стал очевидцем совершенного американским империализ</w:t>
        <w:softHyphen/>
        <w:t>мом самого наглого, самого большего, чем знало когда-либо человечество преступления. Последствия этого взрыва знают сейчас все в мире, и оно дает знать о себе и в настоящее врем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ставе бригады подводных лодок и кораблей в конце октября 1945г. подводная лодка с нашим земляком возвращалась в родной порт Владивосток. Со стороны Японии была организована акция. Наши боевые лодки были торпедированы из засады, устроенной японскими подводными лодками.  Несколько наших подводных лодок было потоплено, в т.ч. и на которой многие годы несменно нес службу Алексей Климентенко. Было слышно, как та лодка раскололась на две части и стала тонуть. Около двух часов пришлось дер</w:t>
        <w:softHyphen/>
        <w:t>жаться на спасательных кругах на воде и воевать с акулами, которые проглотили несколько раненых человек. Около 45 моряков было спасено гидро</w:t>
        <w:softHyphen/>
        <w:t>самолетами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й Климентенко из рядов Тихоокеанского флота демобилизовался в 1948 году, прослужив ровно десять лет. Вернулся в родной Шумилинский район, женился, у него родилось два сына. В настоящее время сын Нико</w:t>
        <w:softHyphen/>
        <w:t>лай старший инженер проектно-сметного  института г. Минска, Михаил-энергетик Шумилинского сырзавод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о время войны на разных фронтах воевало также пять братьев Алек</w:t>
        <w:softHyphen/>
        <w:t>сея Климентенко, двое из них Сидор и Влас погибл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сле войны А. Климентенко работал в ДЭУ и комунхозе, пользовался уважением среди рабочих и служащих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лексей Николаевич Климентенко, по словам жены Ирины Тимофеевны, часто жаловался на сильные головные боли, сразу же после войны у него стали выпадать волосы. Умер в 58 ле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белокровия. Есть основание предполагать, что атомный взрыв повлиял каким-то образом  на его здоровье.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.Оноприенко, 1971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рои – земляк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олько наших земляков воевало в годы Великой Отечественной войны — не сосчитать. Воевали не только на территории Беларуси, но в Забайкалье, на Украине. К сожалению, ещё и сегодня на Шумилинщине знают далеко не всех своих героев. Один из них — Николай Андреевич Золотой (родился в деревне Скатица в 1901 году). Так сложилась судьба, что Н. А. Золотой жил после войны в городе Белая Церковь на Украине. В последние годы часто болел, а его сын Эдуард любил слушать отцовский рассказ о войне — его и записал на бумагу и прислал эти воспоминания родственникам — жене двоюродного брата Марии Александровне Лаппо в деревню Побе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247900" cy="32372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…Великая Отечественная война застала Н.А.Золотого в Монголии на реке Халхин-Гол (здесь он служил). После многочисленных раппортов о переводе в армию его наконец-то вызвали в Москву, где и выдали назначение во Второй гвардейский кавалерийский корпус. Весной 1943 года корпус вёл тяжёлые бои под Севском. Потом корпус Н.А.Золотого принимал участие в освобождении Орла. За заслуги в боевых операциях Николай Андреевич был награждён орденом Красной Звез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 апреле 1944 года по приказу ставки Верховного Главнокомандующего Николай Андреевич был направлен в спецкомандировку на формирование польской армии. Поскольку польская армия нуждалась в офицерах, было решено оказать им кадровую помощь. Так Н.А.Золотой стал вначале «паном майором», потом «паном подполковником». 13 сентября 1944г.  47-ая Советская и 1-я Польская армии ворвались в Варшаву. На глазах немцы сравняли  город с землёй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еобходимо было неотложно форсировать Вислу. Стояла задача переправить танковый батальон через реку. Комбат-танкист категорически отказывался переправлять танки по тонкому льду. Тогда Н.А.Золотой решил пойти рядом с танком на другой берег Вислы. Для страховки механик-водитель обвязался верёвкой, чтобы в случае необходимости с её помощью выбраться наверх. А второй конец верёвки держали солдаты, которые находились далеко от танка. Лёд трещал и выгибался под ногами Николая Андреевич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сле успешного форсирования Вислы дивизия ворвалась на улицы Варшавы. За успешное выполнение этой операции Н.А.Золотой был награждён орденом Отечественной войны второй степени и польской серебряной медаль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А дальше были бои за польское Поморье, Одер, Берлин… В последних боях около Эльбы Н.А.Золотой был тяжело контужен и эвакуирован в армейский госпиталь. В день подписания капитуляции, когда оказался в своей части, в штабе попала на глаза «похоронка» на своё имя, которую за радостью победы так и не успели отправить семь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сле возвращения в Советский Союз  Н.А.Золотой служил в разных регионах страны от Бреста до Ашхабада, до выхода в отставку занимался подготовкой офицеров запаса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иколай Андреевич много раз приезжал на родину в Скатицу и к двоюродному брату в Победу. По приглашению педагогов Ловжанской школы в 70-е годы он выступал перед учениками, рассказывал им про войну. А в конце своего рассказа желал школь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— </w:t>
      </w:r>
      <w:r>
        <w:rPr>
          <w:rFonts w:cs="Times New Roman" w:ascii="Times New Roman" w:hAnsi="Times New Roman"/>
          <w:sz w:val="28"/>
          <w:szCs w:val="28"/>
        </w:rPr>
        <w:t>Любите свою землю, любите деревню, где живёте. Здесь лечебный воздух. Именно он и теплый сыродой вылечили в своё время меня от тифа. В Скатице каждая берёзка и травинка давали мне такую силу и мощь, которые б не дал ни один санаторий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ариса ЗАЙЦЕВА, «Герой працы»</w:t>
      </w:r>
    </w:p>
    <w:p>
      <w:pPr>
        <w:pStyle w:val="Normal"/>
        <w:tabs>
          <w:tab w:val="clear" w:pos="708"/>
          <w:tab w:val="left" w:pos="1925" w:leader="none"/>
        </w:tabs>
        <w:spacing w:before="62" w:after="2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862455" cy="272288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2455" cy="272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ирюков Фёдор Никифорович,</w:t>
      </w:r>
      <w:r>
        <w:rPr>
          <w:rFonts w:cs="Times New Roman" w:ascii="Times New Roman" w:hAnsi="Times New Roman"/>
          <w:sz w:val="28"/>
          <w:szCs w:val="28"/>
        </w:rPr>
        <w:t xml:space="preserve"> 1898 года  рождения. Родился в д. Шуньки (в настоящее время ее нет, разрушена в годы Великой Отечественной войны) Мишневичского сельсовета Шумилинского района Витеб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революции – батрак. После работал в колхоз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С 1939 по 1949 г. – председатель колхоза «Новый Быт» д. Заоболь (бывшая д. Кабак), Мишневичского сельсовета, Витебской област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р в мае 1949г., захоронен на кладбище д. Заоболь Мишневичского с/сов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воспоминаний Голубевой Софьи Алексеевны, г. Бобруйс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Мой брат Гапеев Пётр Алексеевич, белорус, родился в августе 1922г. Командир лыжной роты, лейтенант Гапеев Пётр Алексеевич в январе 1942г. пропал без вест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Жили  мы в г.п. Шумилино Витебской области. В 1940г. мой брат ушёл добровольцем на финляндский фронт. Это было зимой, он учился в 10 классе. Отпустили на зимние каникулы. Он, обманув родителей, что уходит в бронетанковое училище, ушёл на войн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ать через военкомат нашла его уже в Пуховичах (под Минском), где их обучали, чтобы отправить на фронт. Там его уже произвели в сержанты, две недели они поучились и отправились на фрон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о по пути остановили. Приказ был Ворошилова: остановить, т.к. очень много таких молодых погибл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н, сдав экзамен, поступил в Пехотное училище, которое сначала было в Пуховичах, а потом перед самой войной их перевели в г. Великий Устюг Вологодской области. Там он учился, началась Великая Отечественная война и их досрочно отпустили. Больше о нём мы не имели никаких сведени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гда  же нас освободили, мы стали его разыскиват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н был хорошим спортсменом, лыжником, Ворошиловским стрелком и очень любил Родину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иб он совсем молодым, ему ещё не было 20-ти ле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из «Безбожника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818640" cy="245872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45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В.Савченко (справа)</w:t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Родился Иван Васильевич Савченко в 1910 году в деревне Богданово, недалеко от Башней. Человеком он был на то время грамотным, рассудительным, готовился вступить в партию, и его сразу рекомендовали в Язвино председателем колхоз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Было это в конце 1929 года. Коллективное хозяйство в Язвино создавалось поздней, чем, скажем, в Добее или Сиротинском сельсовете, однако это не означало, что создавать колхоз было легче. Название  хозяйства было подсказано одним воинственным атеистом. Это сегодня «Безбожник» звучит в разлад со временем, а тогда казалось смелым и бескомпромиссны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Через некоторое время И.В.Савченко перекинули в Жеребычи председателем сельсовета, позже предложили такую ж должность в Добее. Оттуда Иван Васильевич был направлен председателем районной потребкооперации, затем назначили заместителем председателя Сиротинского райисполком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еред войной семье выделили жильё в Шумилино. Деревянный дом стоял через дорогу от сегодняшней аптеки. В войну И.В.Савченко имел право на броню, однако сам вызвался на фронт. Дочь Тамара помнит, как проводили отца на вокзал, где был сборный пункт, как он поцеловал её, а у самого потекли слёзы, как наказывал жене беречь дочь, переждать войну в Крупчино у своих родите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на так и сделала. Вместе с односельчанами семья перенесла все тяготы войны. Ждали от папы писем или хотя бы какой-нибудь весточки. Вскоре объявился Александр Изофатов, который работал до войны в районе председателем Осоавиахима. Он рассказал, как в первых же боях с фашистами они попали в окружение, как ему посчастливилось вырваться из лагеря военнопленных, а Ивана Васильевича выдал один неприятель. Его, замполита роты, расстреляли. Но где его могилка, друг не знал…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лонтёры группы «Поиск» из Новополоцка нашли за Полоцком в урочище Боровуха, место расстрела группы военнопленных. Здесь собираются установить памятный знак. На нём будет значиться и имя Ивана Васильевича Савченко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иколай МОРОЗ, «Герой працы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ма ждала сыновей с войны</w:t>
      </w:r>
    </w:p>
    <w:p>
      <w:pPr>
        <w:pStyle w:val="Style17"/>
        <w:jc w:val="both"/>
        <w:rPr/>
      </w:pPr>
      <w:r>
        <w:rPr>
          <w:rFonts w:eastAsia="Calibri" w:cs="Calibri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Неожиданным вихрем ворвалась война в мирный труд сельчан. Родители Михаил Прокопович и Феодосия Афанасьевна, дети (было их 7 братьев и две сестры) Зуевы из деревни Гали Николаевского сельсовета со слезами на глазах проводили в войско 18-летнего Сашу. 17-летнему Коле с помощью вчерашнего председателя Мишковичского сельского Совета Николая Пушкарёва удалось тайно оборудовать небольшой радиоприёмник с закинутой на высокое дерево антенной. С переполненными переживаниями сердцами слушали сводки Совинформбюро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амом начале войны Пушкарёв пошёл в партизаны. А в 1942 году и Николай Зуев нашёл пути к отряду имени Кутузова партизанской бригады «За Советскую Беларусь». Николай стал бойцом диверсионной группы. Однажды на железной дороге Витебск-Полоцк они около двух суток ждали удобного времени для взрыва вражеского эшелона. К несчастью Николаю Зуеву после выполнения задания  и во время возвращения в отряд не удалось убежать от карателей. Два  месяца продолжались страшные издевательства, допросы в Шумилинской тюрьме. Николай отрицал свою принадлежность партизанам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На перроне Шумилинского вокзала сотни людей ждали от правки в Германию. Чудом Николаю удалось убежать. З плачем обнимала сына мать Феодосия Афанасьевна, а вскоре после этого дом Зуевых окружили каратели из Мишковичского гарнизона. Но и под жестокими издевательствами из уст матери срывались слова о том, что она ничего не знает про сын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30 апреля 1945 года по-геройски погиб в бою Александр Зуев, всего за неделю до Победы. В том же апреле погиб и отец Михаил Прокопович Зуев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Убитая горем мать Феодосия Афанасьевна жила ещё около полувека с бесконечными заботами о детях и внуках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Отличными, хозяйственными работниками зарекомендовали себе Леонид Михайлович, Кузьма Михайлович, другие братья и сёстры Зуевы.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ладимир Нарушевич, «Герой працы»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color w:val="80808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оях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д</w:t>
      </w:r>
      <w:r>
        <w:rPr>
          <w:rFonts w:cs="Times New Roman" w:ascii="Times New Roman" w:hAnsi="Times New Roman"/>
          <w:b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Ельней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у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мятную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чь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color w:val="80808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1 на 22 июня 1941 года </w:t>
      </w:r>
      <w:r>
        <w:rPr>
          <w:rFonts w:cs="Times New Roman" w:ascii="Times New Roman" w:hAnsi="Times New Roman"/>
          <w:iCs/>
          <w:sz w:val="28"/>
          <w:szCs w:val="28"/>
          <w:lang w:val="be-BY"/>
        </w:rPr>
        <w:t>находился</w:t>
      </w:r>
      <w:r>
        <w:rPr>
          <w:rFonts w:cs="Times New Roman" w:ascii="Times New Roman" w:hAnsi="Times New Roman"/>
          <w:sz w:val="28"/>
          <w:szCs w:val="28"/>
        </w:rPr>
        <w:t xml:space="preserve"> я в штабе полка. Вдруг в четыре часа звонок по телефону, поднять по   тревоге командира полка и комиссара. А через какое-то время, увидев побелевшее лицо командира и услышав тревожные слова комиссара "не может быть!", я все понял..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омню первые стычки с врагом. Это было под </w:t>
      </w:r>
      <w:r>
        <w:rPr>
          <w:rFonts w:cs="Times New Roman" w:ascii="Times New Roman" w:hAnsi="Times New Roman"/>
          <w:iCs/>
          <w:sz w:val="28"/>
          <w:szCs w:val="28"/>
        </w:rPr>
        <w:t>Унечей</w:t>
      </w:r>
      <w:r>
        <w:rPr>
          <w:rFonts w:cs="Times New Roman" w:ascii="Times New Roman" w:hAnsi="Times New Roman"/>
          <w:sz w:val="28"/>
          <w:szCs w:val="28"/>
        </w:rPr>
        <w:t xml:space="preserve"> в Брянском направлении. Тогда я впервые увидел оккупантов. Идут танки, а потом... они... с автоматами наготове, и </w:t>
      </w:r>
      <w:r>
        <w:rPr>
          <w:rFonts w:cs="Times New Roman" w:ascii="Times New Roman" w:hAnsi="Times New Roman"/>
          <w:iCs/>
          <w:sz w:val="28"/>
          <w:szCs w:val="28"/>
        </w:rPr>
        <w:t>огненный</w:t>
      </w:r>
      <w:r>
        <w:rPr>
          <w:rFonts w:cs="Times New Roman" w:ascii="Times New Roman" w:hAnsi="Times New Roman"/>
          <w:sz w:val="28"/>
          <w:szCs w:val="28"/>
        </w:rPr>
        <w:t xml:space="preserve"> шквал не дает нам </w:t>
      </w:r>
      <w:r>
        <w:rPr>
          <w:rFonts w:cs="Times New Roman" w:ascii="Times New Roman" w:hAnsi="Times New Roman"/>
          <w:iCs/>
          <w:sz w:val="28"/>
          <w:szCs w:val="28"/>
        </w:rPr>
        <w:t>поднять</w:t>
      </w:r>
      <w:r>
        <w:rPr>
          <w:rFonts w:cs="Times New Roman" w:ascii="Times New Roman" w:hAnsi="Times New Roman"/>
          <w:sz w:val="28"/>
          <w:szCs w:val="28"/>
        </w:rPr>
        <w:t xml:space="preserve"> голову... Именно тогда я почувствовал, что так просто войну мы не выиграем. </w:t>
      </w:r>
      <w:r>
        <w:rPr>
          <w:rFonts w:cs="Times New Roman" w:ascii="Times New Roman" w:hAnsi="Times New Roman"/>
          <w:iCs/>
          <w:sz w:val="28"/>
          <w:szCs w:val="28"/>
        </w:rPr>
        <w:t>Впереди</w:t>
      </w:r>
      <w:r>
        <w:rPr>
          <w:rFonts w:cs="Times New Roman" w:ascii="Times New Roman" w:hAnsi="Times New Roman"/>
          <w:sz w:val="28"/>
          <w:szCs w:val="28"/>
        </w:rPr>
        <w:t xml:space="preserve"> ожидаются тяжелые бои. Но победим - мы. Иначе и быть не може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...Смоленская битва. И первый сильный бой мы приняли под Смоленском. Первые дни войны учили нас воевать. Защиту делали так: рыли глубокие щели и соединяли их извилистыми переходами. Бывало, идешь по такому переходу пригнувшись, только снаряды свистят над головой: недолет, перелет. Никак немцы не могли точно определить расстояние к нашим окопам. Помню, в этом бою сначала самолеты бомбили нас. Тут уже лежи и не шевелись. Потом пошли танки. Командир нам приказал: по танкам из далекого расстояния не стрелять. Приползут поближе, вот тогда можно. Ведь они, напротив, с   30- 50 метров в нас не попадут. Вот лежим мы, ждем, когда танки подъедут поближе. Каждый в своей щели. Слышу: "По танкам огонь!", и ударили наши  "</w:t>
      </w:r>
      <w:r>
        <w:rPr>
          <w:rFonts w:cs="Times New Roman" w:ascii="Times New Roman" w:hAnsi="Times New Roman"/>
          <w:iCs/>
          <w:sz w:val="28"/>
          <w:szCs w:val="28"/>
        </w:rPr>
        <w:t>сорокапятки</w:t>
      </w:r>
      <w:r>
        <w:rPr>
          <w:rFonts w:cs="Times New Roman" w:ascii="Times New Roman" w:hAnsi="Times New Roman"/>
          <w:sz w:val="28"/>
          <w:szCs w:val="28"/>
        </w:rPr>
        <w:t xml:space="preserve">". А мы пускаем в ход гранаты и бутылки с горючей смесью. И представьте себе: идет такая махина прямо на тебя. Кажется, смешает с землей cвоими гусеницами. Некоторые не выдерживали, выпрыгивали из укрытия, бежали - а эта верная смерть. Проползет танк около тебя - и тогда его гранатами…  Много мы так танков </w:t>
      </w:r>
      <w:r>
        <w:rPr>
          <w:rFonts w:cs="Times New Roman" w:ascii="Times New Roman" w:hAnsi="Times New Roman"/>
          <w:iCs/>
          <w:sz w:val="28"/>
          <w:szCs w:val="28"/>
        </w:rPr>
        <w:t>уничтожили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 за танками автоматчики шли. Пулеметным огнем мы отрезали их от танко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скоре солдатский телеграф принес новость: приехал генерал Жуков. И начали мы готовиться к бою. Немцы на это направление бросили много своих сил. В итоге выбили нас из Ельни. Ну, думаем мы, просто так не отступим. И... опять заняли Ельню. Вошли в город, даже страшно смотреть было на него. Строения разрушены, многие жители расстреляны. И такая злость взяла, что мы отступаем, а   враг...   все уничтожает. Сколько это будет еще продолжаться? В этот раз мы долго держались в городе. И остановили врага. Это была наша первая крупная победа. Мы показали врагу, что не так уже просто нас взять. Полагал ли он, враг, когда готовился к войне, что наши солдаты будут бросаться с вязками гранат под танки? Заслонять собой амбразуры вражеских </w:t>
      </w:r>
      <w:r>
        <w:rPr>
          <w:rFonts w:cs="Times New Roman" w:ascii="Times New Roman" w:hAnsi="Times New Roman"/>
          <w:iCs/>
          <w:sz w:val="28"/>
          <w:szCs w:val="28"/>
        </w:rPr>
        <w:t>дзотов</w:t>
      </w:r>
      <w:r>
        <w:rPr>
          <w:rFonts w:cs="Times New Roman" w:ascii="Times New Roman" w:hAnsi="Times New Roman"/>
          <w:sz w:val="28"/>
          <w:szCs w:val="28"/>
        </w:rPr>
        <w:t>? Гибнуть, а товарищей спасать? Нет, нет и нет. Поэтому мы постоянно верили в победу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 Вязьмы противник перерезал нам путь к отступлению. И мы пошли на прорыв. Тут меня тяжело контузила. А когда </w:t>
      </w:r>
      <w:r>
        <w:rPr>
          <w:rFonts w:cs="Times New Roman" w:ascii="Times New Roman" w:hAnsi="Times New Roman"/>
          <w:iCs/>
          <w:sz w:val="28"/>
          <w:szCs w:val="28"/>
        </w:rPr>
        <w:t>очнулся</w:t>
      </w:r>
      <w:r>
        <w:rPr>
          <w:rFonts w:cs="Times New Roman" w:ascii="Times New Roman" w:hAnsi="Times New Roman"/>
          <w:sz w:val="28"/>
          <w:szCs w:val="28"/>
        </w:rPr>
        <w:t xml:space="preserve">... кругом умершие и </w:t>
      </w:r>
      <w:r>
        <w:rPr>
          <w:rFonts w:cs="Times New Roman" w:ascii="Times New Roman" w:hAnsi="Times New Roman"/>
          <w:iCs/>
          <w:sz w:val="28"/>
          <w:szCs w:val="28"/>
        </w:rPr>
        <w:t>удивительная</w:t>
      </w:r>
      <w:r>
        <w:rPr>
          <w:rFonts w:cs="Times New Roman" w:ascii="Times New Roman" w:hAnsi="Times New Roman"/>
          <w:sz w:val="28"/>
          <w:szCs w:val="28"/>
        </w:rPr>
        <w:t xml:space="preserve"> тишина... Но тишина не проходила. Документов у меня не было. Наверное, забрали наши, подумав, что погиб. И действительно, как потом мне сообщила жена, ей пришел похоронный  лист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бирался я долго. Дни, недели, месяцы. Без документов. Пока не встретился с партизанами. Сам я из Орши, в отряде воевала много моих знакомых. И я там остался - к соединению с частями Красной Армии.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.Овчинников</w:t>
      </w:r>
      <w:r>
        <w:rPr>
          <w:rFonts w:cs="Times New Roman" w:ascii="Times New Roman" w:hAnsi="Times New Roman"/>
          <w:i/>
          <w:sz w:val="28"/>
          <w:szCs w:val="28"/>
        </w:rPr>
        <w:t>, ветеран войны и труда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Русские не думают про отступление"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  военного   дневника   немецкого генерал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Ф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Гальдера</w:t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4 июня 1941 год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еперь стало понятно, что pycские не думают про отступление. Напротив, они бросают все, что имеют, навстречу германским армия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9 июня 1941 год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из фронта свидетельствуют, что русские </w:t>
      </w:r>
      <w:r>
        <w:rPr>
          <w:rFonts w:cs="Times New Roman" w:ascii="Times New Roman" w:hAnsi="Times New Roman"/>
          <w:iCs/>
          <w:sz w:val="28"/>
          <w:szCs w:val="28"/>
        </w:rPr>
        <w:t>везде</w:t>
      </w:r>
      <w:r>
        <w:rPr>
          <w:rFonts w:cs="Times New Roman" w:ascii="Times New Roman" w:hAnsi="Times New Roman"/>
          <w:sz w:val="28"/>
          <w:szCs w:val="28"/>
        </w:rPr>
        <w:t xml:space="preserve"> сражаются до  последнего человека... Упрямое   сопротивление pycских заставляет нас вести бой по всем правилам наших боевых статусов. На Западе мы могли разрешить себе брезговать статусными принципами, теперь это недопустимо...</w:t>
      </w:r>
    </w:p>
    <w:p>
      <w:pPr>
        <w:pStyle w:val="Normal"/>
        <w:autoSpaceDE w:val="false"/>
        <w:jc w:val="both"/>
        <w:rPr>
          <w:rFonts w:ascii="Fixedsys" w:hAnsi="Fixedsys" w:cs="Fixedsys"/>
          <w:sz w:val="28"/>
          <w:szCs w:val="28"/>
        </w:rPr>
      </w:pPr>
      <w:r>
        <w:rPr>
          <w:rFonts w:cs="Fixedsys" w:ascii="Fixedsys" w:hAnsi="Fixedsys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ИЗ ЖУРНАЛА БОЕВЫХ ДЕЙСТВИЙ 186 СТРЕЛКОВОЙ ДИВИЗИИ </w:t>
        <w:br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4.6.41 г - по приказу командира 62 ск 290 сп и 2 дивизиона 327 ап был переброшен на занятие обороны по северному берегу реки Зап. Двина задать оборону по северному берегу р. Зап. Двина на участке м. Улла - м. Бешенкович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      27.6.41. - 170 сд занять оборону по северному берегу реки Зап. Двина на участке Кордон - м. Бешенковичи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  5-6.7.41 - части 186 сд выгрузились на ст. Сиротино и заняли оборону. 298 сп - Улла-Кордон, по северному берегу реки Зап. Двина и предмостное укрепление в районе южнее Уллы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0 сп - обороняется в районе Бешенковичи</w:t>
        <w:br/>
        <w:t>2/238 сп с батареей ПТО, батареей 76 мм пушек - ударная группа дивизии в районе южнее Мясоедово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      Первый бой был дан 3/298сп у предмостных укреплений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41 г. в 16.00 первые мотоциклисты, танки и бронемашины противника у моста через р. Зап. Двина были встречены орудийным и ружейно-пулеметным огнем. Мотомехколонна противника откатилась назад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  Упорный бой длился до 3:00 5.7.41 г., когда 3/298 сп начал отходить на Восточный берег р.Зап.Двина, взорвав за собой железный мост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  7.7.41 г.  в 12.00 после артминподготовки, под прикрытием 80 бомбардировщиков противник начал форсировать р.Зап.Двина с целью окружения частей дивизии. 298 сп трижды отбрасывал противника в реку, но будучи окружён, вынужден отходить на промежуточный рубеж. В одной из контратак полка тяжело ранен командир полка полковник Волков и смертью героя пал начальник штаба капитан Зеленцов, который раненный был окружён и последним выстрелом из пистолета покончил жизнь самоубийством. Ударная группа полка в составе двух стрелковых и пулемётного взвода 4 роты под командованием капитана Гришина отбрасывает у хутора Андриевские части противника, чем обеспечивает отход полка на промежуточные позиции. Ими уничтожено до двух рот пехоты противни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>       К 20:00 ударная группа в составе одного батальона, батареи 76 мм орудий и батареи ПТО заняла отсечные позиции на рубеже дальние Осадки, Корнески, Мосты.</w:t>
        <w:br/>
        <w:t>       В ночь с 7 на 8.07.41 Лепельское минометное училище без приказа оставило передний край обороны - левый фланг 290 сп остался открытым.</w:t>
        <w:br/>
        <w:t>       Трижды вводя ударную группу в контратаку 290 сп в районе Бешенковичи сбрасывал противника в р. Зап. Двина, но открытый фланг и подошедшие резервы противника не дали возможности закрепиться на берегу.</w:t>
        <w:br/>
        <w:t xml:space="preserve">      9.07.41 г. полк получил приказ отойти на новый рубеж. </w:t>
        <w:br/>
        <w:t xml:space="preserve">       В боях 8.7.41 г. полк потерял до 40% личного состава и до 40% уничтожено матчасти. В бою ранено два командира батальона капитаны Доценко и Жевлаков, пропали без вести военком полка - батальонный комиссар Денисов и начальник штаба капитан Савельев. Героической смертью погиб командир 1 пульроты мл. лейтенант Ягупов, который прикрывал фланг полка. Командир 1 дивизиона 327 ап капитан Пашкин будучи тяжело ранен в голову, до конца боя оставался в строю и маневрированием огня сдерживал противника, чем обеспечил выход 290 сп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       С утра 8.7.41 г. на правом фланге дивизии начался ожесточённый бой. Мотомехколонна противника, двигаясь вдоль шоссе м.Улла-Мясоедово, повела наступление на передний край обороны 238 сп, который поддерживал 1 и 2 дивизион 446 гап. В первые минуты боя командир батареи мл. лейтенант Ломов своей батареей уничтожил 6 танков и 2 бронемашины. Подтянув резервы, противник пытался окружить ударные группы дивизии, которые отходили в район ст. Ловша с задачей сосредоточиться в районе с. Труды. К этому времени на ст. Сиротино подошли эшелоны 1 и 3 батальонов 238 сп, которые получили задачу перехватить шоссейную дорогу на Витебск и организовать круговую оборону в районе Старое Село. В течение  9-10 июля противник, обойдя фланги, начал сжимать кольцо вокруг 1-3-го батальонов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  В 23.00 10.41 было приказано прорвать окружение и выйти на соединение со вторым батальоном 238 сп. 13.7.41 г. – 238 сп прорвался через шоссе.</w:t>
        <w:br/>
        <w:t>       290 сп, отойдя на промежуточные позиции в район Любичи,  вновь оказался в окружении. В ночь на 12.7.41 г. 290 сп пересёк железную дорогу западнее Сиротино и шоссе в районе Панкова и вышел в район Козьяны. 12.7.41г. тяжело ранен командир 290 сп подполковник Хаустович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>       290сп вышел в район Ковалиха, Плетни, Задорожье. 13.7.41 г. дивизия заняла новый рубеж обороны по северному берегу р. Оболь на участке:</w:t>
        <w:br/>
        <w:t>       238 сп - с группой ПП 1 и 2 дивизионом 446 гап - Решетники, Заболотье</w:t>
        <w:br/>
        <w:t>        290 сп - на фронте Мазуры-Бешенковичи. Штаб дивизии-Ровное 15.7.41 г. в 17.00 290 сп, форсировав р. Оболь в районе Кабаки (у сожжёного моста) скрытно переправился и с трёх сторон окружил Сиротино.</w:t>
        <w:br/>
        <w:t>       В 21.00 штаб немецкого батальона был разгромлен, уничтожено до 20 грузовых машин и 500 солдат и офицеров противника. Всю ночь шёл бой. Утром 16.7.41 г. полк отошёл на исходную позицию. В этом бою погибли командир 1 стрелковой роты 290 сп младший лейтенант Корнев, врид командира 3 батальона мл. лейтенант Аранцев и командир огневого взвод полковой батареи мл. лейтенант Шикунов.</w:t>
        <w:br/>
        <w:t>       Лейтенант Кустас, мл. лейтенант Волков с небольшой группой разведчиков (12 человек), овладев штабными машинами, забрали документы и вышли в район Орехи, где утром 16.7.41 г. вступили в бой с превосходящими силами противника.</w:t>
        <w:br/>
        <w:t>       Вечером 16.7.41 г. стало известно, что противник овладел г. Невель, 16.7.41г. дивизия выходила на Невель, Борисоглебск.      </w:t>
      </w:r>
    </w:p>
    <w:p>
      <w:pPr>
        <w:pStyle w:val="Normal"/>
        <w:jc w:val="right"/>
        <w:rPr>
          <w:b/>
          <w:b/>
          <w:bCs/>
          <w:i/>
          <w:i/>
        </w:rPr>
      </w:pPr>
      <w:r>
        <w:rPr>
          <w:rFonts w:eastAsia="Calibri" w:cs="Calibri"/>
          <w:b/>
          <w:bCs/>
          <w:i/>
        </w:rPr>
        <w:t xml:space="preserve">                                                                     </w:t>
      </w:r>
      <w:hyperlink r:id="rId7">
        <w:r>
          <w:rPr>
            <w:rStyle w:val="InternetLink"/>
            <w:b/>
            <w:bCs/>
            <w:i/>
            <w:color w:val="000000"/>
            <w:u w:val="none"/>
          </w:rPr>
          <w:t>Материалы архивов о боях в окрестностях Витебска - 1941 г.</w:t>
        </w:r>
      </w:hyperlink>
      <w:r>
        <w:rPr>
          <w:b/>
          <w:bCs/>
          <w:i/>
        </w:rPr>
        <w:t xml:space="preserve">    (фонд 186сд, ОПИСЬ 1 ДЕЛО 2 СТР 2)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 </w:t>
      </w: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i/>
          <w:i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9370</wp:posOffset>
            </wp:positionH>
            <wp:positionV relativeFrom="paragraph">
              <wp:posOffset>289560</wp:posOffset>
            </wp:positionV>
            <wp:extent cx="981075" cy="1476375"/>
            <wp:effectExtent l="0" t="0" r="0" b="0"/>
            <wp:wrapNone/>
            <wp:docPr id="6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7" t="-24" r="-3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Коржел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120140</wp:posOffset>
            </wp:positionH>
            <wp:positionV relativeFrom="paragraph">
              <wp:posOffset>281305</wp:posOffset>
            </wp:positionV>
            <wp:extent cx="1009650" cy="1695450"/>
            <wp:effectExtent l="0" t="0" r="0" b="0"/>
            <wp:wrapNone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21" r="-3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72665</wp:posOffset>
            </wp:positionH>
            <wp:positionV relativeFrom="paragraph">
              <wp:posOffset>271780</wp:posOffset>
            </wp:positionV>
            <wp:extent cx="1219200" cy="1685925"/>
            <wp:effectExtent l="0" t="0" r="0" b="0"/>
            <wp:wrapNone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0" t="-21" r="-3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44265</wp:posOffset>
            </wp:positionH>
            <wp:positionV relativeFrom="paragraph">
              <wp:posOffset>281305</wp:posOffset>
            </wp:positionV>
            <wp:extent cx="1114425" cy="1685925"/>
            <wp:effectExtent l="0" t="0" r="0" b="0"/>
            <wp:wrapNone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1" r="-3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89535</wp:posOffset>
            </wp:positionH>
            <wp:positionV relativeFrom="paragraph">
              <wp:posOffset>271780</wp:posOffset>
            </wp:positionV>
            <wp:extent cx="1028700" cy="1685925"/>
            <wp:effectExtent l="0" t="0" r="0" b="0"/>
            <wp:wrapTight wrapText="bothSides">
              <wp:wrapPolygon edited="0">
                <wp:start x="-397" y="0"/>
                <wp:lineTo x="-397" y="21472"/>
                <wp:lineTo x="21591" y="21472"/>
                <wp:lineTo x="21591" y="0"/>
                <wp:lineTo x="-397" y="0"/>
              </wp:wrapPolygon>
            </wp:wrapTight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5" t="-21" r="-3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i/>
          <w:sz w:val="24"/>
          <w:szCs w:val="24"/>
        </w:rPr>
        <w:t xml:space="preserve">Коржель Александра </w:t>
      </w:r>
      <w:r>
        <w:rPr>
          <w:rFonts w:cs="Times New Roman" w:ascii="Times New Roman" w:hAnsi="Times New Roman"/>
          <w:i/>
          <w:color w:val="FF0000"/>
          <w:sz w:val="24"/>
          <w:szCs w:val="24"/>
        </w:rPr>
        <w:t>Пимановна</w:t>
      </w:r>
    </w:p>
    <w:p>
      <w:pPr>
        <w:pStyle w:val="Normal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Леонид                  Василий                 Олег                           Александр               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едалек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Шумилино на Ужлятинском переезде жила до войны семья Коржелей — мать с четырьмя сыновьями. Много испытаний выпало на долю Александры Пимановны. Родилась она в деревне Клюковка Оршанского района. Её муж Яков Васильевич был родом из тех же мест. Во время Гражданской войны он был комиссаром Стайковского полка дивизии Щорса, потом  — председателем Богушевского райисполкома. В 30-е годы, когда началась чистка советско-партийного аппарата, Яков Васильевич был вынужден перейти на другое место работы — на железную дорогу, поменять фамилию (до этого он был Коржицким) и переехать с семьёй в ужлятинскую переездную будк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1940-м году Якова Васильевича не стало, и Александра Пимановна осталась одна с детьми. Старший Леонид, кадровый офицер, служил на северо-западной границе командиром пулемётной роты. «Я уже капитан, мама, — писал он в письме домой, — служу на границе, у меня хорошие бойцы». Он был самым принципиальным и строгим из всех сыновей, вспоминала Александра Пимановна, честный, прямолинейный. За старшим шёл Василий, он тоже служил на западной границе сержантом-связистом. Василий по характеру был мягким, добрым, рассудительным. Потом шёл Олег — смышленый, шустрый. В 41-м он заканчивал Витебский политехникум и перед самой войной был на практике в Борисове. Младшенькому Саше в том грозном июне шёл шестнадцатый год. Энергичный, неусидчивый, быстрый, как ветер. С ним и осталась Александра Пимановна в начале войны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Хуторок на переезде жил дымом, грохотом и звоном. И днём, и ночью неслись десятки поездов. Тот звон и грохот были неотъемлемой частью их будней. А 22 июня проходящие поезда с самого утра закричали длинными тревожными гудкам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скоре на переезде появились фашисты с автоматами, Александру Пимановну с сыном выгнали, их домик разобрали. Семья переехала к знакомым в деревню Мохонёво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Военная часть, где служил Василий, попала в окружение, с боями прорывалась на восток, вырвались, он нашёл маму. Скоро вернулся из Борисова и Олег. Только от старшего Леонида не было известий. Полк, в котором он служил, с боями уходил на восток, но был окружен и раздроблен. Леониду с небольшой группой удалось вырваться, выйти на Шумилинщину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И вот они вновь вместе — мама и её четыре сына. Парни не могли отсиживаться без дела. Они начали собирать оружие. И вот у них уже четыре пулемёта, двадцать винтовок, гранаты. Поздней осенью 41-го через связного Волкова оружие передали первым партизанским группам. Братья начали вести разведку на железной дороге, а информацию передавать партизанам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это же время Витебским подпольным обкомом партии был создан первый на Витебщине диверсионный отряд имени Александра Невского.  Отряд состоял из небольших (по 18-20 человек) групп, которые базировались в каждом районе. Они вели диверсионную работу на железке и шоссе: взрывали мосты, военные вражеские эшелоны, уничтожали связь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 Шумилинском районе действовала диверсионная группа под командованием Фёдора Новикова — кадрового военного офицера. В эту группу были зачислены Василий и Олег. Комиссаром группы был Владимир Литвин. Начальником штаба признали Василия Коржеля. Группа была хорошо вооружена, имела по двенадцать кг взрывчатки на бойца, предс</w:t>
      </w:r>
      <w:r>
        <w:rPr>
          <w:rFonts w:cs="Times New Roman" w:ascii="Times New Roman" w:hAnsi="Times New Roman"/>
          <w:sz w:val="28"/>
          <w:szCs w:val="28"/>
          <w:lang w:val="be-BY"/>
        </w:rPr>
        <w:t>т</w:t>
      </w:r>
      <w:r>
        <w:rPr>
          <w:rFonts w:cs="Times New Roman" w:ascii="Times New Roman" w:hAnsi="Times New Roman"/>
          <w:sz w:val="28"/>
          <w:szCs w:val="28"/>
        </w:rPr>
        <w:t>авляла для врага грозную боевую единицу. За боеприпасами бойцы ходили через Суражские ворота на «большую землю», свободную от враг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Группа Фёдора Новикова вела подрывную и разведывательную работу на железнодорожной линии Полоцк-Витебск. За время своей деятельности взорвала 30 фашистских эшелонов, 5 из которых — с живой силой противника. В январе-феврале 1942  с группой связался Т. Д. Лебедев — бывший начальник милиции, который прибыл из-за линии фронта для формирования партизанских соединений. Тарас Демьянович предложил группе базироваться в козьянских лесах, где уже формировалась бригада «Сиротинская»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етом 1942 года пришло время старшего брата — Леонида. Бригаде нужны были опытные командиры. В отряде Талаквадзе  ему доверяют роту. Он оправдывает доверие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Тем же летом на Козьянщину прибыло из-за линии фронта боевая группа, которой командовал Семён Михайлович Короткин. Он и возглавил первую в районе партизанскую бригаду «Сиротинская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После разделения 7 февраля 1943 года бригады на «Держинского» (с июня 1943 года — имени Короткина) и «Ленина» Леонид Коржель становится командиром бригадной разведки короткинцев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С матерью в деревне остаётся только младший сын Александр. Но и он рвётся на битву с врагом. Перед его юношеским напором старшие Василий и Леонид отступают, они не выдают его секрет — прибавку в возрасте на целых три года — и добиваются зачисления его в группу Фёдора Новикова. Он стойко переносит партизанские трудности, ходит в разведку, учится минировать. Но вскоре командование отправляет его на учёбу в Ленинградское ремесленное училище, которое в то время находилось в Москве. Случайно в столице он знакомится с Поливановым, командиром бригады «Неуловимые», которая действует в Россонском районе. И уговаривает его взять с собой на Россонщину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И вот Александр уже инструктор-подрывник в бригаде Короткина, потом в бригаде «Неуловимые». Командир бригады Анатолий Григорьевич Морозов замечает смышлёность  и энергию молодого подрывника и назначает его своим заместителем по комсомолу. В конце 1943 года бригада делает глубокий рейд по тылам врага, доходит до Баранович, там, в барановичских лесах, по решению Белорусского штаба партизанского движения и остаётся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Летом 1942 года из-за угрозы ареста идёт в партизаны Александра Пименовна. Она попадает в партизанскую бригаду «Сиротинская», где воюет её старший сын. Женщина ходила в разведку, на боевые задания, работала 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в </w:t>
      </w:r>
      <w:r>
        <w:rPr>
          <w:rFonts w:cs="Times New Roman" w:ascii="Times New Roman" w:hAnsi="Times New Roman"/>
          <w:sz w:val="28"/>
          <w:szCs w:val="28"/>
        </w:rPr>
        <w:t>группе хозобеспечения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 июне 1943 во время боевой операции был смертельно ране</w:t>
      </w:r>
      <w:r>
        <w:rPr>
          <w:rFonts w:cs="Times New Roman" w:ascii="Times New Roman" w:hAnsi="Times New Roman"/>
          <w:sz w:val="28"/>
          <w:szCs w:val="28"/>
          <w:lang w:val="be-BY"/>
        </w:rPr>
        <w:t>н</w:t>
      </w:r>
      <w:r>
        <w:rPr>
          <w:rFonts w:cs="Times New Roman" w:ascii="Times New Roman" w:hAnsi="Times New Roman"/>
          <w:sz w:val="28"/>
          <w:szCs w:val="28"/>
        </w:rPr>
        <w:t xml:space="preserve"> Леонид. Случилось это около деревни Долгоборье Россонского района. Посмертно он награждён орденом Красной Звезды. 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... </w:t>
      </w:r>
      <w:r>
        <w:rPr>
          <w:rFonts w:cs="Times New Roman" w:ascii="Times New Roman" w:hAnsi="Times New Roman"/>
          <w:sz w:val="28"/>
          <w:szCs w:val="28"/>
        </w:rPr>
        <w:t>Очень удачной была операция в январе 1943 года, когда на участке железной дороги Оболь-Полоцк около деревни Долгая Нива был взорван эшелон с живой силой и техникой врага.  В этой операции участвовало только пятеро бойцов диверсионной группы — Николай Разбаев, Алексей Белов, Пётр Старовойтов, Олег Коржель и Тоня (фамилия в памяти не сохранилась). Был взорван паровоз, 10 вагонов с живой силой и танками пошли под откос. Около 150 фашистов нашли себе могилу на белорусской земле, так и не доехав до фронт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Много раз по заданию командования диверсионная группа переходила через линию фронта. Во время одного из переходов Олег Коржель отморозил ноги и попал в госпиталь в Великие Луки. В марте 1943 года он был призван в ряды Советской Армии, закончил школу сержантов, воевал в составе 3-го Сталинградского мотомеханизированного корпуса, который освобождал Беларусь от немецко-фашистских захватчиков, участвовал в боях за Чашникский район, был командиром отделения управления миномётной батареи. За отличную корректировку огня О.Я. Коржель награждён орденом Красной Звезды. Незадолго до окончания войны в марте 1945 года, в бою он был тяжело ране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Василий Коржель после соединения группы с частями Советской армии окончил офицерские курсы, получил звание младшего лейтенанта, воевал на Карельском фронте, командовал взводом связи. Летом 1944 года был тяжело ранен. Лечился в госпитале в посёлке Лаймола в Карелии. 8 июля 1944 года от полученных ран умер. Похоронен в братской могиле на восточном берегу озеро Колонярви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Александр Коржель в 1944 году после соединения партизанской бригады с частями Советской армии окончил курсы младших лейтенантов. Служил в Австрии, потом на  Дальнем Востоке в посёлке Константиновка. В августе 1950 года при исполнении боевого задания погиб. Награждён орденом Великой Отечественной войны, медалями «За отвагу», «За боевые заслуги»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Закончилась война. Олег, единственный уцелевший из четырёх сыновей, победу встретил в госпитале. В родное Шумилино приехал ещё на костылях в августе 1945. Александра Пименовна, дежурная железнодорожного переезда около деревни Соломенка, еле дождалась конца смены, когда услышала радостную весть…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иктор Улютенко. «Герой працы», 2009 год</w:t>
      </w:r>
    </w:p>
    <w:p>
      <w:pPr>
        <w:pStyle w:val="Style17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дневника Олега Коржеля, бойца диверсионной группы Фёдора Новиков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«В начале ноября 1942 года было решено в честь 25-й годовщины Октябрьской революции взорвать фашистский эшелон с живой силой. Операцию назначили на ночь 4 ноября в районе деревни Ковальки — здесь до железной дороги близко подступал лес. Моросил дождь, но это только радовало — можно было незаметно подойти до железной дороги. Отряд разбился на пять групп. На минирование пошли три группы по два человека: Фёдор Новиков, Николай Разбаев,  Василий Коржель, Пётр Бобров, Алексей Белов, Пётр Старовойтов. Остальные пошли в охрану, на связь,  трое партизан находились около шнуров — минировали тремя минами по 16 кг тола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Когда мы подходили к железнодорожной насыпи, появился немецкий патруль. Трое немцев то ли почувствовали, то ли на всякий случай начали обстреливать лес. К ним присоединились пулемётные очереди с вышек, расположенных через каждый километр. Ночную темноту прорезали ракеты. По приказу командира мы отошли на исходную позицию — к опушке. После короткого совещания решили подойти к путям правее, около самой железнодорожной будки, где находился немецкий гарнизон.  Там, кстати,  немцы были менее внимательны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be-BY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новь подступаем к железной дороге, от неё на 30-50 метров повален лес. Эти завалы — от партизан. Осторожно пробираемся через завал.  Затаились, наблюдаем. Снова патруль. Переждали, начали копать ямы под мины. И вот уже мины под рельсами, от каждой мины на 150 метров тянется к лесу провод. Мины тщательно маскируем, помогает дождь.  Медленно отходим. Два часа ночи. Дождь не перестаёт. Вновь слышен  говор немецкого патруля. Волнуемся: а вдруг заметят мины? Прошли. А поездов всё нет. Наконец-то, часов в пять - шесть слышим приближение поезда, идёт медленно.  Старательно всматриваемся — эшелон с углём. Пропускаем.  Светает. Дождь притих. Уже 9  часов утра. Вдалеке послышался звук поезда. Ждём. Опять не тот — с какими-то материалами, с углём, тремя цистернами топлива. И вот 11 часов дня. Быстро приближается поезд. Первые вагоны с немцами, потом — с автомобилями, зенитными установками и другой техникой. С криком «За Родину! Смерть фашистам!» мгновенно натягиваем шнуры. Три мощных взрыва, которые сливаются в один, сотрясают тишину. Приказ командира «Быстро в лес!» тонет в пулемётных очередях. Откуда-то начинают бить миномёты. Но мины нас не достают. Нас спасает лес».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сведениям разведчиков в результате операции было уничтожено более двухсот фашист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t>***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Воевали Коржели  в составе партизанской бригады имени Ленина. Немногим позже, Олег и Василий были зачтены в диверсионную группу имени Невского, которую возглавлял коммунист Федор Новик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артизанском отряде мать готовила еду, мыло белье, бинты, приглядывала за ранеными. Однажды по заданию штаба ходила в разведку. Но в одной из деревень полицай узнал ее. Александру Пимановну арестовали и повели в Шумилино. Но время было позднее, и полицай привез женщину в свой дом, а сам с другими предателями начал пьянствовать. Выбрав момент, Александра Пименовна тихонько вышла из дома и под покровом ночи добралась к лесу, в партизанскую бригаду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ном же на разведку ходил ее старший сын Леонид. С Олегом и Василием мать встречалась очень редко. Только по рассказам партизан слышала про дела диверсионной группы. В 1942 году Александр был переправлен через линию фронта для учебы в одном из московских военных училищ. Однако его учеба окончилась очень скоро. Случилась так, что в Москве Александр однажды встретился с начальником штаба партизанской бригады имени Ленина Политаевым. Долго беседовали они с ним о матери, братьях, партизанах... И парень добился разрешения вместе с Политаевым воротиться в партизанский отряд. Но не веселым было для него это возвращение: самолет прилетел как раз в тот день, когда хоронили Леонида. При выполнении одного из заданий партизанского отряда он получил тяжелое ранение, от которого и умер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илий же с Олегом о смерти брата узнали значительно позже. Их  спецгруппа была создана по инициативе Витебского обкома КПБ, в ее состав сначала входили только одиннадцать человек. Но это были опытные бойцы, которые и раньше сражались в тылу гитлеровцев, некоторые - на фронтах. Потом группа выросла еще на 5 человек. Немало боевых операций на счету этой группы, которые никогда не забываются.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 С самого утра шел нудный, мелкий дождь. В полночь- группа вышла на задание. Партизаны промокли до нитки, однако настроение было бодрое: приближался праздник Великого Октября. По предложению командира группы Федора Новикова было решено в честь праздника поднести гитлеровцам партизанский "подарок": на железной дороге Витебск - Полоцк пустить под откос эшелон с живой силой и техникой врага. Подойдя к намеченному месту, группа разбилась на звенья. Самое ответственное дело - минирование – было поручено опытным подрывникам, среди них был и Василий с Олегом. Остальные заняли круговую защиту. Бесшумно, по-пластунски  приближались минеры к железной дороге. За ними тянулись "лески" - провода к минам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лучилась неожиданное. Немецкий патруль как будто что-то заподозрил и начал стрелять в сторону леса. Партизаны залегли. Открыли огонь из пулеметов на вышках, которые были через  каждый километр. Темноту прорезали освещающие ракеты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риказу командира, партизаны отошли назад и после короткого совещания решили подобраться до насыпов метров на 400 правее, почти около  самой будки путевого обходчика, в которой размещались немцы. В этом месте враги меньше всего ждали партизан. Бесшумно подошли они по лесу до будки. Когда, наконец, установилась тишина, минеры опять поползли к насыпи в трех местах. Скоро сделали подкопы и заложили под рею  мины, замаскировали, протянули подрывные шнуры.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Теперь, парни, назад, - сказал Федор Новиков.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тут услышали приглушенные голоса. И место, откуда только  что соскользнули партизаны, подходил патруль. Заметит или нет? Немцы ничего не заметили. Партизаны отошли на опушку. Было два часа ночи. Дождь все лил и лил не переставая. Около 5 часов услышали гул приближающегося поезда. Идет медленно, тяжело. Пригляделись - эшелон с углем. Пропустили. Стало виднеться. Дождь начал затихать. Около девяти  часов опять гул приближающегося состава. Приготовились... Но и это был грузовой состав. Пропустили и его. Одиннадцать часов. Слышим, что поезд идет на большой скорости. Показались первые вагоны с немецкими солдатами, потом платформы с автомашинами, зенитными установками и другой технико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Это "наш", парни, готовься, - приказал командир.</w:t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переди состава платформа с балластом.</w:t>
        <w:tab/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пустили и ее. Паровоз проходит две мины, приближается к третьей. И тут стремительно по приказу командира натягиваются подрывные шнуры и три  сильных, сливающихся в один, взрывы взорвали тишину леса. Не тратя время, партизаны стали отходить в лесок. Немцы опомнились и начали прошивать лес пулеметными очередями, откуда-то стали бить минометы. Но  лес - верный друг партизан - надежно спрятал отважных защитников Родины. В этой операции было уничтожено много военной техники, более как 200 немецко-фашистских захватчиков. Вскоре статья об этом был опубликованный в газете "Звезда"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поминается Олегу Яковлевичу и операция, которая произошла в январе 1943 года. На участке железной дороги Оболь - Полоцк около деревни Длинное Поприще  также был пущен под откос состав с танками и живой силой противника. В ту зиму снег был не глубокий, потому сложность операций заключалась еще и в том, что зарыть мину на железной дороге было невозможно. Олег Коржель вместе с друзьями подошел до определенного места. Ждали, пока поезд подойдет к ним на расстояние 250-300 метров. Поставить мину раньше было нельзя, ведь ее мог заметить немецкий патруль, который делал обход через 20 – 30 минут. Со своего укрытия партизаны хорошо видели, как фашисты проходят по железной дороге, пристально осматривают ее. Через два с половиной часа послышался гул приближающегося поезда. Незадолго до этого прошел патруль. Когда состав приблизился метров за 300, Олег Коржель и Николай Разбаев вместе с двумя другими партизанами, которые охраняли Их, быстро подбежали к железной дороге, поставили мину у рельсов, прикрепили подрывной шнур. Они успели отбежать от железной дороги всего на 100 метров, как поезд был уже на мине. Краткая команда Николая Разбаева и брякнул оглушительный взрыв. Нечто со свистом пролетело над головами партизан и с шумом упало рядом. Это был осколок от взорванного паровоза. Почти одновременно раздались очереди автоматов и пулеметов железнодорожного покровительства. Партизаны скоро добрались до кустарника, который был рядом. Оттуда краткими перебежками пересекли открытую местность и спрятались в лесу.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данных разведчиков партизанской бригады Марченко в деревни Долгая Нива был взорван паровоз, под откос пущено 10 вагонов с танками   и живой силой врага. 150 фашистов нашли тут свою погибел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раз по заданию командования диверсионная группа переходила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рез линию фронта. В одном из таких походов Олег Коржель обморозил ногу. Лежал в госпитали. Потом воевал в составе 3-га Сталинградского мотомеханизированного корпуса, который вместе с частями Советской Армии освобождал Беларусь от немецко-фашистских захватчиков. Олег Яковлевич участвовал в боях за Чашницкий район. Был командиром отделения управления минометной батареи. За отличную корректировку огня А.Я. Коржель  награжден орденом Отечественной Звезды. Незадолго до окончания войны, в марте 1945 года, в одном из боев он был тяжело ранен.  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деном Красной Звезды награжден и Леонид Коржель, но посмертно, Василий - орденом Отечественной войны II степени. Однако и он не дожил до Победы. С диверсионной группой Василий был направлен на Большую землю на курсы младших лейтенантов, оттуда на Карельский фронт, где и погиб в 1994 году. Александр после войны был кадровым офицерам, он окончил военное училище и служил на Дальнем Востоке. При выполнении служебных обязанностей в 1949 году погиб.</w:t>
        <w:tab/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В известной песне «День Победы»  есть такие слова: "Здравствуй, мама, возвратились мы не все..." Не все братья Коржелей воротились из ужасного ада войны. Трое из четырех погибли за мир и свободу  Отчизны. И большой праздник, День Победы, Александра Пименовна Коржель в течение всей своей жизни, как поется в этой же песни, встречала со слезами на глазах. Слезами радости, что пришел мирный день, чести за сыновей и нестерпимой боли от потери своих ребят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андра Пимановна Коржель после войны длительное время жила в Шумилино, работала на чугунке. Ее сын Олег, какой один остался в  живых, также жил в Шумилино, работал на партийной работе. В последние годы он проживал в Витебске, часто встречался со своими друзьями из диверсионной группы Николаем Разбаевым, Марией Котовой. Часто навещал он и Шумилино. В память о братьях Олег Яковлевич назвал своего сына Александром. Вырос без отца сын Василия, названный также Василием. Мальчик длительное время воспитывался в семье Олега Яковлевич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е из четырех братьев Коржелей погибли, но на освобожденной от фашистов Родине остались жить их сыновья, которые носят имена павших и уже воспитывают своих сыновей и дочек. Теперь семья Коржелей насчитывает десять человек. Олег Яковлевич бережно сохраняет вырезки из газет военного времени, где рассказывалось о деятельности их диверсионной группы, документы павших братьев. Эти семейные реликвии дороги каждому из нового поколения Коржелей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Л. Паскина "Герой працы ", 25 сентября 1980 год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ixedsys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kraj.vitebsk.net/?page=vov&amp;sod=_arch_41" TargetMode="External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9:00Z</dcterms:created>
  <dc:creator>Шевцова</dc:creator>
  <dc:description/>
  <cp:keywords/>
  <dc:language>en-US</dc:language>
  <cp:lastModifiedBy>Шевцова</cp:lastModifiedBy>
  <dcterms:modified xsi:type="dcterms:W3CDTF">2015-03-19T06:59:00Z</dcterms:modified>
  <cp:revision>2</cp:revision>
  <dc:subject/>
  <dc:title/>
</cp:coreProperties>
</file>