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Гарантированная государством помощь для семей, 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спитывающих детей-инвалидов:</w:t>
      </w:r>
    </w:p>
    <w:p>
      <w:pPr>
        <w:pStyle w:val="Normal"/>
        <w:spacing w:lineRule="auto" w:line="240" w:before="0" w:after="0"/>
        <w:ind w:left="-851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оциальная пенсия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значается детям-инвалидам до 18 лет, учитывая медицинские показания и степень утраты здоровья:  первой – 80 процентов, второй – 85 процентов, третьей – 95 процентов, четвертой – 110 процентов от прожиточного минимума (срок обращения в течении трех месяцев с даты установления инвалидности в управление по труду, занятости и социальной защите по месту жительства)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cs="Times New Roman" w:ascii="Times New Roman" w:hAnsi="Times New Roman"/>
          <w:b/>
          <w:sz w:val="30"/>
          <w:szCs w:val="30"/>
        </w:rPr>
        <w:t>Пособия по уходу за ребенком в возрасте до 3 лет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ебенка-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рок обращения в течении шести месяцев с даты рождения ребенка или установления  инвалидности в управление по труду, занятости и социальной защите по месту жительства или по месту работы).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обие по уходу за ребенком-инвалидом в возрасте до 18 лет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обие выплачивается  лицу, ухаживающему за ребёнком-инвалидом (мать, отец, опекун, усыновитель, попечитель и др.) при определенных условиях занятости лица, ухаживающего за ребёнком-инвалидом в соответствии с</w:t>
      </w:r>
      <w:r>
        <w:rPr>
          <w:rFonts w:cs="Times New Roman" w:ascii="Times New Roman" w:hAnsi="Times New Roman"/>
          <w:sz w:val="30"/>
          <w:szCs w:val="30"/>
        </w:rPr>
        <w:t xml:space="preserve"> Законом Республики Беларусь  О государственных пособиях семьям, воспитывающим дет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уходу за ребенком-инвалидом, имеющим I или II степень утраты здоровья, — 100 процентов наибольшей величины бюджета прожиточного минимума;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уходу за ребенком-инвалидом, имеющим III или IV степень утраты здоровья, до достижения им возраста 3 лет включительно — 100 процентов наибольшей величины бюджета прожиточного минимума, после достижения ребенком возраста 3 лет — 120 процентов наибольшей величины бюджета прожиточного минимума (срок обращения в течении шести месяцев с даты  установления  инвалидности в управление по труду, занятости и социальной защите по месту жительства). 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обие на детей старше 3 лет из отдельных категорий семей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особие на детей старше 3 лет из отдельных категорий семей назначается на каждого ребенка старше 3 лет в следующих размерах: на ребенка-инвалида в возрасте до 18 лет — 70 процентов наибольшей величины бюджета прожиточного минимума;  на других детей — 50 процентов наибольшей величины бюджета прожиточного минимума.  (при определенных условиях, установленных Законом Республики Беларусь  О государственных пособиях семьям, воспитывающим детей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рок обращения в течении шести месяцев с даты  установления  инвалидности и ежегодно до 1 июля  в управление по труду, занятости и социальной защите по месту жительства или по месту работы)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сударственная адресная социальная помощь</w:t>
      </w:r>
    </w:p>
    <w:p>
      <w:pPr>
        <w:pStyle w:val="Underpoint"/>
        <w:ind w:left="-851" w:firstLine="567"/>
        <w:rPr>
          <w:sz w:val="30"/>
          <w:szCs w:val="30"/>
        </w:rPr>
      </w:pPr>
      <w:r>
        <w:rPr>
          <w:sz w:val="30"/>
          <w:szCs w:val="30"/>
        </w:rPr>
        <w:t>. ежемесячное социальное пособие предоставляется семьям (гражданам) при условии, что их среднедушевой доход, определяемый в порядке, установленном Советом Министров Республики Беларусь (далее – среднедушевой доход)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 – критерий нуждаемости);</w:t>
      </w:r>
    </w:p>
    <w:p>
      <w:pPr>
        <w:pStyle w:val="Underpoint"/>
        <w:ind w:left="-851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. единовременное социальное пособие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;                                                    </w:t>
      </w:r>
    </w:p>
    <w:p>
      <w:pPr>
        <w:pStyle w:val="Underpoint"/>
        <w:ind w:left="-851" w:firstLine="567"/>
        <w:rPr>
          <w:sz w:val="30"/>
          <w:szCs w:val="30"/>
        </w:rPr>
      </w:pPr>
      <w:r>
        <w:rPr>
          <w:sz w:val="30"/>
          <w:szCs w:val="30"/>
        </w:rPr>
        <w:t>государственная адресная социальная помощь в виде обеспечения продуктами питания детей первых двух лет жизни предоставляется семьям, имеющим по объективным причинам среднедушевой доход ниже критерия нуждаемости.</w:t>
      </w:r>
    </w:p>
    <w:p>
      <w:pPr>
        <w:pStyle w:val="Newncpi"/>
        <w:ind w:left="-851" w:firstLine="567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емьям при рождении и воспитании двойни или более детей такая помощь предоставляется независимо от величины среднедушевого дохода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бращаться в ГУ «Территориальный центр социального обслуживания населения Шумилинского района»). </w:t>
      </w:r>
    </w:p>
    <w:p>
      <w:pPr>
        <w:pStyle w:val="Normal"/>
        <w:spacing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атериальная помощ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лачивается из средств Фонда социальной защиты населения Министерства социальной защиты Республики Беларусь один раз в год (обращаться в ГУ «Территориальный центр социального обслуживания населения Шумилинского района»). </w:t>
      </w:r>
    </w:p>
    <w:p>
      <w:pPr>
        <w:pStyle w:val="Normal"/>
        <w:spacing w:before="0" w:after="0"/>
        <w:ind w:left="-851"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2835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3543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7:00Z</dcterms:created>
  <dc:creator>Пользователь</dc:creator>
  <dc:description/>
  <cp:keywords/>
  <dc:language>en-US</dc:language>
  <cp:lastModifiedBy>Хамаганова</cp:lastModifiedBy>
  <cp:lastPrinted>2018-09-19T17:12:00Z</cp:lastPrinted>
  <dcterms:modified xsi:type="dcterms:W3CDTF">2018-10-01T13:17:00Z</dcterms:modified>
  <cp:revision>2</cp:revision>
  <dc:subject/>
  <dc:title/>
</cp:coreProperties>
</file>