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color w:val="C00000"/>
          <w:sz w:val="28"/>
          <w:szCs w:val="28"/>
          <w:u w:val="single"/>
        </w:rPr>
        <w:t>"Кризисная" комната</w:t>
      </w:r>
      <w:r>
        <w:rPr>
          <w:b/>
          <w:color w:val="C00000"/>
          <w:sz w:val="28"/>
          <w:szCs w:val="28"/>
        </w:rPr>
        <w:t xml:space="preserve"> – это специально оборудованное помещение, обеспеченное всеми видами коммунально-бытового благоустройства и предназначенное для представления в случае необходимости лицам, находящимся в кризисном состоянии, временного пребыва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В "кризисную" комнату могут быть помещены </w:t>
      </w:r>
      <w:r>
        <w:rPr>
          <w:b/>
          <w:sz w:val="28"/>
          <w:szCs w:val="28"/>
          <w:u w:val="single"/>
        </w:rPr>
        <w:t xml:space="preserve">граждан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  <w:u w:val="single"/>
        </w:rPr>
        <w:t>категор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ходящиеся в опасном для здоровья и жизни состоянии, связанном с конфликтом с другими членами семьи, подвергшиеся семейному насилию (несовершеннолетние дети могут находиться только с одним из родителей);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двергшиеся психофизическому насилию;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ы торговли людьми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В "кризисную" комнату помещаются граждане по направлени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труду, занятости и социальной защите Шумилинского райисполкома,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, спорта и туризма Шумилинского райисполкома,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"Шумилинского ЦРБ",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их дел Шумилинского райисполкома,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обратившихся по собственной инициативе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мещения в "кризисную" комнату является направление одним из вышеназванных органов и письменное заявление гражданина, зарегистрированное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бывание </w:t>
      </w:r>
      <w:r>
        <w:rPr>
          <w:sz w:val="28"/>
          <w:szCs w:val="28"/>
        </w:rPr>
        <w:t xml:space="preserve">граждан в "кризисной" комнате, бытовые и прочие условия их жизнедеятельности основывается на принципах самообслуживания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итание</w:t>
      </w:r>
      <w:r>
        <w:rPr>
          <w:sz w:val="28"/>
          <w:szCs w:val="28"/>
        </w:rPr>
        <w:t xml:space="preserve"> граждан осуществляется за счет бюджетных средств в пределах установленных норм и нормативов, покупка лекарственных препаратов, средств личной гигиены и других предметов, необходимых в период пребывания в "кризисной" комнате, осуществляется за счет собственных средств граждан, средств, переданных центру физическими и юридическими лицами путем дарения (пожертвования), а также средств, поступивших по линии гуманитарной помощи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Срок пребывания в "кризисной" комнате</w:t>
      </w:r>
      <w:r>
        <w:rPr>
          <w:sz w:val="28"/>
          <w:szCs w:val="28"/>
        </w:rPr>
        <w:t xml:space="preserve"> зависит от конкретных обстоятельств и индивидуальных особенностей лиц, обратившихся за помощью, и </w:t>
      </w:r>
      <w:r>
        <w:rPr>
          <w:b/>
          <w:sz w:val="28"/>
          <w:szCs w:val="28"/>
          <w:u w:val="single"/>
        </w:rPr>
        <w:t>составляет не более 10 дней непрерывного пребывания.</w:t>
      </w:r>
      <w:r>
        <w:rPr>
          <w:sz w:val="28"/>
          <w:szCs w:val="28"/>
        </w:rPr>
        <w:t xml:space="preserve"> В случае крайней  необходимости срок пребывания в "кризисной" комнате может быть продлен директором центра по согласованию с управлением по труду, занятости и социальной защите Шумилинского райисполкома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ином, помещенным в "кризисную" комнату, заключается договор, который определяет условия нахождения в "кризисной" комнат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омещенные в "кризисную" комнату, имеют право: обращаться по всем вопросам, касающимся пребывания в "кризисной" комнате, к руководству центра за психологической и юридической помощью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ждане, помещенные в "кризисную" комнату, обязаны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ловия пребывания в "кризисной" комнате;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внутреннего распорядка для граждан, пребывающих в "кризисной" комнате;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освободить "кризисную" комнату в случае нарушения правил внутреннего распорядка;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ся к имуществу и оборудованию, находящемуся в "кризисной" комнате;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в "кризисной" комнате, в местах общего пользова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8:00Z</dcterms:created>
  <dc:creator>Хамаганова</dc:creator>
  <dc:description/>
  <cp:keywords/>
  <dc:language>en-US</dc:language>
  <cp:lastModifiedBy>Шевцова</cp:lastModifiedBy>
  <dcterms:modified xsi:type="dcterms:W3CDTF">2016-12-05T09:49:00Z</dcterms:modified>
  <cp:revision>3</cp:revision>
  <dc:subject/>
  <dc:title/>
</cp:coreProperties>
</file>