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tabs>
          <w:tab w:val="clear" w:pos="708"/>
          <w:tab w:val="left" w:pos="7088" w:leader="none"/>
        </w:tabs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Телефоны «Доверия»</w:t>
      </w:r>
    </w:p>
    <w:p>
      <w:pPr>
        <w:pStyle w:val="52"/>
        <w:tabs>
          <w:tab w:val="clear" w:pos="708"/>
          <w:tab w:val="left" w:pos="7088" w:leader="none"/>
        </w:tabs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(экстренной психологической помощи)</w:t>
      </w:r>
    </w:p>
    <w:p>
      <w:pPr>
        <w:pStyle w:val="52"/>
        <w:tabs>
          <w:tab w:val="clear" w:pos="708"/>
          <w:tab w:val="left" w:pos="7088" w:leader="none"/>
        </w:tabs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2"/>
        <w:tabs>
          <w:tab w:val="clear" w:pos="708"/>
          <w:tab w:val="left" w:pos="7088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г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bookmarkStart w:id="0" w:name="_GoBack"/>
            <w:bookmarkEnd w:id="0"/>
            <w:r>
              <w:rPr>
                <w:b w:val="false"/>
                <w:sz w:val="28"/>
                <w:szCs w:val="28"/>
              </w:rPr>
              <w:t>Телефон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/>
            </w:pPr>
            <w:r>
              <w:rPr>
                <w:b w:val="false"/>
                <w:sz w:val="30"/>
                <w:szCs w:val="30"/>
              </w:rPr>
              <w:t xml:space="preserve">Республиканская </w:t>
              <w:br/>
              <w:t>«Детская телефонная ли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801-100-1611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взросл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</w:rPr>
              <w:t>8 017 290 44 44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/>
            </w:pPr>
            <w:r>
              <w:rPr>
                <w:b w:val="false"/>
                <w:sz w:val="28"/>
                <w:szCs w:val="28"/>
              </w:rPr>
              <w:t>8 017 290 4</w:t>
            </w:r>
            <w:r>
              <w:rPr>
                <w:b w:val="false"/>
                <w:sz w:val="28"/>
                <w:szCs w:val="28"/>
                <w:lang w:val="en-US" w:eastAsia="en-US"/>
              </w:rPr>
              <w:t>3</w:t>
            </w:r>
            <w:r>
              <w:rPr>
                <w:b w:val="false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  <w:lang w:val="en-US" w:eastAsia="en-US"/>
              </w:rPr>
              <w:t>70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для детей и подро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8 017 263 03 03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/>
            </w:pPr>
            <w:r>
              <w:rPr>
                <w:b w:val="false"/>
                <w:sz w:val="28"/>
                <w:szCs w:val="28"/>
              </w:rPr>
              <w:t>8 016 240 62 26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теб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/>
            </w:pPr>
            <w:r>
              <w:rPr>
                <w:b w:val="false"/>
                <w:sz w:val="28"/>
                <w:szCs w:val="28"/>
              </w:rPr>
              <w:t>8 0212 61 60 60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/>
            </w:pPr>
            <w:r>
              <w:rPr>
                <w:b w:val="false"/>
                <w:sz w:val="28"/>
                <w:szCs w:val="28"/>
              </w:rPr>
              <w:t>8 023 231 51 61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0</w:t>
              <w:br/>
            </w:r>
            <w:r>
              <w:rPr>
                <w:b w:val="false"/>
                <w:sz w:val="24"/>
                <w:szCs w:val="24"/>
              </w:rPr>
              <w:t>(номер доступен только для жителей Гродненской области)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ил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/>
            </w:pPr>
            <w:r>
              <w:rPr>
                <w:b w:val="false"/>
                <w:sz w:val="28"/>
                <w:szCs w:val="28"/>
              </w:rPr>
              <w:t>8 022 247 31 61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tabs>
                <w:tab w:val="clear" w:pos="708"/>
                <w:tab w:val="left" w:pos="7088" w:leader="none"/>
              </w:tabs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clear" w:pos="708"/>
                <w:tab w:val="left" w:pos="7088" w:leader="none"/>
              </w:tabs>
              <w:spacing w:lineRule="auto" w:line="240"/>
              <w:ind w:firstLine="317"/>
              <w:rPr/>
            </w:pPr>
            <w:r>
              <w:rPr>
                <w:b w:val="false"/>
                <w:sz w:val="28"/>
                <w:szCs w:val="28"/>
              </w:rPr>
              <w:t>8 017 202 04 01</w:t>
            </w:r>
          </w:p>
        </w:tc>
      </w:tr>
    </w:tbl>
    <w:p>
      <w:pPr>
        <w:pStyle w:val="52"/>
        <w:tabs>
          <w:tab w:val="clear" w:pos="708"/>
          <w:tab w:val="left" w:pos="7088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2"/>
        <w:tabs>
          <w:tab w:val="clear" w:pos="708"/>
          <w:tab w:val="left" w:pos="7088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2"/>
        <w:tabs>
          <w:tab w:val="clear" w:pos="708"/>
          <w:tab w:val="left" w:pos="7088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2"/>
        <w:tabs>
          <w:tab w:val="clear" w:pos="708"/>
          <w:tab w:val="left" w:pos="7088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2"/>
        <w:tabs>
          <w:tab w:val="clear" w:pos="708"/>
          <w:tab w:val="left" w:pos="7088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2"/>
        <w:tabs>
          <w:tab w:val="clear" w:pos="708"/>
          <w:tab w:val="left" w:pos="7088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2"/>
        <w:tabs>
          <w:tab w:val="clear" w:pos="708"/>
          <w:tab w:val="left" w:pos="7088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2"/>
        <w:tabs>
          <w:tab w:val="clear" w:pos="708"/>
          <w:tab w:val="left" w:pos="7088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2"/>
        <w:tabs>
          <w:tab w:val="clear" w:pos="708"/>
          <w:tab w:val="left" w:pos="7088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Центры дружественного отношения к подросткам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нформация по данным сайта: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junior.by/44-adresa-centrov-druzhestvennyx-podrostkam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Мин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-н, ЦДП «Галс»   УЗ «13-я городская детская клиническая поликлиника» Ул. Кижеватова, д.60, корп. Д  тел. 375(017) 398-31-63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ий р-н, ЦДП «Вместе» УЗ «11-я городская детская поликлин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Никифорова, 5 тел. 375(017) 264-36-3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ий р-н, ЦДП «Парус надежды» УЗ «7-я городская детская поликлиника» ул.Плеханова, 127 тел. 375(017) 368 32 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одской р-н, ЦДП «Успех» УЗ «23-я городская детская поликлиника» ул.Герасименко, 22,корп2, тел. 375(017) 291-20-3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р-н, ЦДП«Ювентус» УЗ «17-я городская детская клиническая поликлиника» г. Минск, ул. Кольцова, 53/1 тел. 375(017) 261-02-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р-н, ЦДП «Доверие» УЗ «8-я городская детская поликлиник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Есенина, 66 тел. 375(017) 272-22-9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р-н, ЦДП «Синяя птица» УЗ «4-я городская поликлиника»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Победителей 93, тел. 375(017) 369-74-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нзенский р-н,  ЦДП «Юникс» УЗ «4-я городская детская клиническая поликлиника», ул. Налибокская,15 тел. 375(017) 209-85-6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ебская обл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ЗМ «Откровение» УЗ «Полоцкая детская поликлиник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лоцк, ул. Е. Полоцкой,18    тел. 8(0214) 42-76-5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ЗМ «Диалог» УЗ «Новополоцкая детская поликлиник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полоцк, ул . Калинина,5   тел. 8(0214)51-90-90: +375 29 594 52 7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ий ЦЗМ г. Витебск, ул. Чкалова, 14 В   тел. 8(0212) 57-24-7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8 (0212)57-78-7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ЗМ «Надежда» УЗ «Оршанская центральная поликлиника» детская поликлиника №1  г. Орша, ул. Пионерская, 15 тел. 8(0216) 51-17-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естская област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«Вместе» УЗ «Брестская городская детская поликлиника №1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рест, ул. Кирова, 82   тел. 8(0162) 20-96-7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Надежда» УЗ «Пинская центральная поликлиник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«Детская поликлиникаг. Пинск, ул. Завальная 18;   тел.8(0165) 35-16-58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«Контакт» УЗ «Барановичская детская городская больниц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арановичи, ул. Чкалова 2    тел.8(0163)42-20-68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о-информационный центр «Диалог» УЗ «Столинская ЦРБ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толин, ул. Дзержинского, 102   тел. 8(0165)52-42-87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дненская обл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М «Контакт» филиал УЗ «Гродненская центральная город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а» детская поликлиника №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 Гродно, ул. Гагарина, 18 тел.8 (0152) 96- 44- 6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ДМ «Позитив» г. Гроднотел.8 (0152)74-22-8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мельская област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здоровья молодёжи «Юность»  Филиал №3 ГУЗ «Гомельская центральная городская детская поликлиника»  г. Гомель, ул.Быховская, 108   тел. 8(0232) 47-36-12, 47-86-1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ДП «Ветразь» УЗ «Жлобинская ЦРБ», детская поликлиника г.Жлобин, </w:t>
        <w:br/>
        <w:t xml:space="preserve">ул. Воровского, 1;    тел: 8(02334) 2-28-2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«Новое поколение» УЗ «Светлогорская центральная районная больница» детская поликлиника г. Светлогорск, ул. Луначарского, 92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(02342) 7- 07 - 1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УЗ «Рогачевская ЦРБ»  г. Рогачев, ул. Дзержинского, 17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(02339) 2-14-8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«Гармония» УЗ «Речицкая центральная районная больница»  родильный дом, женская консультация  г.Речица, ул.Трифонова, 119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8(02340) 44393, 9113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П «Афродита» УЗ «Добрушская ЦРБ» г. Добруш, ул. Чапаева,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/факс: +375 (2333)7-64-3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илев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ДП «Импульс» УЗ «Бобруйская городская детская больница» филиал детская поликлиника № 2  г. Бобруйск, ул.Советская д.116  тел. 8 (0225) 70-43-5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П «Альтернатива» Филиал N 4 УЗ “ Могилевская детская поликлиника“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2036, г. Могилев, ул. Симонова, 55б  тел. 488842, факс 8 (0222)48407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«Доверие» УЗ «Горецкая центральная районная боль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 Горки пр.Интернациональный, 2  тел. 8 (0223) 3-615-0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 «Березинская центральная боль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Березино, ул. М. Романович,6   тел.8 (01715)5422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ЗМ УЗ «Вилейская ЦРБ»  г. Вилейка, ул. Маркова, 2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 (01771) 5-64-5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ЗМ УЗ «Дзержинская центральная районная больница» детская консульта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Дзержинск, ул.Октябрьская,72   Тел.8 (01716) 6-51-9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УЗ «Клецкая центральная районная больниц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лецк, ул. Партизанская, 6   Тел.(8-01793) 53107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«Крупская центральная районная боль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Крупки, ул. Черняховского, 2   тел.8 (017) 96-5 59 6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 «Любанская центральная районная боль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 Любань, ул. Первомайская, 97А   тел. 8 (01794) 54-1-3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«Молодечненская центральная районная больница», поликлиника №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 Молодечно, ул.Ф.Скорины, 5    тел. 8 (0176) 76907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З «Несвижская центральная районная боль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 Несвиж, ул.Сырокомли, 29    тел.8 (01770) 6 65 6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ПМ «Доверие» УЗ «Слуцкая ЦРБ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цк, ул. Чайковского, 21   тел. 8(01795) 5-31-1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ЗПиМ УЗ «Солигорская ЦРБ»  г.Солигорск, ул.Коржа, 1 тел. 8 (0174) 22-11-2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ЗПМ УЗ «Столбцовская ЦРБ» г. Столбцы, ул. Ленинская, 164, тел.8 (01717) 5464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П УЗ «Червенская ЦРБ» г. Червень, ул. Барыкина, 6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8(01714) 5478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ЗМиП « Доверие» УЗ « Борисовская ЦРБ», отделение ГУО « Социально – педагогический центр Борисовского района» г. Борисов, ул. 8 Марта, 6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 (0177) 6-67-1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УЗ «Воложинская ЦРБ» г. Воложин, ул. М.Горького 13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 (0177) 25573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ЗМиП УЗ «Жодинская центральная городская больница» городская поликлиника  г. Жодино, ул. 50лет Октября, 17 тел.8 (01775) 3-48-4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 «Копыльская центральная районная боль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Копыль, ул. Советская, 50 тел.8 (01719) 54-3-0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подростков и молодежи г. Логойск, ул. Победы, д.35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 (01774) 20-6-9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ЗПиМ УЗ «Минская ЦРБ» д.Боровляны, ул.Фрунзенская 1, поликлиника Минской ЦРБ, тел.5052585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ЗПиМ УЗ «Мядельская ЦРБ» г. Мядель, ул. Коммунистическая,2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59-1-35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ЗПиМ УЗ « Марьиногорская ЦРБ» г. Марьина Горка,Пуховичский район, ул. Новая Заря 36 а, тел. 8(01713)607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ДП «Родник надежды» УЗ «Смолевичская центральная районная больниц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2201 г.Смолевичи, ул. Первомайская, 101   тел. 8 (01776) 508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ЗПиМ «Надежда» УЗ «Стародорожская центральная больница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2910 Минская обл. г. Старые Дороги ул.Московская 8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ДП УЗ «Узденская ЦРБ» г. Узда, ул. Степанова, 11 Тел.(8-01718) 5557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Style11"/>
    <w:qFormat/>
    <w:rPr>
      <w:rFonts w:cs="Times New Roman"/>
      <w:b/>
      <w:bCs/>
      <w:sz w:val="26"/>
      <w:szCs w:val="26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51">
    <w:name w:val="Заголовок 5 Знак"/>
    <w:basedOn w:val="Style1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36" w:before="0" w:after="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nior.by/44-adresa-centrov-druzhestvennyx-podrostkam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0:00Z</dcterms:created>
  <dc:creator>Name</dc:creator>
  <dc:description/>
  <dc:language>en-US</dc:language>
  <cp:lastModifiedBy>Хамаганова</cp:lastModifiedBy>
  <cp:lastPrinted>2018-03-21T11:05:00Z</cp:lastPrinted>
  <dcterms:modified xsi:type="dcterms:W3CDTF">2018-04-02T07:00:00Z</dcterms:modified>
  <cp:revision>2</cp:revision>
  <dc:subject/>
  <dc:title/>
</cp:coreProperties>
</file>