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АДМИНИСТРАТИВНЫЕ ПРОЦЕДУРЫ,  ВЫПОЛНЯЕМЫХ ФИЛИАЛОМ ШУМИЛИНСКОЕ ДРСУ №20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 «ВИТЕБСКОБЛДОРСТРОЙ»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420"/>
        <w:gridCol w:w="6813"/>
        <w:gridCol w:w="1134"/>
        <w:gridCol w:w="1395"/>
        <w:gridCol w:w="14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должностное лицо за прием документов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Gbinfo_u%5C%D0%A1%D0%BB%D0%B0%D0%B2%D0%B0%5CTemp%5C186610.htm" \l "a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-ты, взима-емой при осуществлении адми-нистративной проце-дуры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C:%5CGbinfo_u%5C%D0%A1%D0%BB%D0%B0%D0%B2%D0%B0%5CTemp%5C186610.htm" \l "a1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**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срок осуществления административной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действия справки, дру-гого документа (решения), вы-даваемых (при-нимаемого) при осуществлении административной процедуры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ЫЕ ПРАВООТНОШ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ринятие решения:**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, 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с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, 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с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аво на внеочередное или первоочередное предоставление жилого помещения, - в случае наличия такого права</w:t>
              <w:br/>
              <w:t>- 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 о внесении изменений в состав семьи, с которым гражданин состоит на учете нуждающихся в улучшении жилищ ных условий (в случае уменьше ния состава семьи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.5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 о включении в отдельные списки учета нуждающихся в улучшении жилищных услов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аво на внеочередное или первоочередное предоставление жилого помещения, - в случае наличия такого права</w:t>
              <w:br/>
              <w:t>- сведения о доходе и имуществе каждого члена семьи -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аво на внеочередное или первоочередное предоставление жилого помещения, – в случае наличия такого пра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о постановке на учет граждан, желающих получить жилое помещение в общежит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 –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право на внеочередное или первоочередное получение жилого помещения в общежитии, – в случае наличия так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8. о предоставле нии жилого помеще ния коммерческого использования государственного жилищного фонд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Выдача справки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, председатель профк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ьска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П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м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дре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Регистрация договоров найма (аренды) жилого помещения частного жилищного фонда, поднайма жилого помещения государственного жилищного фонда и дополнительных соглашений к н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,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, а также иными гражданами, за которыми в соответствии с законодательством сохраняется равное с нанимателем государственного жилищного фонда право владения пользования жилым помеще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 экземпляра договора найма (аренды, поднайма) или дополнительного соглашения к не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собственников жилого помещения частного жилищного фонда:</w:t>
              <w:br/>
              <w:t>- технический паспорт и документ, подтверждающий право собственности на 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согласие всех собственников жилого помещения - в случае, если сдается жилое помещение, находящееся в общей собственности</w:t>
              <w:br/>
              <w:t>- для нанимателей жилого помещения государственного жилищного фонда - договор найма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ня со дня подачи заявления, а в случае запроса документов и (или) сведений от других государственных органов, иных организаций – 10 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СОЦИАЛЬНАЯ ЗАЩИ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 Выдача выписки (копии) из трудовой книжк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Назначение пособия по беременности и рода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  <w:br/>
              <w:t>- листок нетрудоспособности</w:t>
              <w:br/>
              <w:t>- справка о размере заработной платы 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Назначение пособия в связи с рождением ребенк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ождении ребенка - в случае, если ребенок родился в Республике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 - в случае, если ребенок родился за пределами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суда об усыновлении (удочерении) (далее - усыновление) - для семей, усыновивших (удочеривших) (далее - усыновившие) детей</w:t>
              <w:br/>
              <w:t>- выписки (копии) из трудовых книжек родителей (усыновителей (удочерителей) (далее - усыновители), опекунов) или иные документы, подтверждающие их занятость, 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заключении брака -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врачебно-консультацио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и (копии) из трудовых книжек заявителя и супруга заявителя или иные документы, подтверждающие их занятость, - в случае 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решения суда о расторжении брака либо свидетельство о расторжении брака или иной документ, подтверждающий категор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й семьи, 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заключении брака -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аспорт или иной документ, удостоверяющий личность</w:t>
              <w:br/>
              <w:t>- свидетельства о рождении детей (при воспитании в семье двоих и более несовершеннолетних детей - не менее двух свидетельств о рождении)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- копия решения суда об усыновлении - для семей, усыновивших детей</w:t>
              <w:br/>
              <w:t>- копия решения местного исполнительного и распорядительного органа об установлении опеки (попечительства) - для лиц, назначенных опекун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печителями)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стоверение инвалида либо заключение медико-реабилитационной экспертной комиссии - для ребенка-инвалида в возрасте до 3 лет</w:t>
              <w:br/>
              <w:t>- удостоверение пострадавшего от катастрофы на Чернобыльской АЭС, других радиационных аварий 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t>- свидетельство о заключении брака - в случае, если заявитель состоит в браке</w:t>
              <w:br/>
              <w:t>- копия решения суда о расторжении брака либо свидетельство о расторжении брака или иной документ, подтверждающий категор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й семьи, - для непол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периоде, за который выплачено пособие по беременности и родам</w:t>
              <w:br/>
              <w:t>-выписки (копии) из трудовых книжек родителей (усыновите лей, опекунов) или иные документы, подтверждающие их занятость, - в случа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определения места назначения пособ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том, что гражданин является обучающимся</w:t>
              <w:br/>
              <w:t>-справка о выходе на работу, службу до истечения отпуска по уходу за ребенком в возрасте до 3 лет и прекращении выплаты пособия - при оформлении отпуска по уходу за ребенком до достижения им возраста 3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м членом семьи или родственником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- заявление</w:t>
            </w:r>
          </w:p>
          <w:p>
            <w:pPr>
              <w:pStyle w:val="Table10"/>
              <w:jc w:val="both"/>
              <w:rPr/>
            </w:pPr>
            <w:r>
              <w:rPr/>
              <w:t>-паспорт или иной документ, удостоверяющий личность</w:t>
              <w:br/>
              <w:t>- 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</w:t>
            </w:r>
          </w:p>
          <w:p>
            <w:pPr>
              <w:pStyle w:val="Table10"/>
              <w:jc w:val="both"/>
              <w:rPr/>
            </w:pPr>
            <w:r>
              <w:rPr/>
              <w:t>Беларусь, – при наличии таких свидетельств)</w:t>
            </w:r>
          </w:p>
          <w:p>
            <w:pPr>
              <w:pStyle w:val="Table10"/>
              <w:jc w:val="both"/>
              <w:rPr/>
            </w:pPr>
            <w:r>
              <w:rPr/>
              <w:t>- справка о том, что гражданин является обучающимся, – представляется на ребенка в возрасте от 3 до 18 лет, обучающегося в учреждении образования</w:t>
            </w:r>
          </w:p>
          <w:p>
            <w:pPr>
              <w:pStyle w:val="Table10"/>
              <w:jc w:val="both"/>
              <w:rPr/>
            </w:pPr>
            <w:r>
              <w:rPr/>
              <w:t>(в том числе дошкольного)</w:t>
            </w:r>
          </w:p>
          <w:p>
            <w:pPr>
              <w:pStyle w:val="Table10"/>
              <w:jc w:val="both"/>
              <w:rPr/>
            </w:pPr>
            <w:r>
              <w:rPr/>
              <w:t>- копия решения суда об усыновлении – для семей, усыновивших детей</w:t>
              <w:br/>
              <w:t>- копия решения местного исполнительного и распорядительного органа об установлении опеки (попечительства) – для лиц, назначенных опекунами</w:t>
            </w:r>
          </w:p>
          <w:p>
            <w:pPr>
              <w:pStyle w:val="Table10"/>
              <w:jc w:val="both"/>
              <w:rPr/>
            </w:pPr>
            <w:r>
              <w:rPr/>
              <w:t>(попечителями) ребенка</w:t>
            </w:r>
          </w:p>
          <w:p>
            <w:pPr>
              <w:pStyle w:val="Table10"/>
              <w:jc w:val="both"/>
              <w:rPr/>
            </w:pPr>
            <w:r>
              <w:rPr/>
              <w:t>- свидетельство о заключении брака – в случае, если заявитель состоит в браке</w:t>
              <w:br/>
              <w:t>- копия решения суда о расторжении брака либо свидетельство о расторжении брака или иной документ, подтверждающий категорию</w:t>
            </w:r>
          </w:p>
          <w:p>
            <w:pPr>
              <w:pStyle w:val="Table10"/>
              <w:jc w:val="both"/>
              <w:rPr/>
            </w:pPr>
            <w:r>
              <w:rPr/>
              <w:t>неполной семьи, – для неполных семей</w:t>
            </w:r>
          </w:p>
          <w:p>
            <w:pPr>
              <w:pStyle w:val="Table10"/>
              <w:jc w:val="both"/>
              <w:rPr/>
            </w:pPr>
            <w:r>
              <w:rPr/>
              <w:t>- 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</w:t>
            </w:r>
          </w:p>
          <w:p>
            <w:pPr>
              <w:pStyle w:val="Table10"/>
              <w:jc w:val="both"/>
              <w:rPr/>
            </w:pPr>
            <w:r>
              <w:rPr/>
              <w:t>по беременности и родам</w:t>
            </w:r>
          </w:p>
          <w:p>
            <w:pPr>
              <w:pStyle w:val="Table10"/>
              <w:jc w:val="both"/>
              <w:rPr/>
            </w:pPr>
            <w:r>
              <w:rPr/>
              <w:t>- 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t>- 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 срок до даты наступления обстоятельств, влекущих прекращение выплаты пособия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заявление</w:t>
              <w:br/>
              <w:t>- паспорт или иной документ, удостоверяющий личность</w:t>
              <w:br/>
              <w:t>- свидетельства о рождении несовершеннолетних детей (представля ются на всех детей) (для иностранных граждан и лиц без граждан ства, которым предоставлен статус беженца в Республике Беларусь, - при наличии таких свидетельств)</w:t>
              <w:br/>
              <w:t>- копия решения суда об усыновлении - для семей, усыновивших детей</w:t>
              <w:br/>
              <w:t>-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- удостоверение инвалида либо заключение медико-реабилита ционной экспертной комиссии об установлении инвалидности - для ребенка-инвалида в возрасте до 18 лет</w:t>
              <w:br/>
              <w:t>- удостоверение инвалида - для матери (мачехи), отца (отчима), усыновителя, опекуна (попечителя), являющихся инвалидами</w:t>
              <w:br/>
              <w:t>- справка о призыве на срочную военную службу - для семей военнослужащих, проходящих срочную военную службу</w:t>
              <w:br/>
              <w:t>- свидетельство о заключении брака - в случае, если заявитель состоит в браке</w:t>
              <w:br/>
              <w:t>- 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- копия решения суда об установлении отцовства - для семей военнослужащих, проходящих срочную военную службу</w:t>
              <w:br/>
              <w:t>- справка о том, что гражданин является обучающимся (представ ляется на всех детей, на детей старше 14 лет представляется на дату определения права на пособие и на начало учебного года)</w:t>
              <w:br/>
              <w:t>- 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-сведения о полученных доходах за 6 месяцев года, предшеству ющеего году обращения, - для трудоспособного отца (отчима) в полной семье, родителя в неполной семье, усыновителя, опекуна (попечителя) </w:t>
              <w:br/>
              <w:t>- справка о размере пособия на детей и периоде его выплаты - в случае изменения места выплаты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 июл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"/>
              <w:spacing w:lineRule="auto" w:line="276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 Назначение пособия по времен-ной нетрудоспособ-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 щения, а в случае за проса документов и (или) сведений от других государствен ных органов, иных организаций и (или) получения дополни тельной информа ции, необходимой для назначения посо бия, -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 тельной информации, необходимой для назначения пособия, -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 щения, а в случае запроса документов и (или) сведений от других государствен ных органов, иных организаций и (или) получения дополни тельной информа ции, необходимой для назначения пособия, - 1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 ного социального страхования в лагерь с круглосуточным пребывание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 Выдача справки о периоде, за кото рый выплачено посо бие по беременности и родам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. Выплата пособия (материальной помощи) на погребение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ление лица, взявшего на себя организацию погребения умершего (погибшег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спорт или иной документ, удостоверяющий личность заяв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смерти – в случае, если смерть зарегистрирована в Республике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(при его наличии) – в случае смерти ребенка (дет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7. Выдача справки о наличии или об от сутствии исполните льных листов и (или) иных требований о взыскании с лица за долженности по нало гам, другим долгам и обязательствам перед Республикой Бела русь, ее юридически ми и физическими лица ми для решения вопроса о выходе из гражданства Респуб лики Беларус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бухгалт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ля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ремя ее отсутстви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фимов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5 44 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34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noski">
    <w:name w:val="snoski"/>
    <w:basedOn w:val="Normal"/>
    <w:qFormat/>
    <w:pPr>
      <w:spacing w:before="280" w:after="280"/>
    </w:pPr>
    <w:rPr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S12">
    <w:name w:val="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29:00Z</dcterms:created>
  <dc:creator>Comp</dc:creator>
  <dc:description/>
  <cp:keywords/>
  <dc:language>en-US</dc:language>
  <cp:lastModifiedBy>Шевцова</cp:lastModifiedBy>
  <cp:lastPrinted>2016-03-24T12:24:00Z</cp:lastPrinted>
  <dcterms:modified xsi:type="dcterms:W3CDTF">2017-06-29T00:29:00Z</dcterms:modified>
  <cp:revision>2</cp:revision>
  <dc:subject/>
  <dc:title/>
</cp:coreProperties>
</file>