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 xml:space="preserve">График личного приема граждан и юридических лиц (их представителе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руководством Государственного комитета судебных экспертиз Республики 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tbl>
      <w:tblPr>
        <w:tblW w:w="14349" w:type="dxa"/>
        <w:jc w:val="left"/>
        <w:tblInd w:w="-141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7906"/>
        <w:gridCol w:w="2424"/>
        <w:gridCol w:w="2325"/>
        <w:gridCol w:w="1694"/>
      </w:tblGrid>
      <w:tr>
        <w:trPr>
          <w:tblHeader w:val="true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3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сударственного комитета судебных экспертиз Республики Беларус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д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среда меся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3.0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сударственного комитета – Главный государственный судебно-медицинский эксперт Республики Беларус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сиюк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среда меся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3.0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сударственного комит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алерье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среда меся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3.0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сударственного комит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ублев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Василье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понедельник меся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3.0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сударственного комит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мен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среда меся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3.00</w:t>
            </w:r>
          </w:p>
        </w:tc>
      </w:tr>
    </w:tbl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9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9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ый прием осуществляется по предварительной записи в отделе по организации работы с обращениями граждан и юридических лиц (г. Минск, ул. Кальварийская, 43) или по телефону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8 (017) 308-61-04</w:t>
        </w:r>
      </w:hyperlink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517-308-61-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7:00Z</dcterms:created>
  <dc:creator>Пользователь</dc:creator>
  <dc:description/>
  <cp:keywords/>
  <dc:language>en-US</dc:language>
  <cp:lastModifiedBy>Шевцова</cp:lastModifiedBy>
  <dcterms:modified xsi:type="dcterms:W3CDTF">2017-01-11T15:17:00Z</dcterms:modified>
  <cp:revision>2</cp:revision>
  <dc:subject/>
  <dc:title/>
</cp:coreProperties>
</file>