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любительского рыболов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кская межрайонная инспекция охраны животного и растительного мира напоминает, что согласно пункта 109.2 Правил ведения рыболовного хозяйства и рыболовства запрещается любительское рыболовств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временным использованием орудий рыболовства одного или различных видов с общим количеством крючков более 5 штук в фонде запаса гражданам, не являющимися членами РГОО БООР (членам РГОО БООР разрешено использование не более 10 крючко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кружков, жерлиц, ставок, колобашек и других аналогичных систем и оснащений в ночное время суток, а также без указания на них фамилий и инициалов рыболова, осуществляющего лов рыб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данные нарушения предусмотрены ч. 1 ст. 15.35 КоАП Республики Беларусь, которые влекут наложение штрафа  в размере от 20 до 50 базовых величин с конфискацией орудий добычи рыбы или других водных животных и иных предметов, явившихся орудием или средством совершения указанного нарушения, или без конфиск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запрещено осуществление лова рыбы вышеуказанными орудиями рыболовства с оставлением установленных орудий рыболовства без визуального контроля. В случае обнаружения эти орудия подлежат изъятию органами рыболовного контрол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бычи рака длиннопалого (узкопал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окская межрайонная инспекция охраны животного и растительного мира сообщает, что с 6 июня 2014 года действуют новые Правила  добычи рака длиннопалого (узкопалого). Норма вылова рака на 1 человека в сутки составляет не более 2 кг. Запрещается лов ра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20 марта по 10 июня, а также яйценосных самок в течении всего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ов рака с длиной тела менее 10,5 см (от острия рострума до конца тельсо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более трех раколовок на человека (гражданами в личных целях), оставление раколовок без надзора; использование осветительных приборов и (или) плавательных средств в темное время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коловка – это орудие добычи раков, представляющее собой сетчатый квадрат (круг) с диаметром не более 100 см  и ячеей не менее 22 мм с закрепленной в центре наживкой (подъемник открытого типа) или ловушку с одним и более входом длиной не более 100 см  с диаметром входного отверстия не более 70 см и ячеей не менее 22 мм (закрытого ти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невыполнение данных требований законодательства предусмотрена административная ответственность в виде штрафа в размере до 20 базовых велич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ов рака широкопалого запрещен, так как данный вид рака занесен в Красную книгу Республики Беларусь. Нарушение данного требования влечет административное взыскание в виде штрафа до 50 базовы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ра Городокского и Шумилинского районов  излюбленное место отдыха рыболовов. Водятся здесь щука и лещ, окунь, карась, налим, карп, язь, линь, встречаются судак и с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сожалению, бездумное потребительское отношение к природе губит ее самобытность. Пребывание человека не проходит бесследно, и прежде всего это связано с засорением мест массового отдыха бытовыми отходами. Не даром в новой редакции Правил ведения рыболовного хозяйства и рыболовства введена норма для рыболовов-любителей – рыболовы, осуществляющие любительское рыболовство,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надлежащее санитарное состояние рыболовных угодий, не  оставлять на их берегах, а также на льду мусор и другие отходы, не допускать засорения и загрязнения рыболовных угодий иным образ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овреждений указателей, щитов, аншлагов, установленных вблизи рыболовных угодий, в водоохранных зонах и прибрежных поло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редусматривается  ч. 2 ст. 15.35 КоАП Республики Беларусь, штраф до 20 базовых велич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удия и способы 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кская межрайонная инспекция охраны животного и растительного мира сообщ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оловам-любителям в рыболовных угодьях разрешается использовать следующие орудия и способы ло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лыстовые, поплавочные, кивковые, спиннинги, кораблики, доро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ки, жерлицы, ставки, колобашки и другие аналогичные системы и осна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жья и пистолеты для подводной охоты, стреляющие гарпуном с наконечником не более пяти зубьев (только при проведении подводной охоты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е национальные орудия лова ры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чки диаметром не более 0,5 м с размером ячеи менее 10 мм и подъемные сетки размером не более 1х1 м и размером ячеи менее и10 мм для лова рыбы в качестве наживки для лова других видов ры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горики с шириной крюка не более 9 см и сачки для подъема из воды рыбы, выловленной указанными в настоящем пункте орудиями рыболов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в рыбы с одновременным использованием орудий рыболовства одного вида или различных видов с общим количеством крючков не более 5 шт. на рыболова, за исключением любительского рыболовства в фонде рыболовных угодий предоставленных в аренду (пользование) для ведения рыболовного хозяйства в светлое время сут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в рыбы ру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также помнить, что лов рыбы в рыболовных угодьях, за исключением рыболовных угодий, предоставленных в аренду (пользование), где организовано  платное любительское рыболовство, –  не более 5 кг рыбы на одного рыболова в сутки и одной рыбы, если общий вес с учетом ее веса в сумме будет превышать 5 кг, или одной рыбы, вес которой превышает 5 к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ТЕЛЯМ ПОДВОДНОЙ ОХ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кская межрайонная инспекция охраны животного и растительного мира сообщает, что запрещается подводная охота рыболовам, не имеющим при себе удостоверения подводного охотника, и (или) с использованием аквалангов и других автономных дыхательных приборов, и (или) с применением подводных ружей и (или) пистолетов, стреляющих гарпуном с наконечником более пяти зубьев, а также добыча рыбы с использованием подводных ружей и (или) пистолетов либо иных орудий для подводной охоты с берега или маломерных су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ю рыболовов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окская межрайонная инспекция охраны животного и растительного мира напоминает, что согласно Постановлению Министерства сельского хозяйства и продовольствия Республики Беларусь от 19 мая 2014г. № 22  лов рыбы на дорожку с судов с двигателями, а также подводная охота запрещены на следующих озерах  Городокск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Большое Свинно, Луговое, Щербаковское, Ореховое, Тиосто, Белое-Сурмино, Черново, Лосви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решения Городокского районного исполнительного комитета от 25 августа 2015 года № 851 запрещено использование маломерных судов с бензиновыми подвесными лодочными моторами, катеров и гидроциклов на следующих водных объектах Городок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ра Луговое, Щербаковское, Ореховое, расположенные с западной стороны г. Горо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ро Тиосто, расположенное с северо-восточной стороны д. Село Стодолищ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ро Ромашково, расположенное с западной стороны, и озеро Озерки, расположенное с северной стороны д. Озерки Меж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ро Белое, расположенное с северной стороны д. Сурмино Езерищ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ро Островлянское, расположенное с северной стороны д. Островляне Вайха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ро Первищенское, расположенное с восточной стороны д. Малые Стайки Вайха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ро Болецкое, расположенное с южной стороны д. Новый Болецк Стодолищ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енно на вышеуказанных водных объектах Городокского района запрещен лов рыбы на дорожку с маломерных судов с бензиновыми подвесными лодочными мотор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ера Вослепно, Плав находятся в аренде, на них организовано платно-любительское рыболовство, лов рыбы гражданами осуществляется по путевкам на платно-любительское рыболовство согласно установленного режима арендаторами рыболовных уго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6:00Z</dcterms:created>
  <dc:creator>Admin</dc:creator>
  <dc:description/>
  <cp:keywords/>
  <dc:language>en-US</dc:language>
  <cp:lastModifiedBy>Шевцова</cp:lastModifiedBy>
  <dcterms:modified xsi:type="dcterms:W3CDTF">2017-01-13T09:06:00Z</dcterms:modified>
  <cp:revision>2</cp:revision>
  <dc:subject/>
  <dc:title/>
</cp:coreProperties>
</file>