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охотничьего хозяйства и охот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ая межрайонная инспекция охраны животного и растительного мира сообщает, что запрещается использование транспортных средств с включенным мотором при охоте с подъезда и для преследования диких животных, за исключением охоты на волка, лисицу, енотовидную собаку, ворону серую, сороку, баклана, цаплю серую в соответствии с Правила ведения охотничьего хозяйства и ох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охоты пневматического оружия, не относящегося к охотничьем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и (или) использование охотниками в охотничьих угодьях при осуществлении охоты на охотничьих животных ненормируемых видов охотничьего оружия с нарезным стволом (стволами) охотничьих луков и арбалетов, а также патронов, снаряженных пулями или картечью за исключением случаев, указанных в приложении 2  Правил ведения охотничьего хозяйства и ох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при обнаружении в охотничьих угодьях и (или) на территориях, не включенных в фонд охотничьих угодий, в том числе на дорогах, раненых, травмированных, больных или погибших диких животных запрещается самовольно добывать их, разделывать или перемещать (транспортировать) их туши или части туш, использовать продукцию (мясо, шкуру, рога и друго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раненого, травмированного, больного или погибшего охотничьего животного нормируемых видов или дикого животного видов, включенных в Красную книгу Республики Беларусь, лицо, обнаружившее такое животное, должно сообщить пользователю охотничьих угодий, или в оперативно-дежурную службу территориального органа внутренних дел, или в дежурную службу районного отдела по чрезвычайным ситуац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5:00Z</dcterms:created>
  <dc:creator>Lenovo</dc:creator>
  <dc:description/>
  <cp:keywords/>
  <dc:language>en-US</dc:language>
  <cp:lastModifiedBy>Шевцова</cp:lastModifiedBy>
  <dcterms:modified xsi:type="dcterms:W3CDTF">2017-01-13T10:55:00Z</dcterms:modified>
  <cp:revision>2</cp:revision>
  <dc:subject/>
  <dc:title/>
</cp:coreProperties>
</file>