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дители, берегите детей – соблюдайте правила безопасности во время ремонтных работ теплоиспользующего оборудова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к новому отопительному периоду начинается сразу же после его окончания. Как только отключаются системы отопления, начинается капитальный и текущий ремонты теплоустановок и тепловых сетей. Одним из видов технически необходимых работ являются гидравлические испытания и ремонт тепловых сетей, а также замена старых участков трубопроводов, которые проводит энергоснабжающая организация - Унитарное предприятие жилищно-коммунального хозяйства Шумилинского района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дравлические испытания проводят с единственной целью – для проверки механической прочности трубопроводов и арматуры, их безаварийной работы и подаче тепловой энергии потребителям, во время прохождения осенне-зимне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выявлении дефектов, производится ремонт или замена участков трубопроводов, которые связаны с организацией и проведением земляных работ. В частности, при разрыве трубопровода с обводнением грунта и растеканием горячей воды опасная зона ограждается, при необходимости выставляются наблюдающие от эксплуатирующей организации, владельца тепловых сетей. Места ремонтов ограждаются, на ограждениях устанавливаются предупреждающие знаки безопасности, а в ночное время - сигнальное освещение. Ежедневно проверяется устойчивость откосов и прочность крепления траншей, в которые укладываются трубопроводы, а также прочность крепления стенок и требуемая по условиям безопасности крутизна откосов и траншей, вдоль которых перемещаются ремонтные маши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часть таких работ производится в летнее время, когда учебные заведения закрыты, и дети большую часть времени проводят во дворе или на улице, где могут вестись ремон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окончанием рабочей смены, открытые участки траншей становятся  небезопасными для прохожих, но главное – для детей, которые могут выбрать рядом место для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этим, необходимо помнить и соблюдать правила безопасности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ните: во избежание несчастных случаев, связанных с ожогами и травмами, </w:t>
      </w:r>
      <w:r>
        <w:rPr>
          <w:b/>
          <w:sz w:val="28"/>
          <w:szCs w:val="28"/>
        </w:rPr>
        <w:t>ЗАПРЕЩ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ускаться в открытые тепловые камеры, колодцы, кана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ускаться и пересекать в необорудованных местах траншеи, каналы, где ведутся работы по прокладке либо по ремонту  тепловых с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лижаться к промоинам, образующихся в местах порывов трубопроводов ближе, чем на 5 мет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касаться к трубопроводам пара и горячей воды, необходимо помнить, что температура горячей воды может достигать 150 º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ить по трубопроводам, конструкциям и перекрыт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лезать через трубопроводы надземной прокладки в местах, не оборудованных переходными мостик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непосредственной близости от запорной, регулирующей и предохранительной арматуры, фланцевых соединений трубопрово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тить задвижки, вентили, краны на любых трубопровод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никать в помещения центральных и  индивидуальных тепловых пунк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лижаться к местам, где ведутся работы по ремонту тепловых сетей и проводятся свароч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асность вызывают также порывы трубопроводов подземной прокладки, так как под асфальтом, либо под дерном может образоваться промоина, заполненная горячей водой. Попадание в такую яму может привести к ожогам всей поверхности тела и даже к смертельному ис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ые шалости и игры, вблизи действующих трубопроводов, открытых траншей, каналов, тепловых камер и колодцев способны привести к серьезным травма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одители помните об этом и берегите детей! </w:t>
      </w:r>
      <w:r>
        <w:rPr>
          <w:sz w:val="28"/>
          <w:szCs w:val="28"/>
        </w:rPr>
        <w:t>Ведь соблюдать правила безопасности так просто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нспектор по энергетическому надзору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Энергонадзор» Витебское МР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П «Витебскэнерго»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ловьева Т.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9:00Z</dcterms:created>
  <dc:creator>Valera</dc:creator>
  <dc:description/>
  <dc:language>en-US</dc:language>
  <cp:lastModifiedBy>inspektor</cp:lastModifiedBy>
  <cp:lastPrinted>2005-05-24T10:39:00Z</cp:lastPrinted>
  <dcterms:modified xsi:type="dcterms:W3CDTF">2018-04-18T07:59:00Z</dcterms:modified>
  <cp:revision>2</cp:revision>
  <dc:subject/>
  <dc:title>Родители, берегите детей – соблюдайте правила безопасности во время ремонтных работ теплоиспользующего оборудования</dc:title>
</cp:coreProperties>
</file>