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915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autoSpaceDE w:val="false"/>
        <w:ind w:left="10915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Министерства </w:t>
        <w:br/>
        <w:t xml:space="preserve">по чрезвычайным ситуациям </w:t>
        <w:br/>
        <w:t>Республики Беларусь</w:t>
      </w:r>
    </w:p>
    <w:p>
      <w:pPr>
        <w:pStyle w:val="Normal"/>
        <w:autoSpaceDE w:val="false"/>
        <w:ind w:left="10915" w:hanging="0"/>
        <w:rPr/>
      </w:pPr>
      <w:r>
        <w:rPr>
          <w:sz w:val="30"/>
          <w:szCs w:val="30"/>
        </w:rPr>
        <w:t>15.01.2013 № 13</w:t>
      </w:r>
    </w:p>
    <w:p>
      <w:pPr>
        <w:pStyle w:val="Normal"/>
        <w:autoSpaceDE w:val="false"/>
        <w:ind w:left="10915" w:hanging="0"/>
        <w:rPr>
          <w:sz w:val="30"/>
          <w:szCs w:val="30"/>
        </w:rPr>
      </w:pPr>
      <w:r>
        <w:rPr>
          <w:sz w:val="30"/>
          <w:szCs w:val="30"/>
        </w:rPr>
        <w:t>(в редакции приказа Министерства по чрезвычайным ситуациям Республики Беларусь</w:t>
      </w:r>
    </w:p>
    <w:p>
      <w:pPr>
        <w:pStyle w:val="Normal"/>
        <w:autoSpaceDE w:val="false"/>
        <w:ind w:left="10915" w:hanging="0"/>
        <w:rPr/>
      </w:pPr>
      <w:r>
        <w:rPr>
          <w:sz w:val="30"/>
          <w:szCs w:val="30"/>
        </w:rPr>
        <w:t>19.12.2016 № 305)</w:t>
      </w:r>
    </w:p>
    <w:p>
      <w:pPr>
        <w:pStyle w:val="Normal"/>
        <w:autoSpaceDE w:val="false"/>
        <w:ind w:left="116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11624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ПО ЧРЕЗВЫЧАЙНЫМ СИТУАЦИЯМ РЕСПУБЛИКИ БЕЛАРУСЬ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ind w:left="2835" w:right="283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контролирующего (надзорного) органа)</w:t>
      </w:r>
    </w:p>
    <w:p>
      <w:pPr>
        <w:pStyle w:val="Normal"/>
        <w:autoSpaceDE w:val="false"/>
        <w:jc w:val="center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autoSpaceDE w:val="false"/>
        <w:rPr>
          <w:vertAlign w:val="superscript"/>
        </w:rPr>
      </w:pPr>
      <w:r>
        <w:rPr>
          <w:b/>
          <w:bCs/>
        </w:rPr>
        <w:t xml:space="preserve">КОНТРОЛЬНЫЙ СПИСОК </w:t>
      </w:r>
      <w:r>
        <w:rPr/>
        <w:t>ВОПРОСОВ (ЧЕК-ЛИСТ) № ________ , применяемый в сфере государственного пожарного надзора, надзора за соблюдением законодательства при осуществлении деятельности по обеспечению пожарной безопасности объектов различного функционального назначения, отнесенных к средней или низкой группе риска</w:t>
      </w:r>
    </w:p>
    <w:p>
      <w:pPr>
        <w:pStyle w:val="Normal"/>
        <w:autoSpaceDE w:val="false"/>
        <w:ind w:left="-142" w:hanging="0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3"/>
        <w:gridCol w:w="142"/>
        <w:gridCol w:w="284"/>
        <w:gridCol w:w="283"/>
        <w:gridCol w:w="340"/>
        <w:gridCol w:w="728"/>
        <w:gridCol w:w="208"/>
        <w:gridCol w:w="142"/>
        <w:gridCol w:w="283"/>
        <w:gridCol w:w="861"/>
        <w:gridCol w:w="920"/>
        <w:gridCol w:w="112"/>
        <w:gridCol w:w="36"/>
        <w:gridCol w:w="283"/>
        <w:gridCol w:w="714"/>
        <w:gridCol w:w="79"/>
        <w:gridCol w:w="205"/>
        <w:gridCol w:w="141"/>
        <w:gridCol w:w="284"/>
        <w:gridCol w:w="142"/>
        <w:gridCol w:w="283"/>
        <w:gridCol w:w="142"/>
        <w:gridCol w:w="283"/>
        <w:gridCol w:w="142"/>
        <w:gridCol w:w="284"/>
        <w:gridCol w:w="141"/>
        <w:gridCol w:w="284"/>
        <w:gridCol w:w="141"/>
        <w:gridCol w:w="284"/>
        <w:gridCol w:w="142"/>
        <w:gridCol w:w="283"/>
        <w:gridCol w:w="142"/>
        <w:gridCol w:w="283"/>
        <w:gridCol w:w="5245"/>
      </w:tblGrid>
      <w:tr>
        <w:trPr/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 xml:space="preserve">ЗАПОЛНЕН: 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5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ирующим (надзорным) органом / субъектом хозяйствования (ненужное зачеркнуть)</w:t>
            </w:r>
          </w:p>
        </w:tc>
      </w:tr>
      <w:tr>
        <w:trPr/>
        <w:tc>
          <w:tcPr>
            <w:tcW w:w="186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начала заполнения чек-листа: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завершения заполнения чек-листа:</w:t>
            </w:r>
          </w:p>
        </w:tc>
        <w:tc>
          <w:tcPr>
            <w:tcW w:w="1099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ПРОВЕРЯЕМОМ СУБЪЕКТЕ</w:t>
            </w:r>
          </w:p>
        </w:tc>
      </w:tr>
      <w:tr>
        <w:trPr/>
        <w:tc>
          <w:tcPr>
            <w:tcW w:w="2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д УНП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о</w:t>
            </w:r>
          </w:p>
        </w:tc>
        <w:tc>
          <w:tcPr>
            <w:tcW w:w="1099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веряемого субъекта</w:t>
            </w:r>
          </w:p>
        </w:tc>
      </w:tr>
      <w:tr>
        <w:trPr/>
        <w:tc>
          <w:tcPr>
            <w:tcW w:w="22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3" w:right="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нахождения проверяемого субъекта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3" w:right="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осуществления деятельности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3" w:right="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, контактный телефон представителя (представителей) проверяемого субъекта: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/>
              <w:t>руководителя проверяемого субъекта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3" w:right="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нициалы, фамилия, контактный телефон должностного лица, ответственного за обеспечение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pBdr>
                <w:top w:val="single" w:sz="4" w:space="1" w:color="000000"/>
              </w:pBdr>
              <w:autoSpaceDE w:val="false"/>
              <w:ind w:left="53" w:right="114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ициалы, фамилия, должность, контактный телефон проверяющего (руководитель проверки) или должностного лица, направившего контрольный список вопросов (чек-лист)</w:t>
            </w:r>
          </w:p>
          <w:p>
            <w:pPr>
              <w:pStyle w:val="Normal"/>
              <w:autoSpaceDE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яц</w:t>
            </w:r>
          </w:p>
        </w:tc>
        <w:tc>
          <w:tcPr>
            <w:tcW w:w="109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</w:t>
            </w:r>
          </w:p>
        </w:tc>
        <w:tc>
          <w:tcPr>
            <w:tcW w:w="109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ХАРАКТЕРИСТИКИ ПРОВЕРЯЕМОГО ОБЪЕКТА</w:t>
      </w:r>
    </w:p>
    <w:tbl>
      <w:tblPr>
        <w:tblW w:w="15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10"/>
        <w:gridCol w:w="3540"/>
        <w:gridCol w:w="2514"/>
        <w:gridCol w:w="1559"/>
        <w:gridCol w:w="1700"/>
        <w:gridCol w:w="1700"/>
        <w:gridCol w:w="1423"/>
        <w:gridCol w:w="38"/>
        <w:gridCol w:w="2087"/>
        <w:gridCol w:w="6"/>
        <w:gridCol w:w="127"/>
      </w:tblGrid>
      <w:tr>
        <w:trPr>
          <w:trHeight w:val="2477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04" w:type="dxa"/>
            <w:gridSpan w:val="11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сто нахождения объекта 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Этаж размещения (этажность)  ________________________________________________________________________________________________________ </w:t>
            </w:r>
            <w:r>
              <w:rPr>
                <w:sz w:val="26"/>
                <w:szCs w:val="26"/>
                <w:lang w:val="be-BY" w:eastAsia="en-US"/>
              </w:rPr>
              <w:drawing>
                <wp:inline distT="0" distB="0" distL="0" distR="0">
                  <wp:extent cx="173990" cy="190500"/>
                  <wp:effectExtent l="0" t="0" r="0" b="0"/>
                  <wp:docPr id="1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_____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</w:rPr>
              <w:t>Находятся в собственности ___________________________________________________________ </w:t>
            </w:r>
            <w:r>
              <w:rPr>
                <w:sz w:val="26"/>
                <w:szCs w:val="26"/>
                <w:lang w:val="be-BY" w:eastAsia="en-US"/>
              </w:rPr>
              <w:drawing>
                <wp:inline distT="0" distB="0" distL="0" distR="0">
                  <wp:extent cx="173990" cy="190500"/>
                  <wp:effectExtent l="0" t="0" r="0" b="0"/>
                  <wp:docPr id="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уемое помещение (помещения)  _______</w:t>
            </w:r>
            <w:r>
              <w:rPr>
                <w:sz w:val="26"/>
                <w:szCs w:val="26"/>
                <w:lang w:val="be-BY" w:eastAsia="en-US"/>
              </w:rPr>
              <w:drawing>
                <wp:inline distT="0" distB="0" distL="0" distR="0">
                  <wp:extent cx="173990" cy="19050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3" t="-189" r="-20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1541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персонала _____ ч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ное количество посетителей ____ чел.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: зданий (всего)_____, из них: производственного назначения ____, общественного назначения ____; сооружений (всего)_____, из них: производственного назначения ____, общественного назначения ____; наружных установок____; помещений (если осуществляется эксплуатация части здания (сооружения)) (всего)_____, из них: производственного назначения ____, общественного назначения 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этажная площадь: зданий (всего)______ кв. метров; из них: производственного назначения ____ кв. метров, общественного назначения ____ кв. метров; сооружений (за исключением наружных установок) ____ кв. мет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бращающихся веществ и материалов в наружных установках ___ куб. метров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(если осуществляется эксплуатация части здания (сооружения)) (всего)______ кв. метров; из них: производственного назначения ____ кв. метров, общественного назначения ____ кв. мет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территории ______ кв. метров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даний, сооружений категории (за исключением наружных установок) / общая поэтажная площад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В» по взрывопожарной и пожарной опасности___ / ____ кв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Г» по взрывопожарной и пожарной опасности ___ / ____ кв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Д» по взрывопожарной и пожарной опасности ___ / ____ кв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Вн» по взрывопожарной и пожарной опасности ___ / ___ кв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Гн» по взрывопожарной и пожарной опасности ___ / ___ кв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Дн» по взрывопожарной и пожарной опасности ___ / ___ кв. метр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ружных установок категории по взрывопожарной и пожарной опасности / объем обращающихся веществ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Вн» по взрывопожарной и пожарной опасности ___ / ___ куб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Гн» по взрывопожарной и пожарной опасности ___ / ___ куб. мет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«Дн» по взрывопожарной и пожарной опасности ___ / ___ куб. метров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Перечень предъявляем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Структурные элементы нормативных правовых и техническ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Не требуетс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Количествен-ный показат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рганизационно-технические мероприятия по обеспечению пожарной безопасности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разработаны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о назначении ответственного лица (лиц) за: пожарную безопасность подразделений объекта; исправное техническое состояние и эксплуатацию технологического оборудования, вентиляционных и отопительных систем, электроустановок, молниезащитных и заземляющих устройств, средств связи, оповещения, технических средств противопожарной защиты как на объекте в целом, так и в помещениях, секциях, участк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 4.4, 140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трукции о мер</w:t>
            </w:r>
            <w:bookmarkStart w:id="0" w:name="OCRUncertain109"/>
            <w:r>
              <w:rPr/>
              <w:t>ах</w:t>
            </w:r>
            <w:bookmarkEnd w:id="0"/>
            <w:r>
              <w:rPr/>
              <w:t xml:space="preserve"> пожарной </w:t>
            </w:r>
            <w:bookmarkStart w:id="1" w:name="OCRUncertain110"/>
            <w:r>
              <w:rPr/>
              <w:t>б</w:t>
            </w:r>
            <w:bookmarkEnd w:id="1"/>
            <w:r>
              <w:rPr/>
              <w:t xml:space="preserve">езопасности согласно приложению </w:t>
              <w:br/>
              <w:t xml:space="preserve">1 ППБ 01-2014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4.5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 эвакуации людей при пожа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96" w:hanging="0"/>
              <w:jc w:val="center"/>
              <w:rPr/>
            </w:pPr>
            <w:r>
              <w:rPr/>
              <w:t>п. 42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 сотрудники предприятия при приеме на работу и в процессе работы проходят инструктажи по мерам пожарной безопасности. Каждый противопожарный инструктаж регистрируется в соответствующем журнал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4.6, приложение 2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наружной стороне дверей складских и производственных помещений размещены указатели категорий по взрывопожарной и пожарной опасности класса зоны по ПУЭ согласно приложению 6 </w:t>
              <w:br/>
              <w:t>ППБ 01-20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4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имеются стенды с информацией о пожарной безопасности и безопасности жизнедеятель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4.12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мещения используются только </w:t>
              <w:br/>
              <w:t>по целевому назначению, определенному проектной и эксплуатационно-технической документацией, и в соответствии с указанными в них требова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8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 xml:space="preserve">Созданы в установленном порядке ДПД, ПТК и организована их работ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4.7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еделены среди работников объекта обязанности на случай возникновения пожа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4.7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Создана система обучения требованиям пожарной безопасности работающих (в том числе временно допускаемых на территорию объекта), организована подготовка работников по программе ПТ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2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ы тренировочные занятия по эвакуации людей из зданий в соответствии с планами эвакуации и инструкцией, определяющей действия персонала по обеспечению безопасной эвакуации люд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42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обеспечивается соблюдение установленного противопожарного режима, в том числе при проведении огневых рабо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5.7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не допускается курение либо оно осуществляется только в специально отведенных, оборудованных и обозначенных указателями «Место для курения» местах, определенных приказом руководител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II.</w:t>
            </w:r>
            <w:r>
              <w:rPr>
                <w:b/>
              </w:rPr>
              <w:t xml:space="preserve"> Общие требования к обеспечению пожарной безопасности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кладских помещениях хранение (складирование) веществ и материалов осуществляется с учетом их агрегатного состояния, совместимости хранения, а также однородности средств тушения согласно приложению 9 ППБ 01-2014; исключено применение и хранение веществ и материалов неизвестного состава и с неизученными взрывопожароопасными свойств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70, 72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ах организации торговли, размещенных в зданиях, не являющихся зданиями класса функциональной пожарной опасности Ф 3.1. по ТКП 45-2.02-142-2011, осуществляется продажа технических ЛВЖ и ГЖ, горючих газов (в т.ч. баллонов с газом, лакокрасочных изделий, растворителей, товаров в аэрозольной упаковке) и/или осуществляется отпуск и реализация ЛВЖ в розли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п. 375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пиротехнических изделий III, IV, V классов опасности производится в специальных магазинах. Реализация пиротехнических изделий IIIа класса опасности производится в специализированных отделах (секциях), которые располагаются в отдельных помещениях на верхних этажах магазинов у наружных стен и имеют оконный прое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392, 393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роизводится реализация пиротехнических изделий I и II классов опасности в зданиях (сооружениях) классов Ф1, Ф2, Ф3.2-Ф3.4, Ф3.6, Ф4, Ф5 по </w:t>
              <w:br/>
              <w:t>ТКП 45-2.02-142-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95.2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чердаках, в подвальных, цокольных, технических этажах и подпольях зданий, коридорах, лестничных клетках, лифтовых холлах, балконах и лоджиях применяются (хранятся) взрывчатые вещества, ЛВЖ и ГЖ, баллоны с горючими газами и другие взрывопожароопасные вещества и материал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33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оборудование эксплуатируется в условиях, соответствующих требованиям эксплуатационной документации изготовителей; не используется электрооборудование, имеющее неисправ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 8, 114.3, 114.4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ети и электрооборудование эксплуатируются в регламентированном режиме, а именн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спользуются провода и кабели с поврежденной или утратившей свои защитные свойства изоляци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4.8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используется нестандартное (самодельное) электрооборуд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4.1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на электрические провода, кабели и другое электрооборудование не подвешивается одежда и другие посторонние предме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4.15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кладских (подсобных) помещениях с наличием горючих материалов (горючей упаковки) светильники имеют закрытое (защищенное) исполнение, соответствующее классу пожароопасной (взрывоопасной) зоны  по ПУ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 114.3, 114.13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ся расстояние от светильников до горючих материалов не менее 0,5 м (если иное не предусмотрено эксплуатационной документацией на них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8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имеется исправная, предусмотренная проектной документацией, молниезащи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112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объекте используется система отоп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B050"/>
                <w:lang w:val="be-BY"/>
              </w:rPr>
            </w:pPr>
            <w:r>
              <w:rPr/>
              <w:t>2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ализованное (воздушное, водяное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блица Л.1 </w:t>
              <w:br/>
              <w:t>приложения Л 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вое (в т.ч. с использованием газовых инфракрасных излучателей, воздухонагревателе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блица Л.1 </w:t>
              <w:br/>
              <w:t>приложения Л  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чн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 6.1, приложение Р </w:t>
              <w:br/>
              <w:t>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ическо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аблица Л.1 </w:t>
              <w:br/>
              <w:t>приложения Л  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эксплуатации допускаются теплогенерирующие аппараты только промышленного (заводского) изготов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121, 380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генерирующие приборы используются только по целевому назначению, определенному проектной и эксплуатационно-технической документацией, и в соответствии с указанными в них требова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8 [1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ется расстояние от электрических нагревательных приборов до горючих конструкций</w:t>
              <w:br/>
              <w:t>и горючих материалов, указанное в руководстве по эксплуатации, но не менее 0,5 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 381 [1]</w:t>
            </w:r>
          </w:p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существляется постоянное хранение газовых баллонов в местах проведения огневых работ; запасные и пустые баллоны хранятся в несгораемых проветриваемых пристройках к зданиям или под специальными навесами для защиты от солнечных луч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209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осуществляется  складирование горючих материалов, строительство временных и установка мобильных зданий (сооружений) в пределах нормативно установленных противопожарных разрывов между зданиями и сооружениям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А.2 и А.3 [3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ейнеры для отходов потребления и производственных отходов установлены на контейнерных площадках на расстоянии не менее 10 м (от зданий I-VI степеней огнестойкости) и 15 м – от зданий VII и VIII степеней огнестойкости, открытых стоянок автотранспор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 24, 25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/>
              <w:t>Помещения, строительные конструкции, инженерное, технологическое оборудование и коммуникации очищены от пыли и горючих отложений. Их периодичность определяется инструкциями по эксплуатационному и аварийному режиму работы технологического оборудования на объекте с учетом особенностей технологических процессов производства, графика проведения ТО и ремон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6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ивопожарные и дымонепроницаемые двери, двери лестничных клеток и лифтовых холлов исправны, отрегулированы, обеспечивают плотное самозакрывание, имеют уплотнение в притвора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5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зданиях (сооружениях) и помещениях исключается применение открытого огня, в том числе в сценических постановках (свечи, факелы и другие эффекты с применением огня)*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sz w:val="18"/>
              </w:rPr>
              <w:t>* за исключением использования открытого огня при проведении служб и обрядов в культовых зданиях и сооружениях, при проведении огневых работ, в производственных процессах, печах, при приготовлении пищи только в (на) устройствах, установка которых предусмотрена ТН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34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утях эвакуации не допускается загромождение проходов, выходов, дверей, выходов на кровлю; отсутствуют выставочные стенды, торговые лотки, мебель, цветы, растения и другое имущество, уменьшающее минимальную эвакуационную ширину и высот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 47.1, 372.3, 379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вери эвакуационных выходов на лестничные клетки из коридоров, дверей тамбур-шлюзов, вестибюлей, холлов, лифтовых холлов, помещений с массовым пребыванием людей, а также наружных эвакуационных дверей закрываются на замки и запоры, которые могут открываться изнутри без ключ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п. 43 [1]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Количество эвакуационных выходов </w:t>
              <w:br/>
              <w:t>в здании соответствует проектной документ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.1.4 [4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5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щие требования к обеспечению и  содержанию технических средств противопожарной защиты и первичных средств пожаротушения</w:t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мещения(е) и наружные установки обеспечены исправными, работоспособными УПА, а именно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5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становками автоматического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ца 1 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5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становками автоматической пожарной сигнализ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блица 1 [6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 людей о пожа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. 5.10 </w:t>
            </w:r>
            <w:r>
              <w:rPr>
                <w:lang w:val="en-US"/>
              </w:rPr>
              <w:t>[7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меется договор на ТО, ремонт, монтаж и наладку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ок автоматического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/>
              <w:t>пп. 140, 141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.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ок автоматической пожарной сигнализации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/>
              <w:t>пп. 140, 141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6.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 людей о пожар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B050"/>
              </w:rPr>
            </w:pPr>
            <w:r>
              <w:rPr/>
              <w:t>пп. 140, 141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тся журнал регистрации работ по техническому обслуживанию и текущему ремонту У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10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в наличии требуемое согласно правилам пожарной безопасности количество исправных первичных средств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5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зды и подъезды к зданию, пожарным водоисточникам содержатся свободны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п. 20, 186 [1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а проведения временных огневых работ обеспечены первичными средствами пожаротушения, указанными в наряде-допуске (не менее двух огнетушителей с массой (объемом) ОТВ не менее 8 кг (10 л) каждый), а при наличии в здании внутреннего противопожарного водопровода от ближайшего пожарного крана прокладывается рукавная ли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236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состояния наружного и внутреннего противопожарного водоснабжения производится не реже одного раза в 6 месяцев, а также после капитального ремонта, реконструкции или подключения новых потребителей к водопроводной сети комиссионно </w:t>
              <w:br/>
              <w:t>с составлением ак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77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состоянием наружного и внутреннего противопожарного водоснабжения производится ответственными лицами в соответствии с установленными требовани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77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жарные гидранты, водоемы пронумерованы и имеют </w:t>
            </w:r>
            <w:r>
              <w:rPr>
                <w:lang w:val="be-BY"/>
              </w:rPr>
              <w:t>опознавательные знаки, соответствующие действующим ТНП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83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жарные краны внутреннего противопожарного водопровода доступны для использования, укомплектованы пожарными рукавами и стволами, заключенными в пожарные шкафы. Рукава внутренних пожарных кранов сухие, скатанные в двойную скатку, присоединены к пожарному крану и ствол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90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утренний противопожарный водопровод, на котором установлено пожарное оборудование, обеспечивает требуемый напор и пропускает расчетное количество воды для целей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78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жный противопожарный водопровод, на котором установлено пожарное оборудование, обеспечивает требуемый напор и пропускает расчетное количество воды для целей пожаротуш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 178 [1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очие мероприятия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ыдущее предписание органов государственного пожарного надзора выполнено в полном объем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. 17 [9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⁪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9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425"/>
        <w:gridCol w:w="142"/>
        <w:gridCol w:w="1418"/>
        <w:gridCol w:w="71"/>
        <w:gridCol w:w="212"/>
        <w:gridCol w:w="425"/>
        <w:gridCol w:w="134"/>
        <w:gridCol w:w="150"/>
        <w:gridCol w:w="3118"/>
        <w:gridCol w:w="8783"/>
      </w:tblGrid>
      <w:tr>
        <w:trPr/>
        <w:tc>
          <w:tcPr>
            <w:tcW w:w="2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)</w:t>
            </w:r>
          </w:p>
        </w:tc>
        <w:tc>
          <w:tcPr>
            <w:tcW w:w="92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инициалы, фамилия руководителя субъекта либо инициалы, фамилия проверяющего (руководителя проверки) при заполнении контролирующим (надзорным) органом)</w:t>
            </w:r>
          </w:p>
        </w:tc>
      </w:tr>
      <w:tr>
        <w:trPr>
          <w:trHeight w:val="1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</w:t>
            </w:r>
          </w:p>
        </w:tc>
        <w:tc>
          <w:tcPr>
            <w:tcW w:w="8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ормативно-правовых актов, в том числе технических нормативных правовых актов, в соответствии с которыми предъявлены треб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. ППБ Беларуси 01-2014 «Правила пожарной безопасности Республики Беларусь»;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lang w:val="be-BY"/>
        </w:rPr>
        <w:t xml:space="preserve">. </w:t>
      </w:r>
      <w:r>
        <w:rPr/>
        <w:t>ТКП 121-2008 «Пожарная безопасность. Электропроводка и аппараты защиты внутри зданий. Правила устройства и монтажа»;</w:t>
      </w:r>
    </w:p>
    <w:p>
      <w:pPr>
        <w:pStyle w:val="Normal"/>
        <w:autoSpaceDE w:val="false"/>
        <w:ind w:firstLine="709"/>
        <w:jc w:val="both"/>
        <w:rPr/>
      </w:pPr>
      <w:r>
        <w:rPr/>
        <w:t>3. ТКП 45-2.02-242-2011 «Ограничение распространения пожара. Противопожарная защита населенных пунктов и территорий предприятий. Строительные нормы проектирования»;</w:t>
      </w:r>
    </w:p>
    <w:p>
      <w:pPr>
        <w:pStyle w:val="Normal"/>
        <w:autoSpaceDE w:val="false"/>
        <w:ind w:firstLine="709"/>
        <w:jc w:val="both"/>
        <w:rPr/>
      </w:pPr>
      <w:r>
        <w:rPr/>
        <w:t>4. СНБ 4.02.01-03 «Отопление, вентиляция и кондиционирование воздуха»;</w:t>
      </w:r>
    </w:p>
    <w:p>
      <w:pPr>
        <w:pStyle w:val="Normal"/>
        <w:autoSpaceDE w:val="false"/>
        <w:ind w:firstLine="709"/>
        <w:jc w:val="both"/>
        <w:rPr/>
      </w:pPr>
      <w:r>
        <w:rPr/>
        <w:t>5. ТКП 45-2.02-279 «Здания и сооружения. Эвакуация людей при пожаре. Строительные нормы проектирования»;</w:t>
      </w:r>
    </w:p>
    <w:p>
      <w:pPr>
        <w:pStyle w:val="Normal"/>
        <w:autoSpaceDE w:val="false"/>
        <w:ind w:firstLine="709"/>
        <w:jc w:val="both"/>
        <w:rPr>
          <w:sz w:val="24"/>
          <w:szCs w:val="32"/>
        </w:rPr>
      </w:pPr>
      <w:r>
        <w:rPr/>
        <w:t>6. НПБ 15-2007 «Нормы пожарной безопасности Республики Беларусь. Область применения автоматических систем пожарной сигнализации и установок пожаротушения»</w:t>
      </w:r>
    </w:p>
    <w:p>
      <w:pPr>
        <w:pStyle w:val="Normal"/>
        <w:autoSpaceDE w:val="false"/>
        <w:ind w:firstLine="709"/>
        <w:jc w:val="both"/>
        <w:rPr/>
      </w:pPr>
      <w:r>
        <w:rPr/>
        <w:t>7. ТКП 45-2.02-142-2011 «Здания, строительные конструкции, материалы и изделия. Правила пожарно-технической классификации»;</w:t>
      </w:r>
    </w:p>
    <w:p>
      <w:pPr>
        <w:pStyle w:val="Normal"/>
        <w:autoSpaceDE w:val="false"/>
        <w:ind w:firstLine="709"/>
        <w:jc w:val="both"/>
        <w:rPr/>
      </w:pPr>
      <w:r>
        <w:rPr/>
        <w:t>8. СНБ 2.02.02-01 Эвакуация людей из зданий и сооружений при пожаре;</w:t>
      </w:r>
    </w:p>
    <w:p>
      <w:pPr>
        <w:pStyle w:val="Normal"/>
        <w:autoSpaceDE w:val="false"/>
        <w:ind w:firstLine="709"/>
        <w:jc w:val="both"/>
        <w:rPr/>
      </w:pPr>
      <w:r>
        <w:rPr/>
        <w:t>9. Закон Республики Беларусь от 15 июня 1993 г. «О пожарной безопасност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Пояснения по заполнению</w:t>
      </w:r>
    </w:p>
    <w:p>
      <w:pPr>
        <w:pStyle w:val="Normal"/>
        <w:autoSpaceDE w:val="false"/>
        <w:ind w:firstLine="709"/>
        <w:jc w:val="both"/>
        <w:rPr/>
      </w:pPr>
      <w:r>
        <w:rPr/>
        <w:t>Отметка прост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афе «Да» – если предъявляемое требование реализовано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графе «Нет» – если предъявляемое требование не реализовано или реализовано не в полном объеме; 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«Не требуется» – если предъявляемое требование не подлежит реализации субъектом либо не применительно к данному субъекту;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«Количественный показатель» – если предъявляемое требование подлежит количественной оценке.</w:t>
      </w:r>
    </w:p>
    <w:p>
      <w:pPr>
        <w:pStyle w:val="Normal"/>
        <w:autoSpaceDE w:val="false"/>
        <w:ind w:firstLine="709"/>
        <w:jc w:val="both"/>
        <w:rPr/>
      </w:pPr>
      <w:r>
        <w:rPr/>
        <w:t>В графе «Примечание» отражается поясняющая запись, если предъявляемое требование реализовано не в полном объеме, и иные поясне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краще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УПА – установка пожарной автоматики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 – система оповещения о пожар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ТМ – пожарно-технический минимум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НПА – технический нормативный правовой акт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ТВ – огнетушащее вещество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ПД – добровольная пожарная дружина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ТК – пожарно-техническая комиссия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УЭ – Правила устройства электроустановок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О – техническое обслуживание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Ж – горючая жидкость;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ВЖ – легковоспламеняющаяся жидкость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680" w:gutter="0" w:header="397" w:top="568" w:footer="0" w:bottom="568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д УНП – учетный номер плательщика налогов (сборов), пошли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лан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4:00Z</dcterms:created>
  <dc:creator>sna</dc:creator>
  <dc:description/>
  <cp:keywords/>
  <dc:language>en-US</dc:language>
  <cp:lastModifiedBy>Шевцова</cp:lastModifiedBy>
  <cp:lastPrinted>2016-12-05T10:56:00Z</cp:lastPrinted>
  <dcterms:modified xsi:type="dcterms:W3CDTF">2017-03-06T07:04:00Z</dcterms:modified>
  <cp:revision>2</cp:revision>
  <dc:subject/>
  <dc:title>Приложение 2</dc:title>
</cp:coreProperties>
</file>