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4.5pt;width:296.8pt;height:64.4pt;mso-wrap-style:none;v-text-anchor:middle;mso-position-vertical:top" type="_x0000_t136">
            <v:path textpathok="t"/>
            <v:textpath on="t" fitshape="t" string="Участок для строительства&#10;объекта придорожного серви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76835</wp:posOffset>
                </wp:positionV>
                <wp:extent cx="10047605" cy="6210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7600" cy="6210360"/>
                        </a:xfrm>
                        <a:prstGeom prst="horizontalScroll">
                          <a:avLst>
                            <a:gd name="adj" fmla="val 677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32.4pt;margin-top:-6.05pt;width:791.1pt;height:4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3366ff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94665</wp:posOffset>
            </wp:positionV>
            <wp:extent cx="6515100" cy="4968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" t="5511" r="15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9320</wp:posOffset>
            </wp:positionH>
            <wp:positionV relativeFrom="paragraph">
              <wp:posOffset>685800</wp:posOffset>
            </wp:positionV>
            <wp:extent cx="3726180" cy="2780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4037965</wp:posOffset>
                </wp:positionV>
                <wp:extent cx="2514600" cy="1600200"/>
                <wp:effectExtent l="2735580" t="2299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RoundRectCallout">
                          <a:avLst>
                            <a:gd name="adj1" fmla="val -158486"/>
                            <a:gd name="adj2" fmla="val -193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 вблизи д. Захарово  для строительства  торгового объекта  с  пунктом 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дастровый  №22588180000100002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561.6pt;margin-top:317.95pt;width:197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 вблизи д. Захарово  для строительства  торгового объекта  с  пунктом  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дастровый  №22588180000100002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232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5:00Z</dcterms:created>
  <dc:creator>ЗемСлужба</dc:creator>
  <dc:description/>
  <cp:keywords/>
  <dc:language>en-US</dc:language>
  <cp:lastModifiedBy>Шевцова</cp:lastModifiedBy>
  <dcterms:modified xsi:type="dcterms:W3CDTF">2017-03-09T09:37:00Z</dcterms:modified>
  <cp:revision>3</cp:revision>
  <dc:subject/>
  <dc:title/>
</cp:coreProperties>
</file>