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515600" cy="7429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42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45pt;margin-top:-36pt;width:827.95pt;height:584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3366ff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7pt;width:665.95pt;height:44.95pt;mso-wrap-style:none;v-text-anchor:middle" type="_x0000_t136">
            <v:path textpathok="t"/>
            <v:textpath on="t" fitshape="t" string="Участок    для строительства  объекта придорожного сервиса  в  г.п.Оболь" style="font-family:&quot;Monotype Corsiva&quot;;font-size:18pt"/>
            <v:fill o:detectmouseclick="t" color2="#ff6600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86715</wp:posOffset>
            </wp:positionV>
            <wp:extent cx="8801100" cy="5948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4" t="16545" r="26046" b="2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4343400" cy="914400"/>
                <wp:effectExtent l="11430" t="132461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wedgeRoundRectCallout">
                          <a:avLst>
                            <a:gd name="adj1" fmla="val -5060"/>
                            <a:gd name="adj2" fmla="val -191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ок  в г.п.Оболь  для строительства  торгового объекта  с  пунктом  объектом  общественного 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дастровый  №225562000010006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0pt;margin-top:459pt;width:34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ок  в г.п.Оболь  для строительства  торгового объекта  с  пунктом  объектом  общественного 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дастровый  №2255620000100060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2232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6:00Z</dcterms:created>
  <dc:creator>ЗемСлужба</dc:creator>
  <dc:description/>
  <cp:keywords/>
  <dc:language>en-US</dc:language>
  <cp:lastModifiedBy>Шевцова</cp:lastModifiedBy>
  <dcterms:modified xsi:type="dcterms:W3CDTF">2017-03-09T09:27:00Z</dcterms:modified>
  <cp:revision>3</cp:revision>
  <dc:subject/>
  <dc:title/>
</cp:coreProperties>
</file>