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-27pt;width:611.95pt;height:53.95pt;mso-wrap-style:none;v-text-anchor:middle" type="_x0000_t136">
            <v:path textpathok="t"/>
            <v:textpath on="t" fitshape="t" string="Участки   для строительства  объектов придорожного сервиса " style="font-family:&quot;Monotype Corsiva&quot;;font-size:18pt"/>
            <v:fill o:detectmouseclick="t" color2="#ff6600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9486900" cy="7429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42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9pt;margin-top:-53.85pt;width:746.95pt;height:584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3366ff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7086600" cy="5607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4" t="1804" r="8454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11140</wp:posOffset>
                </wp:positionV>
                <wp:extent cx="3086100" cy="1257300"/>
                <wp:effectExtent l="5080" t="683260" r="12630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wedgeRoundRectCallout">
                          <a:avLst>
                            <a:gd name="adj1" fmla="val 90842"/>
                            <a:gd name="adj2" fmla="val -10393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  для строительства  торгового  объекта с  объектом  общественного  питания, гостиница (кадастровый №   225882500001000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lime" stroked="t" o:allowincell="f" style="position:absolute;margin-left:54pt;margin-top:418.2pt;width:242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  для строительства  торгового  объекта с  объектом  общественного  питания, гостиница (кадастровый №   225882500001000020)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2910840</wp:posOffset>
                </wp:positionV>
                <wp:extent cx="3086100" cy="1257300"/>
                <wp:effectExtent l="1106805" t="11430" r="12065" b="730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wedgeRoundRectCallout">
                          <a:avLst>
                            <a:gd name="adj1" fmla="val -85699"/>
                            <a:gd name="adj2" fmla="val 10717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  для строительства  автомойки  с  пунктом технического обслуж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адастровый № 2258825000010000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31pt;margin-top:229.2pt;width:242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  для строительства  автомойки  с  пунктом технического обслужи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адастровый № 22588250000100002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232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3:00Z</dcterms:created>
  <dc:creator>ЗемСлужба</dc:creator>
  <dc:description/>
  <cp:keywords/>
  <dc:language>en-US</dc:language>
  <cp:lastModifiedBy>Витебская областная земельная служба</cp:lastModifiedBy>
  <dcterms:modified xsi:type="dcterms:W3CDTF">2017-03-03T14:07:00Z</dcterms:modified>
  <cp:revision>4</cp:revision>
  <dc:subject/>
  <dc:title> </dc:title>
</cp:coreProperties>
</file>