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задачи финансового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эффективное проведение государственной бюджетно-налоговой политики, осуществление регулирования и управления в финансовой сфере деятельности, координация деятельности в этой сфере органов местного управления и самоуправления Шумилинского района (далее - райо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ставление проекта районного бюджета и представление его на рассмотрение райисполкома, организация работы по распределению финансовых ресурсов района, проведение в пределах своей компетенции мероприятий по своевременному и полному поступлению всех доходов, предусмотренных в бюджете района, экономному и целевому расходованию средст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уществление контроля совместно с налоговыми и другими контролирующими органами за соблюдением физическими и юридическими лицами законодательства Республики Беларусь в сфере бюджетно-финансовых отношений, за выполнением ими финансовых обязательств перед государ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соблюдением финансовых интересов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нкции финансового отдел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аствует в разработке и реализации прогнозов социально-экономического развития района, территориальных программ и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учает экономику и финансы отраслей местного хозяйства района, вносит предложения по совершенствованию финансово-кредитного механизма и увеличению до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изует работу по составлению проекта районного бюджета, определяет порядок и сроки представления управлениями и отделами райисполкома, организациями, сельскими исполнительными комитетами необходимых прогнозных данных о доходах и расходах для составления проекта районного бюджета и определения нормативов отчислений в бюджеты сельсоветов и размера средств, передаваемых местным бюджетам в виде сумм дотаций, субвенций на очередной финансовый год, и вносит их на рассмотрение райисполк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тавляет главному финансовому управлению в установленные сроки материалы, необходимые для формирования расчетных показателей по проекту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еспечивает исполнение районного бюджета, составляет годовую роспись доходов и расходов районного бюджета с поквартальным распределением, в установленном порядке осуществляет взаимные расчеты районного бюджета с областным бюджетом, бюджетами сельсо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рабатывает предложения по введению на территории района в порядке, установленном законодательством Республики Беларусь, местных налогов и сборов, а также по методологи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частвует в решении вопросов, связанных с предоставлением плательщикам преференций, реструктуризацией задолженности хозяйственных обществ по платежам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тавляет главному финансовому управлению в установленные сроки консолидированный бюджет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беспечивает контроль за исполнением районного бюджета управлениями и отделами райисполкома, другими организациям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планирование и финансирование расходов на содержание исполнительных и распорядительных органов и органов местного самоуправления, организаций, финансируемых из районного бюджета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оперативный контроль за своевременным поступлением доходов в районный бюджет, планирование и изыскание дополнительных доходных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во взаимодействии с отделением по району главного управления Министерства финансов Республики Беларусь по Витебской области (далее - отделение главного управления) и другими контролирующими органами - контроль за соблюдением юридическими лицами и индивидуальными предпринимателями законодательства Республики Беларусь в сфере бюджетно-финансовых отношений, а также за работой сельских исполнительных комитетов по составлению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4. учет поступлений и контроль за расходованием средств бюджетных и внебюджетных фондов, созданных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контроль за целевым, эффективным и экономным использованием бюджетных и вне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выдачу в установленном порядке бюджетных ссуд и займов юридическим лицам и индивидуальным предпринимателям в виде государственной поддержки, а также выделение бюджетных ссуд сельским исполнительным комитетам на финансирование временных кассовых разрывов, возникающих при исполнении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учет выданных бюджетных ссуд, займов, контроль за их целевым использованием и своевременным возвра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учет в установленном порядке выданных гарантий райисполкома по кредитам, выдаваемым банками Республики Беларусь, и исполнение обязательств райисполкома по выданным гарантиям за счет средств районного бюджета, предусмотренных на эти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беспечивает координацию контрольно-экономической работы финансового отдела с другими контролирующими органами через главное финансов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существляет контроль за исполнением бюджетов сельских исполнительных комитетов и проводит не реже одного раза в два года ревизии работы соответствующих исполнительных комитетов по этому во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нализирует ход исполнения районного бюджета и при необходимости вносит предложения Шумилинскому районному Совету депутатов (далее - Совет депутатов) по корректировке бюджета с учетом имеющихся финансов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осит предложения по усилению контроля в расходовании государственных средств в ходе исполнения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составляет отчет об исполнении районного бюджета за истекший финансовый год и представляет его на рассмотрение райисполкому и утверждение Совету депутатов, обеспечивает составление сводной периодической и годовой отчетности об исполнении районного бюджета и представляет ее в главное финансовое управление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о взаимодействии с отделением главного управления обеспечивает эффективное функционирование программно-технических комплексов, сети передачи данных автоматизированной системы финансовых расчетов при исполнении местных бюджетов через казначейск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беспечивает осуществление административных процедур в соответствии с законодательством Республики Белару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ассматривает в установленном порядке обращения граждан и юридических лиц по вопросам, относящимся к компетенции отдела, осуществляет личный прием граждан, их представителей, представителей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уществляет иные функции в соответствии с законодательством Республики Беларус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Osipova</dc:creator>
  <dc:description/>
  <cp:keywords/>
  <dc:language>en-US</dc:language>
  <cp:lastModifiedBy>Лебедева О.И.</cp:lastModifiedBy>
  <cp:lastPrinted>2013-08-13T12:10:00Z</cp:lastPrinted>
  <dcterms:modified xsi:type="dcterms:W3CDTF">2018-02-01T09:48:00Z</dcterms:modified>
  <cp:revision>17</cp:revision>
  <dc:subject/>
  <dc:title>Зарегистрировано в Национальном реестре правовых актов</dc:title>
</cp:coreProperties>
</file>