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С Т Р У К Т У Р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ГО ОТДЕЛА ШУМИЛИНСКОГО РАЙИСПОЛКОМА</w:t>
      </w:r>
    </w:p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345440</wp:posOffset>
                </wp:positionV>
                <wp:extent cx="3684270" cy="1864360"/>
                <wp:effectExtent l="67310" t="110490" r="14414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18644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чальник финансов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bdbdb" stroked="t" o:allowincell="f" style="position:absolute;margin-left:124.25pt;margin-top:27.2pt;width:290.05pt;height:1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чальник финансового отдела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374640</wp:posOffset>
                </wp:positionV>
                <wp:extent cx="3073400" cy="1485900"/>
                <wp:effectExtent l="12700" t="88900" r="895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  бухгалтер группы бухгалтерского учета и отчет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11pt;margin-top:423.2pt;width:2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ный   бухгалтер группы бухгалтерского учета и отчетности 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5374640</wp:posOffset>
                </wp:positionV>
                <wp:extent cx="2933700" cy="1485900"/>
                <wp:effectExtent l="13335" t="89535" r="895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сектором планирования и исполнения бюджет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291.5pt;margin-top:423.2pt;width:230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сектором планирования и исполнения бюджета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7184390</wp:posOffset>
                </wp:positionV>
                <wp:extent cx="2305050" cy="933450"/>
                <wp:effectExtent l="12700" t="89535" r="895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308pt;margin-top:565.7pt;width:181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209800</wp:posOffset>
                </wp:positionV>
                <wp:extent cx="1270" cy="688340"/>
                <wp:effectExtent l="62865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pt;margin-top:174pt;width:0.05pt;height:54.2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7230</wp:posOffset>
                </wp:positionH>
                <wp:positionV relativeFrom="paragraph">
                  <wp:posOffset>4580255</wp:posOffset>
                </wp:positionV>
                <wp:extent cx="1270" cy="7480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360.65pt;width:0.05pt;height:58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3847465</wp:posOffset>
                </wp:positionV>
                <wp:extent cx="1270" cy="740410"/>
                <wp:effectExtent l="62865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02.95pt;width:0.05pt;height:58.3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281430</wp:posOffset>
                </wp:positionV>
                <wp:extent cx="1270" cy="3299460"/>
                <wp:effectExtent l="62865" t="635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0.9pt;width:0.1pt;height:259.7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281430</wp:posOffset>
                </wp:positionV>
                <wp:extent cx="46355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0.9pt;width:36.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1281430</wp:posOffset>
                </wp:positionV>
                <wp:extent cx="1270" cy="3299460"/>
                <wp:effectExtent l="62865" t="635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9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00.9pt;width:0.05pt;height:259.75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1281430</wp:posOffset>
                </wp:positionV>
                <wp:extent cx="47688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100.9pt;width:3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1282065</wp:posOffset>
                </wp:positionV>
                <wp:extent cx="1270" cy="3305810"/>
                <wp:effectExtent l="62865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00.95pt;width:0.1pt;height:260.3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7203440</wp:posOffset>
                </wp:positionV>
                <wp:extent cx="2025650" cy="914400"/>
                <wp:effectExtent l="12700" t="88900" r="895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33pt;margin-top:567.2pt;width:15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4555490</wp:posOffset>
                </wp:positionV>
                <wp:extent cx="635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58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4568190</wp:posOffset>
                </wp:positionV>
                <wp:extent cx="635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359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4555490</wp:posOffset>
                </wp:positionV>
                <wp:extent cx="0" cy="32004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58.7pt" to="-5.5pt,6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7755890</wp:posOffset>
                </wp:positionV>
                <wp:extent cx="488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10.7pt" to="32.95pt,610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7677150</wp:posOffset>
                </wp:positionV>
                <wp:extent cx="706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604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3405</wp:posOffset>
                </wp:positionH>
                <wp:positionV relativeFrom="paragraph">
                  <wp:posOffset>4568190</wp:posOffset>
                </wp:positionV>
                <wp:extent cx="635" cy="3108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15pt;margin-top:35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4568190</wp:posOffset>
                </wp:positionV>
                <wp:extent cx="69932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5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6860540</wp:posOffset>
                </wp:positionV>
                <wp:extent cx="63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540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687324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541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2980055</wp:posOffset>
                </wp:positionV>
                <wp:extent cx="3886200" cy="871855"/>
                <wp:effectExtent l="0" t="76200" r="7620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48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меститель начальника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E0E0E0" style="position:absolute;rotation:-0;width:312pt;height:74.65pt;mso-wrap-distance-left:9.05pt;mso-wrap-distance-right:9.05pt;mso-wrap-distance-top:0pt;mso-wrap-distance-bottom:0pt;margin-top:228.65pt;mso-position-vertical-relative:text;margin-left:112.9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меститель начальника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i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4:00Z</dcterms:created>
  <dc:creator>admin</dc:creator>
  <dc:description/>
  <cp:keywords/>
  <dc:language>en-US</dc:language>
  <cp:lastModifiedBy>Дубинина</cp:lastModifiedBy>
  <cp:lastPrinted>2013-08-01T16:32:00Z</cp:lastPrinted>
  <dcterms:modified xsi:type="dcterms:W3CDTF">2018-01-30T10:54:00Z</dcterms:modified>
  <cp:revision>2</cp:revision>
  <dc:subject/>
  <dc:title>С Т Р У К Т У Р А</dc:title>
</cp:coreProperties>
</file>