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О порядке прекращения применения единого налога на вмененный доход</w:t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Согласно пункту 3 статьи 32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Налогового кодекса Республики Беларусь (далее – НК) прекращение применения единого налога плательщиками данного режима налогообложения возможно </w:t>
      </w:r>
      <w:r>
        <w:rPr>
          <w:i/>
          <w:sz w:val="30"/>
          <w:szCs w:val="30"/>
        </w:rPr>
        <w:t>только в двух случаях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) с 1-го числа месяца, следующего за налоговым периодом, в котором прекращена деятельность организации по оказанию услуг по техническому обслуживанию и ремонту автомототранспортных средств и их компонентов на период не менее двенадцати последовательных календарных месяцев, следующих непосредственно за налоговым периодом, в котором прекращена деятельность организации по оказанию услуг по техническому обслуживанию и ремонту автомототранспортных средств и их компонентов. При этом применение единого налога прекращается </w:t>
      </w:r>
      <w:r>
        <w:rPr>
          <w:i/>
          <w:sz w:val="30"/>
          <w:szCs w:val="30"/>
        </w:rPr>
        <w:t>при условии отражения факта прекращения деятельности</w:t>
      </w:r>
      <w:r>
        <w:rPr>
          <w:sz w:val="30"/>
          <w:szCs w:val="30"/>
        </w:rPr>
        <w:t xml:space="preserve"> организации по оказанию услуг по техническому обслуживанию и ремонту автомототранспортных средств и их компонентов </w:t>
      </w:r>
      <w:r>
        <w:rPr>
          <w:sz w:val="30"/>
          <w:szCs w:val="30"/>
          <w:u w:val="single"/>
        </w:rPr>
        <w:t>в налоговой декларации (расчете) по единому налогу (далее – декларация)</w:t>
      </w:r>
      <w:r>
        <w:rPr>
          <w:sz w:val="30"/>
          <w:szCs w:val="30"/>
        </w:rPr>
        <w:t xml:space="preserve"> за налоговый период, в котором прекращена эта деятельность. Такое отражение </w:t>
      </w:r>
      <w:r>
        <w:rPr>
          <w:i/>
          <w:sz w:val="30"/>
          <w:szCs w:val="30"/>
        </w:rPr>
        <w:t>не может быть произведено (изменено) позже установленного НКсрока представления декларации за указанный налоговый период</w:t>
      </w:r>
      <w:r>
        <w:rPr>
          <w:sz w:val="30"/>
          <w:szCs w:val="30"/>
        </w:rPr>
        <w:t>. В случае, если в декларации за налоговый период, в котором прекращена деятельность по оказанию услуг по техническому обслуживанию и ремонту автомототранспортных средств и их компонентов, организацией не отражен факт прекращения такой деятельности, любой следующий за ним налоговый период, в котором организацией не осуществлялась деятельность по оказанию услуг по техническому обслуживанию и ремонту автомототранспортных средств и их компонентов и в декларации за который отражен указанный факт, является налоговым периодом, в котором прекращена деятельность организации по оказанию техническому обслуживанию и ремонту автомототранспортных средств и их компонентов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Справочно: Согласно пункту 103 Инструкции о порядке заполнения налоговых деклараций (расчётов) по налогам (сборам), книги покупок, утвержденной Постановлением МНС от 24.12.2014 № 42, отражение факта прекращения деятельности организации по оказанию услуг по техническому обслуживанию и ремонту автомототранспортных средств и их компонентов для целей подпункта 3.1 пункта 3 статьи 325</w:t>
      </w:r>
      <w:r>
        <w:rPr>
          <w:i/>
          <w:sz w:val="28"/>
          <w:szCs w:val="30"/>
          <w:vertAlign w:val="superscript"/>
        </w:rPr>
        <w:t>1</w:t>
      </w:r>
      <w:r>
        <w:rPr>
          <w:i/>
          <w:sz w:val="28"/>
          <w:szCs w:val="30"/>
        </w:rPr>
        <w:t xml:space="preserve"> НК производится путем проставления знака «Х» в строке «Деятельность по оказанию услуг по техническому обслуживанию и ремонту автомототранспортных средств и их компонентов прекращена» на титульном листе декларации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рименение единого налога прекращается с 1-го числа месяца, если в декларации за предыдущий месяц в строке «Деятельность по оказанию услуг по техническому обслуживанию и ремонту автомототранспортных средств и их компонентов прекращена» имеется соответствующая отметк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) с 1 января года, непосредственно следующего за годом, за который списочная численность работников организации в среднем составляет более 15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30"/>
        </w:rPr>
        <w:t>Справочно: Для целей главы 41</w:t>
      </w:r>
      <w:r>
        <w:rPr>
          <w:i/>
          <w:sz w:val="28"/>
          <w:szCs w:val="30"/>
          <w:vertAlign w:val="superscript"/>
        </w:rPr>
        <w:t>1</w:t>
      </w:r>
      <w:r>
        <w:rPr>
          <w:i/>
          <w:sz w:val="28"/>
          <w:szCs w:val="30"/>
        </w:rPr>
        <w:t xml:space="preserve"> НК </w:t>
      </w:r>
      <w:r>
        <w:rPr>
          <w:i/>
          <w:iCs/>
          <w:sz w:val="28"/>
          <w:szCs w:val="28"/>
        </w:rPr>
        <w:t>списочная численность работников организации в среднем за год определяется путем суммирования списочной численности работников организации за все месяцы этого года и деления полученной суммы на 12 (на число месяцев такого года). При этом в расчете не участвуют месяцы (месяц), предшествующие месяцу, в котором осуществлена государственная регистрация организации. Порядок определения списочной численности работников организации за месяц регламентирован абзацем седьмым пункта 5 статьи 325</w:t>
      </w:r>
      <w:r>
        <w:rPr>
          <w:i/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НК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</w:rPr>
      </w:pPr>
      <w:r>
        <w:rPr>
          <w:sz w:val="30"/>
          <w:szCs w:val="30"/>
        </w:rPr>
        <w:t>Таким образом, применение единого налога прекращается с 1 января года в случае, если в декларации за предыдущий налоговый период (в декларации за декабрь) в с</w:t>
      </w:r>
      <w:r>
        <w:rPr>
          <w:bCs/>
          <w:sz w:val="30"/>
          <w:szCs w:val="30"/>
        </w:rPr>
        <w:t>троке 2</w:t>
      </w:r>
      <w:r>
        <w:rPr>
          <w:sz w:val="30"/>
          <w:szCs w:val="30"/>
        </w:rPr>
        <w:t>«Списочная численность работников организации в среднем за год, чел» части II декларации средняя списочная численность работников превышает 15 человек.</w:t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0:00Z</dcterms:created>
  <dc:creator>Мурашко Ольга Александровна</dc:creator>
  <dc:description/>
  <cp:keywords/>
  <dc:language>en-US</dc:language>
  <cp:lastModifiedBy>Хамаганова</cp:lastModifiedBy>
  <dcterms:modified xsi:type="dcterms:W3CDTF">2018-02-15T13:50:00Z</dcterms:modified>
  <cp:revision>2</cp:revision>
  <dc:subject/>
  <dc:title/>
</cp:coreProperties>
</file>