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бухгалтерском учете  в крестьянских (фермерских) хозяйств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развития крестьянских (фермерских) хозяйств Указом Президента Республики Беларусь N311 от 31.08.2017 упрощен порядок ведения бухгалтерского учета крестьянскими (фермерскими) хозяй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 1 января 2018 года крестьянские (фермерские) хозяйства, являющиеся плательщиками единого налога для производителей сельскохозяйственной продукции, вправе вести бухгалтерский учет, связанный с деятельностью по производству сельскохозяйственной продукции, в книге учета доходов и расходов крестьянского (фермерского) хозяйства, являющейся регистром бухгалтерского учета, с 1 января года, следующего за годом, в котором соблюдены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за календарный год составляет не более 15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ыручки от реализации товаров (работ, услуг), определенная в соответствии с законодательством о бухгалтерском учете и отчетности, без учета налога на добавленную стоимость за календарный год не превышает сумму, эквивалентную 110 тыс. базовых величин на 31 декабря эт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естьянского (фермерского) хозяйства вправе лично вести книгу учета доходов и расходов крестьянского (фермерского) хозяйства. При этом никаких требований касательно наличия специального образования и опыта работы бухгалтером к ним не предъявля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Указа под деятельностью по производству сельскохозяйственной продукции понимается осуществление крестьянским (фермерским) хозяйством деятельности по производству продукции растениеводства и (или) животноводства, а также по переработке этой проду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>Форма книги учета доходов и расходов крестьянского (фермерского) хозяйства и порядок ее заполнения устанавливаются Министерством сельского хозяйства и продовольствия по согласованию с Министерством финансов, Министерством по налогам и сборам и Министерством труда и социальной защи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едении бухгалтерского учета, не связанного с деятельностью по производству сельскохозяйственной продукции, а также при несоблюдении вышеуказанных условий, с 1 января года, следующего за годом, в котором не соблюдены данные условия, крестьянские (фермерские) хозяйства, являющиеся плательщиками единого налога для производителей сельскохозяйственной продукции, не вправе вести бухгалтерский учет, связанный с деятельностью по производству сельскохозяйственной продукции, в книге учета доходов и расход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5:00Z</dcterms:created>
  <dc:creator>Мурашко Ольга Александровна</dc:creator>
  <dc:description/>
  <cp:keywords/>
  <dc:language>en-US</dc:language>
  <cp:lastModifiedBy>Хамаганова</cp:lastModifiedBy>
  <dcterms:modified xsi:type="dcterms:W3CDTF">2018-02-12T13:15:00Z</dcterms:modified>
  <cp:revision>2</cp:revision>
  <dc:subject/>
  <dc:title/>
</cp:coreProperties>
</file>