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лектронное декларировани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30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обладатели электронно – цифровой подписи в электронном виде имеют возможность через сеть интернет представлять в налоговые органы декларации, заявления, уведомления, обращаться за разъяснением налогового законодательства; представлять отчетность в органы государственной статистики и Белгосстрах; направлять документы в регистрирующие органы; а также получают доступ к базе данных контролирующих (надзорных) органов; без дополнительных расходов получают возможность участвовать в торгах Белорусской универсальной товарной биржи.</w:t>
      </w:r>
    </w:p>
    <w:p>
      <w:pPr>
        <w:pStyle w:val="Normal"/>
        <w:shd w:fill="FFFFFF" w:val="clear"/>
        <w:spacing w:lineRule="atLeast" w:line="315" w:before="0" w:after="30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боты с системой электронного декларирования плательщикам необходимо зарегистрироваться в качестве абонента Удостоверяющего центра инфраструктуры открытых ключей.</w:t>
      </w:r>
    </w:p>
    <w:p>
      <w:pPr>
        <w:pStyle w:val="Normal"/>
        <w:shd w:fill="FFFFFF" w:val="clear"/>
        <w:spacing w:lineRule="atLeast" w:line="315" w:before="0" w:after="30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иться к системе электронного налогового декларирования возможно в г.Витебске.</w:t>
      </w:r>
    </w:p>
    <w:p>
      <w:pPr>
        <w:pStyle w:val="Normal"/>
        <w:shd w:fill="FFFFFF" w:val="clear"/>
        <w:spacing w:lineRule="atLeast" w:line="315" w:before="0" w:after="30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центр Республиканского унитарного предприятия «Информационно-издательский центр по налогам и сборам» находится по адресу: 212009. г. Витебск, ул. Гоголя, 14, ком.307 (3-й этаж 9-ти этажного здания – рядом с Летним амфитеатром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Режим работы центра:</w:t>
      </w:r>
    </w:p>
    <w:p>
      <w:pPr>
        <w:pStyle w:val="Normal"/>
        <w:shd w:fill="FFFFFF" w:val="clear"/>
        <w:spacing w:lineRule="atLeast" w:line="315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понедельник-четверг - с 9-00 до 17-00</w:t>
      </w:r>
    </w:p>
    <w:p>
      <w:pPr>
        <w:pStyle w:val="Normal"/>
        <w:shd w:fill="FFFFFF" w:val="clear"/>
        <w:spacing w:lineRule="atLeast" w:line="315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пятница и предпраздничные дни - с 9-00 до 16-00</w:t>
      </w:r>
    </w:p>
    <w:p>
      <w:pPr>
        <w:pStyle w:val="Normal"/>
        <w:shd w:fill="FFFFFF" w:val="clear"/>
        <w:spacing w:lineRule="atLeast" w:line="315" w:before="0" w:after="3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        суббота, воскресенье - выходные дни</w:t>
      </w:r>
    </w:p>
    <w:p>
      <w:pPr>
        <w:pStyle w:val="Normal"/>
        <w:shd w:fill="FFFFFF" w:val="clear"/>
        <w:spacing w:lineRule="atLeast" w:line="315" w:before="0" w:after="30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сти предварительную запись, а также дополнительную информацию можно получить по телефонам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 (0212) 42 52 85, 42 52 50,  42 51 44, 42 51 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факс)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ополнительной информацией о системе электронного налогового декларирования можно ознакомиться на сайте Министерства по налогам и сборам Республики Беларусь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3563BB"/>
            <w:sz w:val="28"/>
            <w:szCs w:val="28"/>
            <w:u w:val="single"/>
            <w:lang w:eastAsia="ru-RU"/>
          </w:rPr>
          <w:t>http://nalog.gov.by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 также на сайте РУП «Информационно-издательский центр по налогам и сборам» 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3563BB"/>
            <w:sz w:val="28"/>
            <w:szCs w:val="28"/>
            <w:u w:val="single"/>
            <w:lang w:eastAsia="ru-RU"/>
          </w:rPr>
          <w:t>http://www.pki.by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ov.by/" TargetMode="External"/><Relationship Id="rId3" Type="http://schemas.openxmlformats.org/officeDocument/2006/relationships/hyperlink" Target="http://ca.info-center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4:00Z</dcterms:created>
  <dc:creator>Мурашко Ольга Александровна</dc:creator>
  <dc:description/>
  <cp:keywords/>
  <dc:language>en-US</dc:language>
  <cp:lastModifiedBy>Хамаганова</cp:lastModifiedBy>
  <dcterms:modified xsi:type="dcterms:W3CDTF">2018-02-12T13:14:00Z</dcterms:modified>
  <cp:revision>2</cp:revision>
  <dc:subject/>
  <dc:title/>
</cp:coreProperties>
</file>