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Электронный счет-фак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соответствии со статьей 106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логового кодекса Республики Беларусь (далее – НК) с 1 июля 2016 года вступит в силу обязанность по оформлению электронных счетов-фактур (далее – ЭСЧФ) по сделкам между продавцами и покупателями товаров (работ, услуг), имущественных пра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Электронный счет-фактура по налогу на добавленную стоимость  будет являться обязательным электронным документом для всех плательщиков налога на добавленную стоимость (далее - НДС), у которых возникает объект налогообложения НДС, включая обязанность исчисления НДС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статьи 92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НК, либо обязанность выставления (направления) ЭСЧФ в соответствии с положениями статьи 106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К, служащим основанием для осуществления расчетов по НДС между продавцом и покупателем и принятия к вычету сумм НДС (пункт 1 статьи 106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К, в редакции, вступающей в силу с 1 июля 2016 год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Электронный документооборот ЭСЧФ между продавцами и покупателями будет осуществляться с 01.07.2016 с использованием Портала электронных счетов-фактур (www.vat.gov.by) (далее - Портал), являющегося информационным ресурсом Министерства по налогам и сбора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ыставление (направление) ЭСЧФ должно будет осуществляться плательщиками с 01.07.2016 по отгруженным (переданным, ввезенным) с 01.07.2016 товарам (выполненным работам, оказанным услугам, переданным имущественным правам) по первому сроку 5-го августа 2016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аправление продавцами ЭСЧФ осуществляется при условии их подписания в установленном порядке ЭЦП. В свою очередь покупатель примет к вычету предъявленную продавцом в ЭСЧФ сумму НДС после подписания полученной  ЭСЧФ ЭЦ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вторизация каждого плательщика (пользователя) на Портале будет происходить по личному ключу (сертификат открытого ключа электронной цифровой подписи (далее - ЭЦП)), выдаваемому удостоверяющими центр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РУП «Информационно-издательский центр по налогам и сборам» по областям и г. Минск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Государственной системы управления открытыми ключами электронной цифровой подписи (ГосСУОК) РУП «Национальный центр электро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Справочно: для плательщиков, подключенных к системе электронного декларирования МНС, представляющих в налоговые органы отчетность (декларации (расчеты)) в виде электронных документов с использованием ключа ЭЦП, полученных в указанных удостоверяющих центрах, получение дополнительного ключа ЭЦП для работы с Порталом не по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оздаваемая система допускает возможность создания ЭСЧФ в организации несколькими пользователями. При этом для каждого дополнительного пользователя плательщику необходимо будет приобрести ключ ЭЦП, так как авторизация каждого пользователя на Портале происходит по личному ключ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а сайте МНС </w:t>
      </w:r>
      <w:hyperlink r:id="rId3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www.nalog.gov.by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создан раздел «Электронные счета-фактуры», где размещены материалы по вопросу работы с ЭСЧФ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 форма ЭСЧФ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описание xml-схемы для ЭСЧФ, правила заполнения фор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руководство пользователя субъекта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писание web-сервиса для подачи на Портал, перечень контролей реквизитов ЭСЧФ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проект постановления МНС «Об утверждении формы и формата электронного счета-фактуры по НДС, порядка его создания (заполнения), выставления (направления), получения, подписания и хран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 актуальные вопросы по механизму обращения ЭСЧФ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иная актуальная информац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 работе с ЭСЧФ плательщику будет предоставлена возможность создания ЭСЧФ одним из следующих способов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) заполнение ЭСЧФ непосредственно на Портале (www.vat.gov.by)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б) загрузка на Портал ЭСЧФ в формате xml-файла, подготовленного в учетной (бухгалтерской) системе субъекта хозяйств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) осуществление автоматической подачи на Портал ЭСЧФ, подписанного ЭЦП, непосредственно из учетной (бухгалтерской) систем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 выборе плательщиком способа создания ЭСЧФ непосредственно из учетной (бухгалтерской) системы на Портал (способ «в») ему необходимо доработать учетные (бухгалтерские) системы на предмет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формирования ЭСЧФ в виде xml-файла утвержденной МНС структуры на основе первичных учетных документ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подписания ЭСЧФ ЭЦП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бращения к веб-сервису, который передает сформированный файл на Порта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получения и обработки сообщения Портала о приеме ЭСЧ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целях снижения затрат на администрирование ЭСЧФ (как материальных, так и трудовых) наиболее предпочтительным видится именно способ «в», при котором ЭСЧФ будут в автоматическом режиме создаваться на основе учетных данных, которые в основном уже вводятся в учетную систему. Указанное означает, что при таком способе администрирования ЭСЧФ не потребуется значительных расходов плательщиков, а затраты на доработку программного обеспечения будут зависеть от объемов учетных данных каждого плательщи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недрение механизма функционирования ЭСЧФ позволит плательщ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сключить недостоверность первичных учетных документов, минимизировать ошибки, поскольку заполнение ЭСЧФ будет интегрировано с учетной системой плательщ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минимизировать налоговые риски добросовестных плательщиков, выявляя на раннем этапе сделки с коммерческими организации и индивидуальными предпринимателями, включенными в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едставлять налоговые декларации (расчеты) с внесенными изменениями и (или) дополнениями по выявленным в результате проведения налоговыми органами камерального контроля ошибкам без применения мер административной ответствен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настоящее время проходит опытная эксплуатация АИС «Электронные счета-фактуры», к которой могут быть подключены плательщики, чье техническое оснащение рабочих мест пользователей удовлетворяет следующим требования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процессор IntelPentium 2 Ггц, оперативная память 2 Гб, жёсткий диск 720 Mбайт, сетевая карта </w:t>
      </w:r>
      <w:r>
        <w:rPr>
          <w:rFonts w:cs="Times New Roman" w:ascii="Times New Roman" w:hAnsi="Times New Roman"/>
          <w:spacing w:val="6"/>
          <w:sz w:val="28"/>
          <w:szCs w:val="28"/>
          <w:lang w:bidi="en-US"/>
        </w:rPr>
        <w:t>Ethernet 100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bidi="en-US"/>
        </w:rPr>
        <w:t>- на компьютер пользователя должно быть установлено программное обеспечение: операционная система не ниже MicrosoftWindows 7 Корпоративная ServicePack 1, интернет-браузер MicrosoftInternetExplorer 9 и выше, программные средства криптографической защиты информации «Авест» (программный комплекс "Комплект Абонента АВЕСТ" (криптопровайдерAvCSP, персональный менеджер сертификатов «Авест» AvPCM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МНС предлагает плательщикам, желающим принять участие в опытной эксплуатации, при соответствии рабочих мест ответственных исполнителей вышеуказанным техническим требованиям, направить электронные заявки в свободной форме на e-mail: schf@nalog.gov.by с указанием своих контактных данных.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возникающим вопросам можно обращаться во все налоговые инспекции Витебской области по телефонам «горячих линий», размещенным на региональном разделе интернет-сайта МН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8"/>
            <w:szCs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>, а также в инспекцию МНС по Витебской области по тел.  42-53-53, 35-99-78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FDA357DA74B765E979A96E18440163DDF55351CF93A75AACA8F489D7B69FAEA3441D90C8EE23F5BEDB8D8FFkBmEQ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hyperlink" Target="consultantplus://offline/ref=7CDB490E4A48BEC8CD9DDD1CB1807478B7F98B914F4D2C9EC673A830F4F3A00DE190k1M0J" TargetMode="External"/><Relationship Id="rId5" Type="http://schemas.openxmlformats.org/officeDocument/2006/relationships/hyperlink" Target="http://www.nalog.gov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5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2T13:15:00Z</dcterms:modified>
  <cp:revision>2</cp:revision>
  <dc:subject/>
  <dc:title/>
</cp:coreProperties>
</file>