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ременный способ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х органов и плательщ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Министерства по налогам и сборам внедрен сервис «Личный кабинет плательщика». Чтобы использовать эту электронную  услугу, нужно быть пользователем системы электронного декларирования и иметь личный ключ электронной цифровой подписи. Чтобы войти в «Личный кабинет» необходимо носитель личного ключа электронной цифровой подписи вставить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рт компьютера, затем на портале МНС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ort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йти в раздел «Личный кабинет», задать пароль доступа к контейнеру личного клю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 позволяет плательщику получить, без посещения налогового органа, следующие документы: сведения о задолженности (недоимке, пени); сведения о переплатах; сведения о проведенных зачетах; выписки из лицевого счета; справки о расчете с бюджетом, о приостановлении операций по счетам, об окончании приостановления операций по счетам. На портале МНС предоставлена также возможность проверки подлинности электронных документов налоговых органов (например, справки об уплаченных суммах налогов для участия в конкурсах и электронных аукционах). Таким образом, организаторы торгов и аукционов (при наличии у них средств ЭЦП) могут удостовериться в подлинности подобных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озможность записаться на личный прием к руководству инспекций в соответствии с графиком личного приема граждан, индивидуальных предпринимателей и представителей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ямо на портале, используя раздел «Заполнение деклараций» в «Личном кабинете», можно подать декларации по налогу на прибыль, налогу на добавленную стоимость, налогу при упрощенной системе налогообложения, по единому и подоходному налогу с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ября текущего года в «Личный кабинет» поступают сведения о получении заявления о ввозе товаров и уплате косвенных налогов от покупателей резидентов государств-членов Евразийского экономиче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у граждан появилась возможность получать извещения на уплату земельного налога, арендной платы за земельные участки и налога на недвижимость  электронным способом с использованием электронного сервиса «Личный кабинет» на интернет-портале Министерства по налогам и сборам Республики Беларусь. Такой способ получения извещения, в первую очередь, удобен для тех граждан, которые не проживают по месту регистрации либо находятся за пределами Республики Беларусь.</w:t>
        <w:br/>
        <w:t>Граждане, получившие извещения в электронном виде, могут также электронным способом рассчитаться с бюджетом при наличии подключенных услуг Интернет-банкинга Беларусбанка или Белгазпромбанка.</w:t>
        <w:br/>
        <w:t>Желающим в следующем году воспользоваться этими услугами, необходимо обратиться с паспортом в любую инспекцию МНС для получения идентификационного кода и пароля для работы в «Личном кабинете».</w:t>
        <w:br/>
        <w:t>Все это осуществляется в день обращения и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овершенствованию электронного взаимодействия с плательщиками продолжится и в 2016-м. Планируется, в частности, дальнейшее развитие системы электронного декларирования, расширение перечня подготавливаемых с ее помощью документов, реализация подготовки деклараций непосредственно на портале (по НДС, прибыли, единому налогу с производителей сельхозпродукции), усовершенствование возможностей уплаты налогов на портале министерства с использованием интернет-банк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иться к системе электронного декларирования в Витебске можно по адресу: 210010, г. Витебск, ул. Гоголя, д. 14, к. 307 (телефон: (0212) 42 52 85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eastAsia="Times New Roman" w:cs="inherit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4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2T13:14:00Z</dcterms:modified>
  <cp:revision>2</cp:revision>
  <dc:subject/>
  <dc:title/>
</cp:coreProperties>
</file>