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айонный План </w:t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й по проведению в  2018 году</w:t>
      </w:r>
    </w:p>
    <w:p>
      <w:pPr>
        <w:pStyle w:val="Normal"/>
        <w:spacing w:lineRule="auto" w:line="240" w:before="0" w:after="0"/>
        <w:jc w:val="center"/>
        <w:rPr/>
      </w:pPr>
      <w:r>
        <w:rPr/>
        <w:t>Годамалой родины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409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едение образцового порядка на земле и развитие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ого плана мероприятий по наведению порядка на земле в 2018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хозяйственный оборот потенциально плодородных неиспользуемых сельскохозяйственных зем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равление сельского хозяйства и продовольствия райисполкома, сельскохозяйственные 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елиоративных «Ловжанский-3» и «Пуща» в ОАО «Ловжан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«Шумилинское ПМ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лиоративной системы «Захарово» Шумил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«Шумилинское ПМ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кашивание мелиоративных кан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«Шумилинское ПМ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чвообрабатывающего агрегата «Диска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П «Улль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рмоизмель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П «Улль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ов ферм, благоустройство прилегающ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предприят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 населё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пустующих домов, непригодных и неэксплуатируемых помещений (их элемен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исполкомы, сельскохозяйственные 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восстановления систем уличного и дорожного освещения и использованием светодиодной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С, УП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дорожного поло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-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Приумножим красоту родного края» по наведению порядка и благоустройству населенных пунктов, историко-культурных, мест воинских захоронений  и социаль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 образования, спорта и туризма, идеологической работы, культуры и по делам молодёжи райисполкома, 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(ремонт) спортивных и детских игровых площадок на придомовых территориях при многоэтажной жилой застрой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образования, спорта и туризма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для спортивной площадки в д.Большие Леж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ежни»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ейскийсельисполком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ие максимально комфортных условий для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исправном состоянии входных групп подъездов многоквартирных жилых 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социальных услуг территориальных центров социального обслуживания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С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следований материально-бытовых условий жизни ветеранов Вов, лиц, пострадавших от последствий войн, неработающих одиноких пожилых людей, одиноких инвалидов 1и 2 группы, инвалидов боевых действий на территории других государ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равление по труду, занятости и социальной защите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азание необходимой социальной помощи ветеранам ВОв, лиц, пострадавшим от последствий войн, неработающим одиноким пожилым людям, одиноким инвалидам 1и 2 группы, инвалидам боевых действий на территории других государств с учетом выявленных потребностей в ходе проведения обследования их материально-бытового 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айисполкома,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С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порядка на приусадебных участках и дворовых территорий домовладений одиноких граждан, ветеранов ВОв и лиц, пострадавших от последствий во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БРСМ», учреждения образования района, ТЦС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ыми услугами территориального центра социального обслуживания населения граждан, находящихся в трудной жизнен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С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досуга для людей пожилого возраста, проведение мероприятий разных фор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СОН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имулирование деловой активности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-информационной работы с населением м субъектами хозяйствования о новых подходах в регулировании предприниматель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 населением по вопросам налогообложения деятельности физических лиц, не требующей регистрации в качестве субъекта хозяй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убликация материалов о населённых пунктах Шумилинского района, их истории под рубриками </w:t>
            </w: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</w:rPr>
              <w:t>Кропка</w:t>
            </w:r>
            <w:r>
              <w:rPr>
                <w:sz w:val="24"/>
                <w:szCs w:val="24"/>
                <w:lang w:val="be-BY"/>
              </w:rPr>
              <w:t>на карце раёна”, “Ёсць такая вёска”, “Старонкі гісторыі”, “Мая радзіма” і другі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районной газе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гражданам и юридическим лицам в создании новых объектов торговли, общественного питания и бытового обслу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исполком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ие эффективности управления государственной собствен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хозяйственный оборот неиспользуемого и неэффективно используемого государствен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испол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 малого предпринимательства о наличии свободных помещений для осуществления  деятельности, размещение указанной информации на стендах, сай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 экономики, идеологической работы, культуры и по делам молодёжи райисполком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создания новых рабочих мест, обеспечение занятости и самозанят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задания по созданию новых рабочих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айисполкома,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йствия безработным в организации самозанятости, в том числе индивидуального предпринимательства, ремесленничества, агроэкотуризма, фермерского хозяйства путём оказания консультативной помощи, обучения основам предпринимательской деятельности, предоставления финансовой поддержки, поддержки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научной и инновацио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новых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конференции Н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 районная конференция членов научных обществ учащихся учреждений общего среднего образования «Шумилинщина-мой край родн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дел образования, спорта и туризма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аналитической встречи в трудовом коллекти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200 ВОУ ЦБУ №225 «Беларусбан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Знаете ли вы свой кра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хинская СШ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ЖКХ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онного материала в рамках проведения курса «Шумилиновед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спорта и туризма райисполкома,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кладка яблоневого сада на участ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Шумилинский ясли-сад №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ёт выпуск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порта и туризма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, акции «Сделай нашу деревню чище, краш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акция по благоустройству «К делам на благо Родины всегда готов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хинская 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робег «Память, которой не будет забвен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больская средняя школа им. Героя Советского Союза З.М.Портновой Шумили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оведение белорусско-язычного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Шумилинский ясли-сад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рганизация работы по пополнению Летописи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Слободская детский сад-базовая школа Шумилинского района»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культуры и творческого потенц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стоянное пополнение на официальном сайте райисполкома, сайтах организаций района информации о мероприятиях, посвящённых Году малой родины, создание на  сайтах баннера «2018 год – Год малой роди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аганова Н.В.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сторико-культурных ценностей, расположенных в населённых пунктах-«малых родинах» великих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БРСМ», отдел идеологической работы, культуры и по делам молодёжи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оржественного мероприятия, посвящённого 100-летию образования Мишневичского сельского Совета «Сквозь взгляд столети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ы идеологической работы, культуры и по делам молодёжи райисполкома,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невичская школа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невичскийсельисполком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хранению белорусской национальной культуры: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народного календаря: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яды»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»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Вял</w:t>
            </w:r>
            <w:r>
              <w:rPr>
                <w:sz w:val="24"/>
                <w:szCs w:val="24"/>
                <w:lang w:val="be-BY"/>
              </w:rPr>
              <w:t>ікдзень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палье»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жынкі»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 (кат.)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 (прав.)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декада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йонный смотр-конкурс белоруской песни, посвящённый 80-летию основания Витебской области  </w:t>
            </w:r>
            <w:r>
              <w:rPr>
                <w:sz w:val="24"/>
                <w:szCs w:val="24"/>
                <w:lang w:val="be-BY"/>
              </w:rPr>
              <w:t>“Сузор’е талентаў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ы в День выборов в местные Советы депутатов Республики Беларусь 28 созыва «Когда мы едины – мы непобедимы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исполкома, клубы района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дни животновода «Внимание и забота работникам се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сельхоз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ла-концерт 1 этапа районного проекта «Вянок свята</w:t>
            </w:r>
            <w:r>
              <w:rPr>
                <w:sz w:val="24"/>
                <w:szCs w:val="24"/>
                <w:lang w:val="be-BY"/>
              </w:rPr>
              <w:t>ў</w:t>
            </w:r>
            <w:r>
              <w:rPr>
                <w:sz w:val="24"/>
                <w:szCs w:val="24"/>
              </w:rPr>
              <w:t xml:space="preserve">» с участием коллективов художественного творчества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-конкурс сценариев краеведческих библиотечных кве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ая централизованная библиотечная сис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день информирования «2018-Год малой роди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исполкома, 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краеведческий экскурс</w:t>
            </w:r>
            <w:r>
              <w:rPr>
                <w:sz w:val="24"/>
                <w:szCs w:val="24"/>
                <w:lang w:val="be-BY"/>
              </w:rPr>
              <w:t>“История Амбросовичского края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ая централизованная библиотечная сис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«Час зем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исполкома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встреча, посвящённая обновлению районной Доски Почёта «Человек своего дел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исполкома, организации района</w:t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й фотографии и публикаций «Мая малая радз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 xml:space="preserve">ма» </w:t>
            </w:r>
            <w:r>
              <w:rPr>
                <w:sz w:val="24"/>
                <w:szCs w:val="24"/>
                <w:lang w:val="be-BY"/>
              </w:rPr>
              <w:t>с публикацией лучших работ на страницах газ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ноябрь подведение итогов ежемесячно и в конц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районной газеты 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ь сборник А.В.Михеева «И плывут, и летят чудные звуки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ая централизованная библиотечная система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исторического календаря, посвящённые Дню Победы «А память жива»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итинги на захоронениях, мероприятия с участием ветеранов, районная акция «Свеча памят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исполкома,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исполко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мероприятий, посвящённых Дню семьи «Семейный альбо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21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района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коллективов художественного творчества «Звание подтверждаю» в рамках областного смо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исполкома,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ть информационный буклет по работе народного коллектива литературно-музыкальной гостиной «Крын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ая централизованная библиотечная сис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ть электронную презентацию «Народная литературно-музыкальная гостиная «Крын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ая централизованная библиотечная сис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работать серию книжных закладок о работе народного коллектива литературно-музыкальной гостиной «Крын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ая централизованная библиотечная сис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ть краеведческий экскурс</w:t>
            </w:r>
            <w:r>
              <w:rPr>
                <w:sz w:val="24"/>
                <w:szCs w:val="24"/>
                <w:lang w:val="be-BY"/>
              </w:rPr>
              <w:t xml:space="preserve">  “Духоўныя вытокі Дабейшчыны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ая централизованная библиотечная сис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краеведческий экскурс</w:t>
            </w:r>
            <w:r>
              <w:rPr>
                <w:sz w:val="24"/>
                <w:szCs w:val="24"/>
                <w:lang w:val="be-BY"/>
              </w:rPr>
              <w:t>“Одна на всех Побед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ая централизованная библиотечная система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обед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сборник стихотворений местных поэ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ая централизованная библиотечная сис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деревень, улиц, дворов «Село поёт, село живё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исполкома, сельисполкомы,.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я Памяти и Скорби. Кинолекторий «Дорогами войны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 на мемориальном комплексе «Хаты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исполкома, Шумилинский районный центр культур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День освобождения района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«Летопись вой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нский райисполком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депутатов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здники исторического календаря «Зямля мая, нябёса</w:t>
            </w:r>
            <w:r>
              <w:rPr>
                <w:sz w:val="24"/>
                <w:szCs w:val="24"/>
                <w:lang w:val="be-BY"/>
              </w:rPr>
              <w:t>ў родных сінь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>, посвящённые Дню Независимости Республики Белару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-03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исполкомы,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города «Родная земля» в День Независимости Республики Белару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йонный смотр-конкурс ярмарочных театрализованных представлений среди сельских Советов «</w:t>
            </w:r>
            <w:r>
              <w:rPr>
                <w:sz w:val="24"/>
                <w:szCs w:val="24"/>
                <w:lang w:val="be-BY"/>
              </w:rPr>
              <w:t>Шумны базар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ий  районный центр культуры, учреждения культуры района, сельисполко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ы во время уборочной компан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исполкома, авто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осенние ярмарки «Россып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и продовольствия, отдел экономики, сельскохозяйственные организации, отдел идеологической работы, культуры и по делам молодёжи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реди жителей села «Ах, какая женщ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илинский районный центр культуры, автоклу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краеведческий экскурс по истории Мишневичского края </w:t>
            </w:r>
            <w:r>
              <w:rPr>
                <w:sz w:val="24"/>
                <w:szCs w:val="24"/>
                <w:lang w:val="be-BY"/>
              </w:rPr>
              <w:t>“Гісторыя сямідарожжа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ая централизованная библиотечная сис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ённое 75-летию освобождения Мишневичского с/С от немецко-фашистских захватчиков «И не стынут пламени сл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исполкома,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невичскийсельисполком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невичская ш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праздник работников сельского хозяйства и агропромышленного комплекса «Толо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,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и продовольствия райисполкома,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ведение итогов 2 этапа районного проекта «Вянок свята</w:t>
            </w:r>
            <w:r>
              <w:rPr>
                <w:sz w:val="24"/>
                <w:szCs w:val="24"/>
                <w:lang w:val="be-BY"/>
              </w:rPr>
              <w:t>ў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 райисполкома,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обслуживание жителей населённых пунктов, не имеющих стационар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учреждения культуры –автоклуб, библиоб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инопока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ий районный центр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ённых профессиональным праздни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 райисполкома,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 райисполкома,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и с молодыми специалистами руководства района, ветеранов труда  разных отрас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 райисполкома,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вещение мероприятий, посвящённых Году малой родины, проводимых на республиканском, областном, районном уровне</w:t>
            </w:r>
            <w:r>
              <w:rPr>
                <w:sz w:val="24"/>
                <w:szCs w:val="24"/>
                <w:lang w:val="be-BY"/>
              </w:rPr>
              <w:t xml:space="preserve"> под рубрикой “Год малой радзімы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районной  газ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</w:rPr>
              <w:t>Организация  и проведение тематических книжных выставок, посвящённых юбилеям белорусских писателей, памятным да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ая централизованная библиотечная система,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ий историко-краеведческий му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материалов о знаменитых уроженцах Шумилин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 рубрикой «Нашы земляк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районной газ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ое освещение в СМИ инициатив организаций по благоустройству, достижениях, личных инициатив граждан по благоустройству дворов, частных подворий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районной газ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сотрудничество в рамках договоров о сотрудниче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ий райисполком, отделы райисполкома, организации района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капитального ремонта с модернизацией здания Шумилинского районного центра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 райисполком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физической культуры, спорта и тур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мероприятий по краеведению (походы, экскурсии, интеллектуальные игры, КВН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ий и Обольский музе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их туристических маршру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наковых физкультурно-оздоровительных и спортивно-массов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порта и туризма райисполкома, 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, посвящённых памяти Завад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порта и туризма райисполком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здоровь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й  работы центральной районной больницы, амбулаторий в сельской мес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Шумилин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учреждениями образования, учреждениями культуры по пропаганде здорового образа жизни, воспитанию 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Шумилин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ройство входных козырьков на здании пищеблока – 2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Шумилин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парка на территории Светлосельской врачебной амбулатории (ель, сосна, ту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Шумилин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дка цветов и благоустройство клумб на территории Ц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Шумилин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малых архитектурных форм, скамеек и беседок на территории ЦР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Шумилин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коративных кустарников вдоль дорожек в Ц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Шумилин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льца приемного отд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Шумилин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3-х камней-валунов возле ЦРБ с оформлением на них надписи и благоустройство вокруг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Шумилин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алой архитектурной формы в Никитихинской ВА – 1ед., в Светлосельской ВА – 1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Шумилин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(установка) бордюров вдоль дорожек на территории Обольской УБ, ямочный ремонт дорожного покры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Шумилинская ЦРБ»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храна окружающей среды, защита л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бровольных акций «Неделя леса», «Чистый ле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Х «Шумилинский лесхо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процесса раздельного сбора отходов и увеличение количества </w:t>
            </w:r>
            <w:bookmarkStart w:id="0" w:name="_GoBack"/>
            <w:bookmarkEnd w:id="0"/>
            <w:r>
              <w:rPr>
                <w:sz w:val="24"/>
                <w:szCs w:val="24"/>
              </w:rPr>
              <w:t>контейнеров для вторичных материальных ресурсов и смешанных отходов на внутри дворовых территор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ЖКХ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7:00Z</dcterms:created>
  <dc:creator>Пользователь</dc:creator>
  <dc:description/>
  <cp:keywords/>
  <dc:language>en-US</dc:language>
  <cp:lastModifiedBy>Хамаганова</cp:lastModifiedBy>
  <dcterms:modified xsi:type="dcterms:W3CDTF">2018-04-04T08:20:00Z</dcterms:modified>
  <cp:revision>4</cp:revision>
  <dc:subject/>
  <dc:title/>
</cp:coreProperties>
</file>