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грамма  основных мероприятий областного фестиваля – ярмар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ружеников сел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“Дажынкі-2018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г.Верхнедвинске  Витебской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  <w:gridCol w:w="524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и место пр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ставка сельскохозяйствен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ощадка около стади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монстрационная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площадка УВ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 безопасность вместе!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ощадка около автовокзал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монстрационная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площадка МЧС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лшебная книга МЧ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ощадка около автоста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Lucida Sans Unicode" w:ascii="Times New Roman" w:hAnsi="Times New Roman"/>
                <w:color w:val="000000"/>
                <w:spacing w:val="0"/>
                <w:sz w:val="30"/>
                <w:szCs w:val="30"/>
                <w:lang w:val="ru-RU" w:eastAsia="ru-RU"/>
              </w:rPr>
              <w:t xml:space="preserve">Смотровая площадка авиационной техники МЧС – вертолеты МИ-2, МИ-8, </w:t>
            </w:r>
            <w:r>
              <w:rPr>
                <w:rFonts w:cs="Lucida Sans Unicode" w:ascii="Times New Roman" w:hAnsi="Times New Roman"/>
                <w:color w:val="000000"/>
                <w:spacing w:val="0"/>
                <w:sz w:val="30"/>
                <w:szCs w:val="30"/>
                <w:lang w:val="en-US" w:eastAsia="ru-RU"/>
              </w:rPr>
              <w:t>ES</w:t>
            </w:r>
            <w:r>
              <w:rPr>
                <w:rFonts w:cs="Lucida Sans Unicode" w:ascii="Times New Roman" w:hAnsi="Times New Roman"/>
                <w:color w:val="000000"/>
                <w:spacing w:val="0"/>
                <w:sz w:val="30"/>
                <w:szCs w:val="30"/>
                <w:lang w:val="ru-RU" w:eastAsia="ru-RU"/>
              </w:rPr>
              <w:t xml:space="preserve">-35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30"/>
                <w:szCs w:val="3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ощадка около стади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монстрация образцов воен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ные выступления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3-й отдельной гвардейской воздушно-десантной бригады Вооруженных сил Республики Белару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30 –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30 – 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утбольное поле около стади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ставочный проект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Витебщина в миниатюре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зал СУСУ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рхнедвинская ДЮСШ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 (ул Ленинградская, 1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крытие фон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ка около районного центра культуры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крытие в районном цент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ставки-конкурса ”Дожиночный сноп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и караваев районов област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”Каравай  – 2018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хнедвинский районный центр куль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одная феерия“.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аздник на воде от спас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ощадка на реке Западная Двина (перекресток улиц Комсомольской и Кочкаря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крытие ФОКа ”Импульс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ортивный празд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ОК ”Импульс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.Советск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еатрализованный митинг ”Подвиг доблести и чести“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зложение цветов к  обелиску в честь героев Отечественной войны 1812 г. ; к мемориалу воинам-освободителям в годы  Великой Отечественной войны; к памятнику воинам-интернационали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00   Ск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антиле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Интернацион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раздничное шествие участнико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ластного фестиваля – ярмарки тружеников сел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Дажынкі-2018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очк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Ленинградск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ластного фестиваля – ярмарки тружеников сел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Дажынкі-2018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Церемония вручения премий победителям соревнования.  Концертное позд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ентральная концертная 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центральная площад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ект на рубеже трех государ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ий национальный этнод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сский национальный этнод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атышский национальный этнодвор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очка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ставка – презентация  творчества учащихся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чреждений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бласти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.Кооперативн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терактивная площадк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ельские игр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. Советская (в районе торгового дома ”Радуга“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е соревнования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ластные соревнования по русскому жиму штанги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30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,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К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Импульс“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крытый районный турнир по футболу среди детей и подростков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00-13.00  стадион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билейный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ул.Ленинградская, 1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ый турнир по теннису среди мужчи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-13.00 площадка с искусственным покрытием (ул.Ленинградская, 1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варищеская встреча по мини-футболу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5.00 площадка с искусственным покрытием (ул.Советская, 189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орговое обслуживание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FontStyle36"/>
                <w:sz w:val="30"/>
                <w:szCs w:val="30"/>
              </w:rPr>
              <w:t>- работа объектов торговли, общественного питания, подворий районов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FontStyle36"/>
                <w:sz w:val="30"/>
                <w:szCs w:val="30"/>
              </w:rPr>
              <w:t>- выставка –продажа продукции, выпускаемой предприятиями легкой и пищевой промышленности Витеб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FontStyle36"/>
                <w:sz w:val="30"/>
                <w:szCs w:val="30"/>
              </w:rPr>
              <w:t>Работа детски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Style w:val="FontStyle36"/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 – 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л.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ощадка перед стадионом ”Юбилейный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.Пантил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.Лен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л.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раздничный вечерний конце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.00 –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ентральная концертная 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центральная площад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20" w:right="459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ейерве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1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ентральная площа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Lucida Sans Unicode" w:hAnsi="Lucida Sans Unicode" w:eastAsia="Lucida Sans Unicode" w:cs="Lucida Sans Unicode"/>
      <w:spacing w:val="-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4:00Z</dcterms:created>
  <dc:creator>User</dc:creator>
  <dc:description/>
  <cp:keywords/>
  <dc:language>en-US</dc:language>
  <cp:lastModifiedBy>Хамаганова</cp:lastModifiedBy>
  <cp:lastPrinted>2018-09-24T12:26:00Z</cp:lastPrinted>
  <dcterms:modified xsi:type="dcterms:W3CDTF">2018-09-24T13:14:00Z</dcterms:modified>
  <cp:revision>2</cp:revision>
  <dc:subject/>
  <dc:title/>
</cp:coreProperties>
</file>