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Аналитическая записка Шумилинской районной инспекции природных ресурсов и охраны окружающей среды по итогам работы за 2020 год</w:t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Шумилинской р</w:t>
      </w:r>
      <w:r>
        <w:rPr>
          <w:bCs/>
          <w:sz w:val="30"/>
          <w:szCs w:val="30"/>
          <w:lang w:val="be-BY"/>
        </w:rPr>
        <w:t xml:space="preserve">айонной инспекцией природных ресурсов и охраны окружающей среды за 12 месяцев 2019 года  проведен ряд контрольно-аналитических мероприятий, направленных на выявление, пресечение и предупреждение нарушений в природоохранной сфере, в том числе по вопросам наведения порядка на земле. 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  <w:lang w:val="be-BY"/>
        </w:rPr>
        <w:t>В 2020 году проведено 62 мониторинга, 50 мероприятий технического (технологического, поверочного) характера. По результатам указанных мероприятий выдано 56 рекомендаций (300 пунктов), 48 предписаний (59 пунктов), привлечено к административной ответственности за повторное выявление нарушений (недостатков), установленных в ходе предыдущего мониторинга, 5 лиц на сумму 1971 рубль. Проведено 2 выборочные проверки, по результатам которых выдано 2 предписания (55 пунктов), привлечено к административной ответственности по результатам проверок 12 лиц на сумму 1890 рублей.</w:t>
      </w:r>
    </w:p>
    <w:p>
      <w:pPr>
        <w:pStyle w:val="Normal"/>
        <w:ind w:firstLine="708"/>
        <w:jc w:val="both"/>
        <w:rPr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 вопросам наведения порядка на земле</w:t>
      </w:r>
      <w:r>
        <w:rPr>
          <w:bCs/>
          <w:sz w:val="30"/>
          <w:szCs w:val="30"/>
          <w:lang w:val="be-BY"/>
        </w:rPr>
        <w:t xml:space="preserve"> обследовано 617 территорий и объектов.  </w:t>
      </w:r>
      <w:r>
        <w:rPr>
          <w:sz w:val="30"/>
          <w:szCs w:val="30"/>
          <w:lang w:val="be-BY"/>
        </w:rPr>
        <w:t xml:space="preserve"> В результате контрольно-аналитических мероприятий выявлено 374 нарушения,  привлечено к административной ответственности 42 лица на сумму 13921 рубль.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 2020 году проводилась работа по выявлению несанкционированных свалок отходов.</w:t>
      </w:r>
      <w:r>
        <w:rPr>
          <w:sz w:val="30"/>
          <w:szCs w:val="30"/>
          <w:lang w:val="be-BY"/>
        </w:rPr>
        <w:t xml:space="preserve"> За 12 месяцев 2020 года выявлено 67 фактов размещения отходов в несанкционированных местах, выдано 2 предписания (3 пункта), 16 рекомендации (63 пункта), направлялись информационные письма, к административной отвественности привлечено 11 лиц на сумму 3132 рубля.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 территории Шумилинского района по состоянию на 01.01.2021 года имеется 2 полигона твердых коммунальных отходов и 4 мини-полигона. В 2020 году </w:t>
      </w:r>
      <w:r>
        <w:rPr>
          <w:sz w:val="30"/>
          <w:szCs w:val="30"/>
        </w:rPr>
        <w:t xml:space="preserve">с целью снижения негативного воздействия объектов захоронения отходов на окружающую среду и оптимизации их количества рекультивированы 7 мини-полигонов твердых коммунальных отходов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Систематически осуществлялся контроль за недопущением захоронения вторичных материальных ресурсов, содержанием объектов захоронения твердых коммунальных отходов.</w:t>
      </w:r>
      <w:r>
        <w:rPr>
          <w:sz w:val="30"/>
          <w:szCs w:val="30"/>
          <w:lang w:val="be-BY"/>
        </w:rPr>
        <w:t xml:space="preserve"> За 2020 год выявлено 22 случая захоронения втричных материальных ресурсов, выдано 18 рекомендаций (40 пунктов), к административной ответственности привлечено 6 лиц на сумму 2970 рублей. Выявлено 88 нарушений содержания объектов захоронения твердых коммунальных отходов, выдано 22 рекомендации (69 пунктов), к административной ответственности привлечено 6 лиц на сумму 3105 рублей.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 Шумилинском районе процент извлечения вторичных материальных ресурсов из состава образующихся коммунальных отходов за 2020 год составил 25%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Шумилинского района водопользование осуществляют 17 субъектов хозяйствования. У всех водопользователей имеются действующие разрешения на специальное водопользование. 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0 году проведен тампонаж 3 недействующих артезианских скважин. 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лся контроль за содержанием водоохранных зон и прибрежных полос, выявлено 2 нарушения, к административной ответственности привлечено 2 лица на сумму 54 рубл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2020 году установлено 6 фактов причинения вреда окружающей среды, предъявлено 4 претензии на сумму 1424 рубл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20 году проведена рекультивация внутрихозяйственного карьера Шавеки ГЛХУ «Шумилинский лесхоз»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пециалистами райинспекции проводится целенаправленная работа по экологическому воспитанию, пропаганде экологических знаний, привлечению общественности к принятию экологически значимых решений. Активное взаимодействие осуществляется с учреждениями образования, центром внешкольной работы с детьми и подростками, библиотеками. Ведется постоянная информационно-просветительская работа с населением района: публикации в районной газете ”Герой працы“, выступления в трудовых коллективах, распространение наглядного информационного материал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   территории    Шумилинского   района    в 2020 году произрастало    9,412   га борщевика Сосновского. Уничтожение борщевика Сосновского  производилось путем обработкой гербицидами и механического скашивания.   В 2020 году из бюджета района на борьбу с борщевиком Сосновского выделено 8,0 тыс. рублей. Закуплен гербицид </w:t>
      </w:r>
      <w:r>
        <w:rPr>
          <w:spacing w:val="-5"/>
          <w:sz w:val="30"/>
          <w:szCs w:val="30"/>
        </w:rPr>
        <w:t>сплошного действия «Террсан»</w:t>
      </w:r>
      <w:r>
        <w:rPr>
          <w:sz w:val="30"/>
          <w:szCs w:val="30"/>
        </w:rPr>
        <w:t xml:space="preserve">, обработка велась силами Шумилинского РОЧС. Удаление  борщевика  в  2020  году  произведено на всей площади произрастания. 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айоне п</w:t>
      </w:r>
      <w:r>
        <w:rPr>
          <w:rStyle w:val="FontStyle11"/>
          <w:sz w:val="30"/>
          <w:szCs w:val="30"/>
        </w:rPr>
        <w:t>роведены акции ”День без автомобиля“, ”Чистый лес“,  ”Чистый водоем“, экологическая кампания ”Обустроим малую родину“, «Международный день птиц», «Неделе леса», реализовывались мероприятия «Дорожной карты», информационная   кампания "Расскажи о своем роднике"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райинспекции                                        Г.Н.Кисел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13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3"/>
      <w:ind w:firstLine="701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14:00Z</dcterms:created>
  <dc:creator>Мясоедова</dc:creator>
  <dc:description/>
  <cp:keywords/>
  <dc:language>en-US</dc:language>
  <cp:lastModifiedBy>Admin</cp:lastModifiedBy>
  <cp:lastPrinted>2021-02-18T09:12:00Z</cp:lastPrinted>
  <dcterms:modified xsi:type="dcterms:W3CDTF">2021-02-18T06:14:00Z</dcterms:modified>
  <cp:revision>2</cp:revision>
  <dc:subject/>
  <dc:title>Доклад</dc:title>
</cp:coreProperties>
</file>