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старейшин населенных пунктов Шумилинского района  (01.10.2020 г.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47"/>
        <w:gridCol w:w="2694"/>
        <w:gridCol w:w="4999"/>
        <w:gridCol w:w="1663"/>
      </w:tblGrid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селённый пунк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старейшин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бейский сельсовет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ос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кая Наталья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-97-58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ск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о Зинаида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-88-31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ц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 Эмм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-7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Лежни, Заборье, Могилевка, Мехи, Кулаково, Хмелевские Лежн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ще, Данилово, Придум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уко Надежда Леонидовн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1-8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-00-21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ловичи, Писар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стеренко Людмила Серафимо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1-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99-42-2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пыркина Зоя Ивано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8-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-24-32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ея, Боськово, Смешково, Слобод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 Татьяна Константино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-95-82</w:t>
            </w:r>
          </w:p>
        </w:tc>
      </w:tr>
      <w:tr>
        <w:trPr>
          <w:trHeight w:val="1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ц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хун Валерий Яковл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 48 43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ошова Софья Пав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3-1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-78-54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юг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люго Мария Тимоф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-9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-36-48 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а Ольг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0740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рот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ев Виктор Тимоф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6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-85-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на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ов Константин Леонид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-3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-56-3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ич Татьяна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2-0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ров Виктор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4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цко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ров Геннадий Анатол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6-68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-11-9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вляковский сельсовет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ково, Зареч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Василий Евгень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-39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сина Валентина Игор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678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ец, Свердлы, Нов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едова Валентина Евген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3-77-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шан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 Валентин Пав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2-78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ище, Загромадино, Узречье, Бонь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а Надежда Ег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6-36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ие, Савчен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Николай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-17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р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опаев Николай Кирилл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-23 сосед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онино, Пятницкие, Стрел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инова Лилия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152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щ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евич Василий Пет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-25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ривое Село</w:t>
            </w:r>
            <w:r>
              <w:rPr>
                <w:sz w:val="24"/>
                <w:szCs w:val="24"/>
                <w:lang w:val="be-BY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Новое Село, Земк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кова Римм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5-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щина, Поляч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бицкий  Адам Бронислав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4-40-</w:t>
            </w:r>
            <w:r>
              <w:rPr>
                <w:sz w:val="24"/>
                <w:szCs w:val="24"/>
                <w:lang w:val="be-BY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соседка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чи, Дубин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ько Мария Косья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7-57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ой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 Раиса Демья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69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Заводской, Харок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Галина Степ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40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к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 Анна Арсент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332456 29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яково, Бокишево, Ковля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ковская Лидия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 71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аз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ева Раиса Фед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5-79 (соседка)</w:t>
            </w:r>
          </w:p>
        </w:tc>
      </w:tr>
      <w:tr>
        <w:trPr>
          <w:trHeight w:val="6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и, Мурашки, Заручевье, Харк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ь Татьяна Денис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82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вжан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вицкие        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др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докия Фёдоро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5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али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говки-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а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ргий Прокопович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-45-2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оух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уфрий Данилович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-13-0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уж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даров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Николае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-59-6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онен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тинская Любов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-7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вь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т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говки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ь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цкие Станислав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жова  Елен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54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-20-9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евы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к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ченко  Валентин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56-0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оед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х  Н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-06-4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о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 Валентина 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1-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10-79-1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щ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шкова Ольга Геннад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-52-7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96-09-0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я Ни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щин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товкин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на Василье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6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-27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об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х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повицкий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ётр Филиппович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6-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-75-6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овша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>Мерзля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лесье</w:t>
            </w:r>
            <w:r>
              <w:rPr>
                <w:sz w:val="24"/>
                <w:szCs w:val="24"/>
                <w:lang w:val="be-BY"/>
              </w:rPr>
              <w:t xml:space="preserve">, </w:t>
            </w:r>
            <w:r>
              <w:rPr>
                <w:sz w:val="24"/>
                <w:szCs w:val="24"/>
              </w:rPr>
              <w:t>Маринк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Тамара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-70-3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ченк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а Сидоровн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-47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0-78</w:t>
            </w:r>
          </w:p>
        </w:tc>
      </w:tr>
      <w:tr>
        <w:trPr>
          <w:trHeight w:val="26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Наталья Артем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8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-41-0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х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ия 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3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-29-9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невич  Валер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-41-87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ишневич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ка, Шипули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атырёва Людмила Альфре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2083 МТС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цы, Волото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енки, Старинови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Богданова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Нагиб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8-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917 МТС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и, Рыбчино, Н.-Барсучино, Симоня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ванов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Александр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9-4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ушица, Горелая Гряда, Заложное, Заполье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ёнова Ирина Георги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0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842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ка, Мальковщин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Елена Васи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8-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73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боль, Козл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никевич Нина Григо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8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71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ьяны, Скатица, Красомай, Гульбище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гина Жанна Александ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81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невичи, Бунтики, Погорелиц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ария Станиславо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8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)645389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и, Хрипки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ющикова Галин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-42-3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вное, Заполянка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ец Наталья Вале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29 45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ица, Шавек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ва Али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66 60</w:t>
            </w:r>
          </w:p>
        </w:tc>
      </w:tr>
      <w:tr>
        <w:trPr>
          <w:trHeight w:val="491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овни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якова Валентина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20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817-46-53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иколаев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дреево, Слобод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моловская Алла Пет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-48-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ТС 308 44 0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ки, Козики, Шодики, Шевяки, Сутоки, Бораньки, Шеляги, Краль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жинская Гали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-71-4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убол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уща Мари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ТС 598 78 2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ли, Клим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ихоновец Надежда Григор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-47-9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луево, Шедьки, Рыженьки, Мишк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гожая Валентин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-05-0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убра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Шунякова Вероник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1 929 18 0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рашово, Лабейки, Надеж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лько Вер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 41 4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лово, Рыпинщ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лецкова Зинаида Пав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1 977634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рдон, Комач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орисевич Леонгина Каз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87-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ТС 814 31 6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дьково, Заборье-1, Тарасен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пко Татьяна Августи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88 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халово, Изгородище, Оболонье, Желуд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гун Надежда Адам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-10-0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краки, Гусинц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ницкая Валентин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46-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ТС 301 34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кола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алько Мария Матв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-47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4 82 0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борье-2, Лакетч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гун Наталья Кондрат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05 11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оль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стищ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ынская Анна Иосиф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 33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хар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бло Людмила Дмитри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58 1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Тупичино, 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болянка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Липн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юго Надежда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7-0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оровые-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шетн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лигов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тко Ольга Васильев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9 594 38 65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Рассолай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Чере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щенко Елизавета Ива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 6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удиново, д.Ферм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 Елен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7-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10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качево-1, д.Брити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ебтов Виктор Архип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3 398 01 41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упен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енко Поликарп Алексее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6-9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еркович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упнин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гирщино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качево-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атерина Ильинич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5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56 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Задо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уро Владимир Борис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7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05 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бои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лудош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Валентина Серге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 44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лч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натолий 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 73 6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летчин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устош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невич Аркадий Филиппо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 05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ерчиц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удева Анна Иосиф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6-1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Леонов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ои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ученя Николай Леонтьевич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 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33 306 60 8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л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ор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Елизавета Парфе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3-32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лосель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ка, Ильинц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ько Александр Александ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6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н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чик Алла Валенти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70 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, Полт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инина Раиса Кирил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806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яз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арева Инна Владими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59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инники, Хотил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Лилия Халимо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2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 97 7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йниц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Наталья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98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ч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Любовь Никола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16 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кович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Ольга Геннад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9-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38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жок, Тербеш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а Елена Викт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2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80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е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шинова Татьяна Леони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0438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осельски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вкина Наталья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ух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щенко Римма Фед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81-8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лят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кова Наталья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97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в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невская Ирена Рейнгольд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584</w:t>
            </w:r>
          </w:p>
        </w:tc>
      </w:tr>
      <w:tr>
        <w:trPr>
          <w:trHeight w:val="6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Heading3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иротинский сельсов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ца,Филиппенк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ков Виктор Иван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-36- 27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ище, Чи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мифова Людмила Пет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ы, Тропин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оркин Иван Его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 79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рино, Гря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Мария Леон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44- 93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оре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ароново, Гришаны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Галина Павл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2-80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ьково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Таиса Анатолье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 02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отино, Подмишневь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 Леонид Владимирович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02-56</w:t>
            </w:r>
          </w:p>
        </w:tc>
      </w:tr>
      <w:tr>
        <w:trPr>
          <w:trHeight w:val="6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б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т Зинаида Федоров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7-88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 w:val="24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47:00Z</dcterms:created>
  <dc:creator>Хамаганова</dc:creator>
  <dc:description/>
  <cp:keywords/>
  <dc:language>en-US</dc:language>
  <cp:lastModifiedBy>Barsukova</cp:lastModifiedBy>
  <cp:lastPrinted>2020-09-30T10:22:00Z</cp:lastPrinted>
  <dcterms:modified xsi:type="dcterms:W3CDTF">2020-09-30T07:27:00Z</dcterms:modified>
  <cp:revision>10</cp:revision>
  <dc:subject/>
  <dc:title>Список старейшин населённых пунктов Шумилинского района</dc:title>
</cp:coreProperties>
</file>