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чень имущества, находящегося в собстве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Шумилинского района, предлагаемого к продаже и в арен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(контактный телефон – 8 02130 5 70 44)    </w:t>
      </w:r>
    </w:p>
    <w:p>
      <w:pPr>
        <w:pStyle w:val="ConsPlusNonformat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3685"/>
        <w:gridCol w:w="2977"/>
        <w:gridCol w:w="127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место нахождения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по образованию Шумилинского районного исполнительного комитета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1"/>
                <w:sz w:val="26"/>
                <w:szCs w:val="26"/>
              </w:rPr>
              <w:t>Комплекс капитальных строений школы (2 здания), Витебская область, Шумилинский р-н, д. Польковичи, ул. Молодежная, 31, 31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1"/>
                <w:sz w:val="26"/>
                <w:szCs w:val="26"/>
              </w:rPr>
              <w:t>Здание школы двухэтажное, кирпичное, 1969 г. постройки, общей площадью 244,3 кв.м., здание котельной с трубой, общей площадью 72,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родается за 1 базовую величину юридическим лицам при выполнении условий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№</w:t>
            </w:r>
            <w:r>
              <w:rPr>
                <w:rStyle w:val="FontStyle11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101001 № 101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680" cy="1078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1"/>
                <w:sz w:val="26"/>
                <w:szCs w:val="26"/>
              </w:rPr>
              <w:t>Здание школы, Витебская область, Шумилинский р-н, д. Суровни, ул. Центральная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Здание школы двухэтажное, кирпичное, 1980 г. постройки, общей площадью 506,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родается за 1 базовую величину юридическим лицам при выполнении условий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№</w:t>
            </w:r>
            <w:r>
              <w:rPr>
                <w:rStyle w:val="FontStyle11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1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99949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Здание школы, Витебская область, Шумилинский р-н, д. Большие Лежни, ул. Школьная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 xml:space="preserve">Здание одноэтажное, кирпичное, общей площадью 357,4 кв.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№</w:t>
            </w:r>
            <w:r>
              <w:rPr>
                <w:rStyle w:val="FontStyle11"/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10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979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альное унитарное сельскохозяйственное предприятие «Сирот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нторы,</w:t>
            </w:r>
            <w:r>
              <w:rPr>
                <w:rStyle w:val="FontStyle11"/>
                <w:sz w:val="26"/>
                <w:szCs w:val="26"/>
              </w:rPr>
              <w:t xml:space="preserve"> Витебская область, Шумилинский р-н, д. Сирот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 xml:space="preserve">Здание одноэтажное, кирпичное, общей площадью 100,0 кв.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Продается за 1 базовую величину юридическим лицам при выполнении условий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36370" cy="876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тельной, Витебская область, Шумилинский р-н, Сиротинский с/с, западнее аг. Слоб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Капитальное строение с трубой – двухэтажное железобетонные панели, кирпичное, 1984 г. постройки, общей площадью 1093,7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Продается за 1 базовую величину юридическим лицам при выполнении условий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110934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Учреждение здравоохранения «Шумилинская центральная районн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дание инфекционного корпуса, Витебская область, г.п. Шумилино, ул. Суворова, 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дание двухэтажное, кирпичное, общей площадью 1538,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Style w:val="FontStyle11"/>
                <w:sz w:val="26"/>
                <w:szCs w:val="26"/>
              </w:rPr>
              <w:t>Начальная цена продажи – 55015,62 рублей (со снижением на 80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3/С-13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025" cy="106743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Коммунальное унитарное сельскохозяйственное предприятие «Улльский» Шумил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дание коровника, Витебская область, Шумилинский р-н, вблизи д. Погирщи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дание одноэтажное, кирпичное, ж/б панели, фундамент – бетонный, перекрытия – ж/бетонные, крыша – шиферная, общей площадью 1604,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Продается за 1 базовую величину юридическим лицам при выполнении условий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3/С-11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114363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умилинский районный исполнительный комит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, Витебская область, Шумилинский р-н, Добейский с/с, д. Марково,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ервый этаж кирпичного здания, фундамент бутовый, общая площадь 66,0 кв.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3/С-49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250" w:dyaOrig="19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5.5pt;height:86.2pt" filled="f" o:ole="">
                  <v:imagedata r:id="rId10" o:title=""/>
                </v:shape>
                <o:OLEObject Type="Embed" ProgID="" ShapeID="ole_rId9" DrawAspect="Content" ObjectID="_2070062243" r:id="rId9"/>
              </w:objec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, Витебская область, Шумилинский р-н, Добейский с/с, д. Михалово, 1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дание одноэтажное кирпичное, 1984 г. постройки, фундамент бутовый, общей площадью 99,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3/С-49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250" w:dyaOrig="17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2.5pt;height:82.5pt" filled="f" o:ole="">
                  <v:imagedata r:id="rId12" o:title=""/>
                </v:shape>
                <o:OLEObject Type="Embed" ProgID="" ShapeID="ole_rId11" DrawAspect="Content" ObjectID="_1064870967" r:id="rId11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4" w:before="0" w:after="0"/>
      <w:ind w:firstLine="518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1:00Z</dcterms:created>
  <dc:creator>user</dc:creator>
  <dc:description/>
  <cp:keywords/>
  <dc:language>en-US</dc:language>
  <cp:lastModifiedBy>Пользователь</cp:lastModifiedBy>
  <cp:lastPrinted>2020-01-24T10:59:00Z</cp:lastPrinted>
  <dcterms:modified xsi:type="dcterms:W3CDTF">2025-03-03T13:18:00Z</dcterms:modified>
  <cp:revision>3</cp:revision>
  <dc:subject/>
  <dc:title/>
</cp:coreProperties>
</file>