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right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right="4854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4854" w:hanging="0"/>
        <w:jc w:val="both"/>
        <w:rPr>
          <w:szCs w:val="30"/>
        </w:rPr>
      </w:pPr>
      <w:r>
        <w:rPr>
          <w:szCs w:val="30"/>
        </w:rPr>
        <w:t>О маркировке обуви</w:t>
      </w:r>
    </w:p>
    <w:p>
      <w:pPr>
        <w:pStyle w:val="Normal"/>
        <w:spacing w:lineRule="auto" w:line="360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Министерство по налогам и сборам в связи с поступающими обращениями субъектов хозяйствования, осуществляющих оборот обуви, сообщает.</w:t>
      </w:r>
    </w:p>
    <w:p>
      <w:pPr>
        <w:pStyle w:val="Normal"/>
        <w:ind w:firstLine="709"/>
        <w:jc w:val="both"/>
        <w:rPr/>
      </w:pPr>
      <w:r>
        <w:rPr>
          <w:szCs w:val="30"/>
        </w:rPr>
        <w:t>Учитывая неблагополучную эпидемиологическую ситуацию, связанную с распространением коронавирусной инфекции, в</w:t>
      </w:r>
      <w:r>
        <w:rPr>
          <w:spacing w:val="-2"/>
          <w:szCs w:val="30"/>
        </w:rPr>
        <w:t xml:space="preserve"> целях исключения напряженности в предпринимательской среде, создания комфортных условий перехода субъектов хозяйствования </w:t>
      </w:r>
      <w:r>
        <w:rPr>
          <w:szCs w:val="30"/>
        </w:rPr>
        <w:t>на новые условия осуществления предпринимательской деятельности в связи с внедрением механизма маркировки товаров средствами идентификации МНС полагает возможным применять следующие подход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 xml:space="preserve">1. В случае временной нетрудоспособности индивидуального предпринимателя в период с 15 октября по 1 ноября 2021 года, подтверждённой документально (наличие листка нетрудоспособности или справки о временной нетрудоспособности), такой индивидуальный предприниматель, не прошедший ранее регистрацию в государственной информационной системе маркировки товаров унифицированными контрольными знаками или средствами идентификации (далее – система маркировки) и (или) не передавший в систему маркировки информацию о проведении инвентаризации остатков товаров (обуви), вправе осуществить необходимые действия </w:t>
      </w:r>
      <w:r>
        <w:rPr>
          <w:b/>
          <w:bCs/>
          <w:szCs w:val="30"/>
        </w:rPr>
        <w:t>в течение 10 рабочих дней с даты восстановления трудоспособности</w:t>
      </w:r>
      <w:r>
        <w:rPr>
          <w:szCs w:val="30"/>
        </w:rPr>
        <w:t>, при условии предоставления оператору системы маркировки (РУП «Издательство «Белбланкавыд») копии листка нетрудоспособности или копии справки о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и этом обращаем внимание, что в соответствии с положениями Указа Президента Республики Беларусь от 10.06.2011 №243 </w:t>
        <w:br/>
        <w:t xml:space="preserve">«О маркировке товаров», постановления Министерства по налогам и сборам Республики Беларусь от 03.05.2021 № 17 «О реализации Указа Президента Республики Беларусь от 10 июня 2011 г. № 243» </w:t>
        <w:br/>
        <w:t xml:space="preserve">(далее – постановление № 17), оборот (в том числе хранение) остатков товаров, на которые не нанесены средства идентификации, информация о которых отсутствует в системе маркировки, или в систему маркировки не передана информация о дате, номере инвентаризационной описи и общем количестве остатков товаров по инвентаризационной описи, </w:t>
      </w:r>
      <w:r>
        <w:rPr>
          <w:b/>
          <w:bCs/>
          <w:szCs w:val="30"/>
        </w:rPr>
        <w:t>запрещается</w:t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Учитывая изложенное, при невнесении в систему маркировки соответствующих сведений </w:t>
      </w:r>
      <w:r>
        <w:rPr>
          <w:b/>
          <w:bCs/>
          <w:szCs w:val="30"/>
        </w:rPr>
        <w:t xml:space="preserve">в течение 10 рабочих дней с даты восстановления трудоспособности, </w:t>
      </w:r>
      <w:r>
        <w:rPr>
          <w:szCs w:val="30"/>
        </w:rPr>
        <w:t>остатки обуви, обороту на территории Республики Беларусь не подлежат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. При приобретении с 1 ноября 2021 г. на территории Российской Федерации, маркированной как средствами идентификации общеустановленного образца, так и «упрощенными средствами идентификации», полученными российскими субъектами хозяйствования для маркировки остатков товаров, имевшихся у них на дату введения маркировки, белорусские субъекты хозяйствования вправе осуществлять оборот (в том числе ввоз и дальнейшую реализацию) таких товаров при условии подтверждения оператором системы маркировки </w:t>
        <w:br/>
        <w:t xml:space="preserve">(РУП «Издательство «Белбланкавыд») наличия информации о таком средстве идентификации.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spacing w:val="-2"/>
          <w:szCs w:val="30"/>
        </w:rPr>
      </w:pPr>
      <w:r>
        <w:rPr>
          <w:i/>
          <w:iCs/>
          <w:spacing w:val="-2"/>
          <w:szCs w:val="30"/>
        </w:rPr>
        <w:t>Справочно. Для получения такого подтверждения белорусскому субъекту хозяйствования необходимо передать в систему маркировки информацию в составе согласно подпункту 1.6.4 пункта 1 приложения 2 к постановлению № 17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Обращаем внимание, что предусмотренный в настоящем пункте порядок носит временный характер и применяется до момента урегулирования на площадке Евразийской экономической комиссии вопроса об обеспечении признания кодов маркировки в общеустановленном порядке в рамках Евразийского экономического союза, о чем будет сообщено дополни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Стиль1 Знак"/>
    <w:qFormat/>
    <w:rPr>
      <w:rFonts w:eastAsia="Calibri"/>
      <w:sz w:val="30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Calibri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09:00Z</dcterms:created>
  <dc:creator>rename</dc:creator>
  <dc:description/>
  <cp:keywords/>
  <dc:language>en-US</dc:language>
  <cp:lastModifiedBy>Пчелка Анастасия Александровна</cp:lastModifiedBy>
  <cp:lastPrinted>2021-10-29T12:57:00Z</cp:lastPrinted>
  <dcterms:modified xsi:type="dcterms:W3CDTF">2021-11-01T11:24:00Z</dcterms:modified>
  <cp:revision>3</cp:revision>
  <dc:subject/>
  <dc:title>МIНIСТЭРСТВА</dc:title>
</cp:coreProperties>
</file>