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воинского захоронения      │       </w:t>
      </w:r>
      <w:r>
        <w:rPr>
          <w:lang w:val="en-US"/>
        </w:rPr>
        <w:t>2316</w:t>
      </w:r>
      <w:r>
        <w:rPr/>
        <w:t xml:space="preserve">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>Витебская область, Шумилинский район, деревня Ковалевщина Ковляковского сельсовета, 24.6.1944 года.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>Индивидуальная  могил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3 метров, ширина 1.60 метр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958 году установлен обелиск с навершием – металлическая звезда. Высота обелиска - 1,60 м. Надгробие – 1,10 м х 0,80 м. Ограждение металлическое (3,0 м х 1,60 м)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остояние воинского захоронения хорош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ъ6. Персональные сведения о захороненных:</w:t>
      </w:r>
    </w:p>
    <w:p>
      <w:pPr>
        <w:pStyle w:val="ConsPlusNormal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7"/>
        <w:gridCol w:w="1275"/>
        <w:gridCol w:w="1418"/>
        <w:gridCol w:w="1417"/>
        <w:gridCol w:w="709"/>
        <w:gridCol w:w="709"/>
        <w:gridCol w:w="992"/>
        <w:gridCol w:w="1276"/>
        <w:gridCol w:w="12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в. мл. лейтенант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ЫВЫ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.6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Южная окраина д. Ковалевщина Бешенко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3 гв. тяжелый самоходный артиллерийский Полоцкий ордена Красной Звезды пол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. Кольчугино Ивановской обл., призван в 1942 Пугачевским РВК Пугачевского р-на Саратовской обл.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то осуществляет уход за захоронением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ляковский сельисполком</w:t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291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Фотоснимок захорон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307715" cy="2480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583565</wp:posOffset>
                  </wp:positionH>
                  <wp:positionV relativeFrom="paragraph">
                    <wp:posOffset>384810</wp:posOffset>
                  </wp:positionV>
                  <wp:extent cx="2680335" cy="24549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590" t="-9" r="850" b="31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0. Дополнительная информ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дпись на мемориальной плите: «Здесь похоронен командир самоходной установки гвардии  младший лейтенант Владимир Григорьевич Давыдов (1925-24.06.1944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5"/>
      </w:tblGrid>
      <w:tr>
        <w:trPr/>
        <w:tc>
          <w:tcPr>
            <w:tcW w:w="5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1:46:00Z</dcterms:created>
  <dc:creator>Администратор</dc:creator>
  <dc:description/>
  <cp:keywords/>
  <dc:language>en-US</dc:language>
  <cp:lastModifiedBy>Новицкая</cp:lastModifiedBy>
  <cp:lastPrinted>2018-11-30T14:39:00Z</cp:lastPrinted>
  <dcterms:modified xsi:type="dcterms:W3CDTF">2018-11-30T11:40:00Z</dcterms:modified>
  <cp:revision>11</cp:revision>
  <dc:subject/>
  <dc:title>Зарегистрировано в Национальном реестре правовых актов</dc:title>
</cp:coreProperties>
</file>