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Государственное учреждение куль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«Шумилинская централизованная библиотечная систем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181"/>
        <w:gridCol w:w="2855"/>
        <w:gridCol w:w="2476"/>
        <w:gridCol w:w="3104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, ФИО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учреждения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илинская центральная районная библиотек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– 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уратова Маргарита Николаевн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Народная литературно-музыкальная студия «Крын</w:t>
            </w:r>
            <w:r>
              <w:rPr>
                <w:sz w:val="24"/>
                <w:szCs w:val="24"/>
                <w:lang w:val="be-BY"/>
              </w:rPr>
              <w:t>і</w:t>
            </w:r>
            <w:r>
              <w:rPr>
                <w:sz w:val="24"/>
                <w:szCs w:val="24"/>
              </w:rPr>
              <w:t>ца»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знопрофильной направленности)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- Григорьева Людмила Николаевн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 Шумилино,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ская, 1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: 5-73-82  5-73-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563C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iblioteka.shumilino@mail.ru</w:t>
              </w:r>
            </w:hyperlink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рпоселковая библиотека-филиал «Добеевский мох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рь – 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а Светлана Петровн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по интересам «Друзья книги» литературной направленности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.п. Шумилино,  </w:t>
              <w:br/>
              <w:t xml:space="preserve"> ул. 40-лет Октября, 8 </w:t>
              <w:br/>
              <w:t>тел.: 5-84-0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ольская горпоселковая библиотека-фили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–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яко Марина Ивановн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по интересам «Затейники» разнопрофильной направленности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умилинский р-н, г.п. Оболь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: 5-88-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 Biblioteka Obol@mail.ru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мбросовичская сельская библиотека-фили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 - Хмельницкая Наталья Александровн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умилинский р-н, Добейский с/Совет, агрогородок Амбросовичи, ул. Зелёная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л.: 5-78-04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ашневская сельская библиотека-фили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рь – 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ончик Алла Валентиновн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по интересам «Экопульс» экологической направленности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умилинский р-н, Светлосельский с/Совет, агрогородок Башни, ул. Озёрная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л.: 5-87-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l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a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бейская сельская библиотека-фили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 –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бен Алла Николаевн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умилинский р-н, Добейский с/Совет, д. Добея ул.Береговая,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: 5-01-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 alla.buben.64@mail.ru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донская сельская библиотека-фили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 - Малиновская Наталья Викторовн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умилинский р-н, Николаевский с/Сове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грогородок Кордон,</w:t>
              <w:br/>
              <w:t>тел.: 5-78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. Винера, 24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вляковская сельская библиотека-клуб-фили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 - Овчинникова Галина Владимировн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уб по интересам «Читайка» литературной направленност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умилинский р-н, Ковляковский с/Сове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грогородок Кривое се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. Гайдыма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л.: 5-78-06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овжанская сельская библиотека-фили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  <w:lang w:val="be-BY"/>
              </w:rPr>
              <w:t>б</w:t>
            </w:r>
            <w:r>
              <w:rPr>
                <w:sz w:val="24"/>
                <w:szCs w:val="24"/>
              </w:rPr>
              <w:t>иблиотекарь-</w:t>
              <w:br/>
              <w:t>Лукьянова Анна Ивановн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Любительское объединение «</w:t>
            </w:r>
            <w:r>
              <w:rPr>
                <w:sz w:val="24"/>
                <w:szCs w:val="24"/>
                <w:lang w:val="be-BY"/>
              </w:rPr>
              <w:t>Купалінка</w:t>
            </w:r>
            <w:r>
              <w:rPr>
                <w:sz w:val="24"/>
                <w:szCs w:val="24"/>
              </w:rPr>
              <w:t>»</w:t>
            </w:r>
            <w:r>
              <w:rPr>
                <w:sz w:val="24"/>
                <w:szCs w:val="24"/>
                <w:lang w:val="be-BY"/>
              </w:rPr>
              <w:t xml:space="preserve"> Фольклорно-этнографіческой направленності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умилинский р-н, Ловжанский с/Сове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грогородок Никитиха, ул. Юбилейная, 3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л.: 5-56-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lovzhanskayasb16@mail.ru</w:t>
              </w:r>
            </w:hyperlink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шневичская сельская библиотека-фили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библиотекарь –</w:t>
            </w:r>
            <w:r>
              <w:rPr>
                <w:sz w:val="24"/>
                <w:szCs w:val="24"/>
                <w:lang w:val="be-BY"/>
              </w:rPr>
              <w:t xml:space="preserve"> 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нец Наталья Валерьевн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умилинский р-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шневичский с/Сове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грогородок Мишневич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. Советская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л.: 5-58-04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bibliotek_mishc@ mail.ru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иколаевская сельская библиотека-фили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рь – 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евич Татьяна Владимировн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умилинский р-н, Николаевсий с/Сове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. Николае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. Центральная,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л.: 5-75-2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етлосельская сельская библиотека-фили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рь  - 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Надежда Ивановн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по интересам «Ориентир» профориентационной направленности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илинский р-н,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осельский с/Совет,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огородок Светлосельский,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ветлосельская,6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5-09-66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kotelevich1965@tut.by</w:t>
              </w:r>
            </w:hyperlink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ободская сельская библиотека-фили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рь – 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Белоношко Наталья Геннадьевн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умилинский р-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ротинский с/Сове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грогородок Слоб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. Афанасьева, 3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л.: 5-45-39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color w:val="0563C1"/>
                  <w:sz w:val="24"/>
                  <w:szCs w:val="24"/>
                  <w:u w:val="single"/>
                  <w:lang w:val="en-US"/>
                </w:rPr>
                <w:t>biblioteka2014@mail.ru</w:t>
              </w:r>
            </w:hyperlink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cs="Times New Roman"/>
      <w:color w:val="00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Times New Roman"/>
      <w:color w:val="000000"/>
      <w:sz w:val="2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blioteka.shumilino@mail.ru" TargetMode="External"/><Relationship Id="rId3" Type="http://schemas.openxmlformats.org/officeDocument/2006/relationships/hyperlink" Target="mailto:lovzhanskayasb16@mail.ru" TargetMode="External"/><Relationship Id="rId4" Type="http://schemas.openxmlformats.org/officeDocument/2006/relationships/hyperlink" Target="mailto:kotelevich1965@tut.by" TargetMode="External"/><Relationship Id="rId5" Type="http://schemas.openxmlformats.org/officeDocument/2006/relationships/hyperlink" Target="mailto:biblioteka2014@mail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6:02:00Z</dcterms:created>
  <dc:creator>User</dc:creator>
  <dc:description/>
  <dc:language>en-US</dc:language>
  <cp:lastModifiedBy>PP</cp:lastModifiedBy>
  <dcterms:modified xsi:type="dcterms:W3CDTF">2025-09-04T06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