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но-планировочной концепции по объекту «Возведение 40-квартирного жилого дома по пер. Угневенка, д.9  г.п. Шумилино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милинский районный исполнительный комитет (далее – Шумилинский райисполком) 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ода № 687 (в редакции постановления Совета Министров Республики Беларусь от 30 июня 2022 года № 425) уведомляет о проведении общественного обсуждения архитектурно-планировочной концепции объекта строительства «Возведение 40-квартирного жилого дома по пер. Угневенка, д.9 г.п. Шумилино» (далее – объект стро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строительства планирует размещаться на территории земельного участка площадью 1,2 га, который находится в юго-западной части г.п. Шумилино по пер. Угневенка, в районе сложившейся многоквартирной жилой застройки, определенной как зона жилой многоквартирной застройки 2-5 этажа  (Ж-12) согласно действующего Генерального плана г.п. Шумил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архитектурно-планировочной концепции объекта строительства проводится с 13 по 27 февраля 2023 г. включительно, в том числе проведение экспозиции (выставки) проекта с 13 по 27 февраля 2023 г. Место и время проведения экспозиции (выставки) – фойе первого этажа (перед входом в большой зал) Шумилинского райисполкома по адресу: г.п. Шумилино, ул. Короткина, д.10, с 8:00 до 13:00, с 14:00 до 17:00 ежедневно, кроме субботы, воскресенья и государственных празднич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архитектурно-планировочной концепции объекта строительства будет проводиться 17 февраля 2023 г. с 10:00 до 11:00 часов в большом зале Шумилинского райисполкома по адресу: г.п. Шумилино, ул. Короткина, д.10, фойе первого этажа, путем наглядного представления разработчиком – ГП «Институт Витебсксельстройпрое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териалами архитектурно-планировочной концепции объекта строительства можно ознакомиться на сайте Шумилинского райисполкома в разделе «Общественные обсуждения», в фойе первого этажа Шумилинского райисполкома с 13 по 27 февраля 2023 г. включительно, с 8:00 до 13:00, с 14:00 до 17:00 ежедневно, кроме субботы, воскресенья и государственных празднич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щение места проведения экспозиции (выставки) и презентации объекта общественного обсуждения, </w:t>
      </w:r>
      <w:r>
        <w:rPr>
          <w:rStyle w:val="Emphasis"/>
          <w:bCs/>
          <w:i w:val="false"/>
          <w:sz w:val="28"/>
          <w:szCs w:val="28"/>
        </w:rPr>
        <w:t>предоставление информации участникам общественного обсуждения</w:t>
      </w:r>
      <w:r>
        <w:rPr>
          <w:sz w:val="28"/>
          <w:szCs w:val="28"/>
        </w:rPr>
        <w:t xml:space="preserve"> осуществляю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ого обсуждения – Шумилинский райисполком. Почтовый адрес: 211259, Витебская обл., г.п. Шумилино, ул. Короткина, д.10, интернет-сайт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umil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tebs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, телефон приемной: </w:t>
      </w:r>
      <w:r>
        <w:rPr>
          <w:sz w:val="28"/>
          <w:szCs w:val="28"/>
        </w:rPr>
        <w:t xml:space="preserve"> 8(02130) 5 70 45, факс 8 (02130)  5 70 30,  </w:t>
      </w:r>
      <w:r>
        <w:rPr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sh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umric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viteb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мечания и (или)предложения принимаются в период проведения общественного обсуждения с 13 по 27 февраля 2023 г. включительно в письменной или электронной форме отделом архитектуры и строительства, жилищно-коммунального хозяйства Шумилинского райисполкома по адресу: 211259, г.п. Шумилино, ул. Короткина, д.10, каб. 229, контактный телефон 802130 5 70 34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lang w:val="en-US" w:eastAsia="en-US"/>
          </w:rPr>
          <w:t>shumarxik@vitebsk.by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тором общественного обсуждения замечания и (или) предложения регистрируются и направляются для рассмотрения в архитектурно-градостроительный совет Витебского областного исполнительного комитета, а также в постоянно действующую комиссию по общественному обсуждению, созданную распоряжением председателя Шумилинского райисполкома от 8 сентября 2022 г. № 216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казчиком объекта строительства является дочернее коммунальное унитарное предприятие «Управление капитального строительства Городокского района». Почтовый адрес: 211573, Витебская обл., г. Городок, ул. Карла Маркса, д.54, тел.,/факс (802139) 5 10 60, интернет-сайт: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 xml:space="preserve">https://uks-gorodok.ibiz.by, электронная почта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uks-gorodok@yandex.by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  <w:t>Справочно: дочернее коммунальное унитарное предприятие «Управление капитального строительства Городокского района» реорганизовано в форме присоединения к нему дочернего коммунального унитарного предприятия «Управление капитального строительства Шумилинского района».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  <w:lang w:val="en-US" w:eastAsia="en-US"/>
        </w:rPr>
      </w:pPr>
      <w:r>
        <w:rPr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азработчиком проекта является ГП «Институт Витебсксельстройпроект», юридический адрес: г. Витебск, ул. Будённого, д.2, 210605, тел. (8 0212) 67 34 31, сайт: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https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vssp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by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 xml:space="preserve">электронная почта: </w:t>
      </w: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vssp</w:t>
        </w:r>
        <w:r>
          <w:rPr>
            <w:rStyle w:val="InternetLink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vssp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by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ель архитектурно-планировочной концепции объекта строительства: выполнение строительного проекта с последующим возведением 40-квартирного жилого дома с прилегающим благоустройством и наружными сетями, необходимыми для обеспечения проживания гражда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Цель возведения объекта строительства: улучшение жилищных условий граждан г.п. Шумилино, состоящих на учете нуждающихся в улучшении жилищных условий, путем строительства квартир по договорам долевого строительства, предоставления арендных и социальных квартир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en-US"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Шумилинский райисполком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 w:val="16"/>
          <w:szCs w:val="16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 xml:space="preserve">        07.02.2023г.</w:t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8"/>
          <w:szCs w:val="28"/>
          <w:lang w:val="en-US" w:eastAsia="en-US"/>
        </w:rPr>
      </w:pPr>
      <w:r>
        <w:rPr>
          <w:rFonts w:cs="Tahoma" w:ascii="Tahoma" w:hAnsi="Tahoma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ilino.vitebsk-region.gov.by/" TargetMode="External"/><Relationship Id="rId3" Type="http://schemas.openxmlformats.org/officeDocument/2006/relationships/hyperlink" Target="mailto:umric@vitebsk.by" TargetMode="External"/><Relationship Id="rId4" Type="http://schemas.openxmlformats.org/officeDocument/2006/relationships/hyperlink" Target="mailto:shumarxik@vitebsk.by" TargetMode="External"/><Relationship Id="rId5" Type="http://schemas.openxmlformats.org/officeDocument/2006/relationships/hyperlink" Target="mailto:uks-gorodok@yandex.by" TargetMode="External"/><Relationship Id="rId6" Type="http://schemas.openxmlformats.org/officeDocument/2006/relationships/hyperlink" Target="https://www.vssp.by/" TargetMode="External"/><Relationship Id="rId7" Type="http://schemas.openxmlformats.org/officeDocument/2006/relationships/hyperlink" Target="mailto:vssp@vssp.b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10:00Z</dcterms:created>
  <dc:creator>Мясоедова</dc:creator>
  <dc:description/>
  <cp:keywords/>
  <dc:language>en-US</dc:language>
  <cp:lastModifiedBy>Пользователь</cp:lastModifiedBy>
  <cp:lastPrinted>2023-02-03T15:25:00Z</cp:lastPrinted>
  <dcterms:modified xsi:type="dcterms:W3CDTF">2023-02-06T06:49:00Z</dcterms:modified>
  <cp:revision>16</cp:revision>
  <dc:subject/>
  <dc:title>Уведомление об общественных обсуждениях</dc:title>
</cp:coreProperties>
</file>