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79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572 км Светлосельского сельсовета, 1941-1944 годы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572 км железной дороги Орел - Рига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 3 метра, ширина  3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тановлен памятник с надгробием, металлическая огра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лина 3 метра, ширина 3 мет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на погибших не установлены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Коммунальное унитарное производственное предприятие «Шумилинский райагросервис», государственное учреждение образования «Средняя школа №1 имени Героя Советского Союза П.А. Акуционка г.п. Шумилин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16840</wp:posOffset>
                  </wp:positionV>
                  <wp:extent cx="3400425" cy="255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2">
                  <wp:simplePos x="0" y="0"/>
                  <wp:positionH relativeFrom="margin">
                    <wp:posOffset>777875</wp:posOffset>
                  </wp:positionH>
                  <wp:positionV relativeFrom="paragraph">
                    <wp:posOffset>116840</wp:posOffset>
                  </wp:positionV>
                  <wp:extent cx="2628900" cy="229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4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5:00Z</dcterms:created>
  <dc:creator>Администратор</dc:creator>
  <dc:description/>
  <cp:keywords/>
  <dc:language>en-US</dc:language>
  <cp:lastModifiedBy>Новицкая</cp:lastModifiedBy>
  <cp:lastPrinted>2018-11-30T12:43:00Z</cp:lastPrinted>
  <dcterms:modified xsi:type="dcterms:W3CDTF">2018-11-30T09:55:00Z</dcterms:modified>
  <cp:revision>2</cp:revision>
  <dc:subject/>
  <dc:title>Зарегистрировано в Национальном реестре правовых актов</dc:title>
</cp:coreProperties>
</file>