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2309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деревня Николаев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иколаевского сельсовета, 1941 год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3 метра, ширина 2 метра (без огра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1967 году установлен обелиск из железобетона с надгробной плитой с надписью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«Губайдулин А.С. 1916-1941 Вечная память павшим в боях за Родину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обелиска 1.5 метра, ширина 1.2 мет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021"/>
        <w:gridCol w:w="1559"/>
        <w:gridCol w:w="1276"/>
        <w:gridCol w:w="1276"/>
        <w:gridCol w:w="992"/>
        <w:gridCol w:w="850"/>
        <w:gridCol w:w="1240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ядовой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УБАЙДУЛИН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ЮБ - в КП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Аюта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АЙФУТДИНОВИЧ – в КП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Сайфуйдино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берегу реки Западная Двина в д. Никола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. Балбуково Башкирской АССР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Государственное учреждение образования «Николаевский ясли-сад Шумилинского района», Николаевский сельский исполнительный комит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-67945</wp:posOffset>
                  </wp:positionV>
                  <wp:extent cx="1946275" cy="2465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859790</wp:posOffset>
                  </wp:positionH>
                  <wp:positionV relativeFrom="paragraph">
                    <wp:posOffset>-67945</wp:posOffset>
                  </wp:positionV>
                  <wp:extent cx="3013075" cy="2465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64" t="-9" r="-11" b="36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3:00Z</dcterms:created>
  <dc:creator>Администратор</dc:creator>
  <dc:description/>
  <cp:keywords/>
  <dc:language>en-US</dc:language>
  <cp:lastModifiedBy>Новицкая</cp:lastModifiedBy>
  <cp:lastPrinted>2018-12-05T09:21:00Z</cp:lastPrinted>
  <dcterms:modified xsi:type="dcterms:W3CDTF">2018-12-05T06:23:00Z</dcterms:modified>
  <cp:revision>2</cp:revision>
  <dc:subject/>
  <dc:title>Зарегистрировано в Национальном реестре правовых актов</dc:title>
</cp:coreProperties>
</file>