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  <w:t>РЕСПУБЛИКА БЕЛАРУС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eastAsia="Courier New"/>
        </w:rPr>
        <w:t xml:space="preserve">             </w:t>
      </w:r>
      <w:r>
        <w:rPr/>
        <w:t>ПАСПОРТ         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оинского захоронения      │       4249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захоронения жертв войн)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четный номер)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и дата захоронения </w:t>
      </w:r>
      <w:r>
        <w:rPr>
          <w:rFonts w:cs="Times New Roman" w:ascii="Times New Roman" w:hAnsi="Times New Roman"/>
          <w:sz w:val="28"/>
          <w:szCs w:val="28"/>
          <w:u w:val="single"/>
        </w:rPr>
        <w:t>Витебская область, Шумилинский район, г.п. Оболь Обольского сельсовета, 25.6.1944 года.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ласть, район, город, сельсовет, населенный пункт, число, месяц, год)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 Вид захороне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Индивидуальная могил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 Охранная зона (границы захоронения) </w:t>
      </w:r>
      <w:r>
        <w:rPr>
          <w:rFonts w:cs="Times New Roman" w:ascii="Times New Roman" w:hAnsi="Times New Roman"/>
          <w:sz w:val="26"/>
          <w:szCs w:val="26"/>
          <w:u w:val="single"/>
        </w:rPr>
        <w:t>длина 2.5 метра, ширина 2.5 метр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раткое описание захоронения и его состояни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1964 году установлен памятник  из бетона с мраморной крошкой. Высота памятника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,30 м, с навершием – звездой, длина надгробия – 1,50 м, ширина – 0,85 м. Оград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металлическая – 2,50 м х 2,50 м. Надпись: Герою Советского Союза  старшему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лейтенанту Виденко Виктору Антоновичу. Погиб в 1944 году. Вечная слава Герою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е воинского захоронения хорош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личество захороне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660"/>
        <w:gridCol w:w="1004"/>
        <w:gridCol w:w="942"/>
        <w:gridCol w:w="952"/>
        <w:gridCol w:w="792"/>
        <w:gridCol w:w="952"/>
        <w:gridCol w:w="852"/>
        <w:gridCol w:w="846"/>
        <w:gridCol w:w="846"/>
        <w:gridCol w:w="1058"/>
        <w:gridCol w:w="1058"/>
      </w:tblGrid>
      <w:tr>
        <w:trPr>
          <w:trHeight w:val="33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атегория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ме-</w:t>
              <w:br/>
              <w:t>чание</w:t>
            </w:r>
          </w:p>
        </w:tc>
      </w:tr>
      <w:tr>
        <w:trPr>
          <w:trHeight w:val="1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служащи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 сопротивл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пленны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ертв войн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 М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6. Персональные сведения о захороненных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123"/>
        <w:gridCol w:w="1174"/>
        <w:gridCol w:w="1225"/>
        <w:gridCol w:w="1468"/>
        <w:gridCol w:w="992"/>
        <w:gridCol w:w="709"/>
        <w:gridCol w:w="1523"/>
        <w:gridCol w:w="920"/>
        <w:gridCol w:w="1101"/>
      </w:tblGrid>
      <w:tr>
        <w:trPr>
          <w:trHeight w:val="10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  <w:br/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 (если таковое име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гибели или смер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первичного захоро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служб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рождения и призыва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тарший лейтенант (гв.лейтенант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ерой Советского Союза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ИДЕНКО –на памятном знаке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ЕДЕНКО – в книге Памя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ИКТОР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НТОНОВИЧ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9.10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5.06.19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. Плиговки, перезахоронен на гражданское кладбище в г.п. Оболь в 1964 г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34 гв. сп 47 гв.с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. Висунск, Березнеговатский р-н, Николаевская обл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то осуществляет уход за захоронением Государственное учреждение образования «Обольская средняя школа имени Героя Советского Союза З.М.Портновой  Шумилинского района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1458"/>
        <w:gridCol w:w="4700"/>
      </w:tblGrid>
      <w:tr>
        <w:trPr>
          <w:trHeight w:val="291" w:hRule="atLeast"/>
        </w:trPr>
        <w:tc>
          <w:tcPr>
            <w:tcW w:w="45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8. Фотоснимок захоронения</w:t>
            </w:r>
          </w:p>
          <w:p>
            <w:pPr>
              <w:pStyle w:val="ConsPlus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45720</wp:posOffset>
                  </wp:positionV>
                  <wp:extent cx="3244215" cy="2497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25400" distR="25400" simplePos="0" locked="0" layoutInCell="1" allowOverlap="1" relativeHeight="3">
                  <wp:simplePos x="0" y="0"/>
                  <wp:positionH relativeFrom="margin">
                    <wp:posOffset>730250</wp:posOffset>
                  </wp:positionH>
                  <wp:positionV relativeFrom="paragraph">
                    <wp:posOffset>293370</wp:posOffset>
                  </wp:positionV>
                  <wp:extent cx="2829560" cy="24250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861" t="-11" r="-705" b="14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9. Карта располож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0. Дополнительная информа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Захоронен Герой Советского Союза старший лейтенант Виденко (Веденко) Виктор Антонович (1910-1944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дписи уполномоченных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5"/>
      </w:tblGrid>
      <w:tr>
        <w:trPr/>
        <w:tc>
          <w:tcPr>
            <w:tcW w:w="51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 Шумилин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го исполните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О.П.Бы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  <w:tc>
          <w:tcPr>
            <w:tcW w:w="51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бособленной групп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умилинского райо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енного комиссариата Бешенковичc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Шумилинского 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А.М.Соби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08:00Z</dcterms:created>
  <dc:creator>Администратор</dc:creator>
  <dc:description/>
  <cp:keywords/>
  <dc:language>en-US</dc:language>
  <cp:lastModifiedBy>Новицкая</cp:lastModifiedBy>
  <cp:lastPrinted>2018-12-05T09:06:00Z</cp:lastPrinted>
  <dcterms:modified xsi:type="dcterms:W3CDTF">2018-12-05T06:08:00Z</dcterms:modified>
  <cp:revision>2</cp:revision>
  <dc:subject/>
  <dc:title>Зарегистрировано в Национальном реестре правовых актов</dc:title>
</cp:coreProperties>
</file>