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6391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посёлок Заводской Ковляковского сельсовета, 02.02.1942 года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Место массового уничт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4 метра, ширина 2.50 мет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 памятник из мрамора, надпись на иврите, русском языке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Вечная память 1068 советским гражданам, погибшим от рук гитлеровцев 2.02.1942 года. От родственников и земляков»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ждение металлическое (4 м х 2,5 м). Установлены железные скамейки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олько жертвы войн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7"/>
        <w:gridCol w:w="1275"/>
        <w:gridCol w:w="1418"/>
        <w:gridCol w:w="1417"/>
        <w:gridCol w:w="709"/>
        <w:gridCol w:w="709"/>
        <w:gridCol w:w="992"/>
        <w:gridCol w:w="1276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- Задвинское  лесничество государственного лесохозяйственного учреждения «Бешенковичский лесхоз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819400" cy="2114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425450</wp:posOffset>
                  </wp:positionV>
                  <wp:extent cx="2505075" cy="2199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665" t="-11" r="-5" b="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53:00Z</dcterms:created>
  <dc:creator>Администратор</dc:creator>
  <dc:description/>
  <cp:keywords/>
  <dc:language>en-US</dc:language>
  <cp:lastModifiedBy>Новицкая</cp:lastModifiedBy>
  <cp:lastPrinted>2018-11-30T14:21:00Z</cp:lastPrinted>
  <dcterms:modified xsi:type="dcterms:W3CDTF">2018-11-30T11:22:00Z</dcterms:modified>
  <cp:revision>9</cp:revision>
  <dc:subject/>
  <dc:title>Зарегистрировано в Национальном реестре правовых актов</dc:title>
</cp:coreProperties>
</file>