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5881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деревня Комачин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иколаевского сельсовета, 1944 год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Братская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3 метра, ширина 3 ме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ервоначально был установлен обелиск из железобетона в виде пятиконечной звезды (длина 1.6 метра, высота 0.8 метра, ширина 1.2. метра) На звезде надпись – 1941-1945. Мемориальная плита «Воинам погибшим в Великой Отечественной войне. Здесь похоронены разведчики 7-ой ОМРР».  В 2016 году проведен капитальный ремонт воинского захоронения. Обелиск из черного мрамора. Записи сохранены. </w:t>
      </w:r>
      <w:r>
        <w:rPr>
          <w:rFonts w:cs="Times New Roman" w:ascii="Times New Roman" w:hAnsi="Times New Roman"/>
          <w:color w:val="000000"/>
          <w:sz w:val="26"/>
          <w:szCs w:val="26"/>
        </w:rPr>
        <w:t>Ограждение отсутствует. К захоронению ведут бетонные ступень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 М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021"/>
        <w:gridCol w:w="1417"/>
        <w:gridCol w:w="1084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то осуществляет уход за захоронением Государственное учреждение образования «Кордонская базовая школа Шумилин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212725</wp:posOffset>
                  </wp:positionV>
                  <wp:extent cx="3057525" cy="2553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51341" r="-11" b="3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3655" w:hRule="atLeast"/>
        </w:trPr>
        <w:tc>
          <w:tcPr>
            <w:tcW w:w="4539" w:type="dxa"/>
            <w:tcBorders/>
          </w:tcPr>
          <w:p>
            <w:pPr>
              <w:pStyle w:val="ConsPlusNormal"/>
              <w:rPr>
                <w:rFonts w:eastAsia="MS Mincho;ＭＳ 明朝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1F497D"/>
                <w:sz w:val="28"/>
                <w:szCs w:val="28"/>
              </w:rPr>
              <w:drawing>
                <wp:inline distT="0" distB="0" distL="0" distR="0">
                  <wp:extent cx="2298065" cy="265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полнительная информация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7:00Z</dcterms:created>
  <dc:creator>Администратор</dc:creator>
  <dc:description/>
  <cp:keywords/>
  <dc:language>en-US</dc:language>
  <cp:lastModifiedBy>Новицкая</cp:lastModifiedBy>
  <cp:lastPrinted>2018-12-05T09:26:00Z</cp:lastPrinted>
  <dcterms:modified xsi:type="dcterms:W3CDTF">2018-12-05T06:27:00Z</dcterms:modified>
  <cp:revision>2</cp:revision>
  <dc:subject/>
  <dc:title>Зарегистрировано в Национальном реестре правовых актов</dc:title>
</cp:coreProperties>
</file>