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87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Залужье Ловжанского сельсовета, 1941-1944 годы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2,20 метра, ширина 0,7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еры захоронения – 2,20 м х 0,70 м). Высота памятника 1.14 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о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то осуществляет уход за захоронением коммунальное унитарное производственное предприятие «Шумилинский райагросервис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5997" w:hRule="atLeast"/>
        </w:trPr>
        <w:tc>
          <w:tcPr>
            <w:tcW w:w="4539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159000" cy="3619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90170</wp:posOffset>
                  </wp:positionV>
                  <wp:extent cx="3031490" cy="2653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07" t="-12" r="-2039" b="-3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хоронение находится на гражданском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94"/>
      </w:tblGrid>
      <w:tr>
        <w:trPr/>
        <w:tc>
          <w:tcPr>
            <w:tcW w:w="51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4:00Z</dcterms:created>
  <dc:creator>Администратор</dc:creator>
  <dc:description/>
  <cp:keywords/>
  <dc:language>en-US</dc:language>
  <cp:lastModifiedBy>Новицкая</cp:lastModifiedBy>
  <cp:lastPrinted>2018-12-07T10:06:00Z</cp:lastPrinted>
  <dcterms:modified xsi:type="dcterms:W3CDTF">2018-12-07T07:06:00Z</dcterms:modified>
  <cp:revision>5</cp:revision>
  <dc:subject/>
  <dc:title>Зарегистрировано в Национальном реестре правовых актов</dc:title>
</cp:coreProperties>
</file>