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8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Залужье Ловжанского сельсовета, 1941-1944 годы.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2,10 метра, ширина 1,28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1966 году установлен памятник из мраморной крошки и металлическая ограда. Памятник высотой 1,26 м, могила – 1,6 м х 0,70 м. Ограждение металлическое (1.28 м х 2,10 м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о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коммунальное унитарное производственное предприятие «Шумилинский райагросервис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59000" cy="3505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0170</wp:posOffset>
                  </wp:positionV>
                  <wp:extent cx="3031490" cy="26530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1007" t="-12" r="-2039" b="-3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хоронение находится на гражданском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/>
        <w:tc>
          <w:tcPr>
            <w:tcW w:w="51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5:00Z</dcterms:created>
  <dc:creator>Администратор</dc:creator>
  <dc:description/>
  <cp:keywords/>
  <dc:language>en-US</dc:language>
  <cp:lastModifiedBy>Новицкая</cp:lastModifiedBy>
  <cp:lastPrinted>2018-12-07T10:07:00Z</cp:lastPrinted>
  <dcterms:modified xsi:type="dcterms:W3CDTF">2018-12-07T07:07:00Z</dcterms:modified>
  <cp:revision>5</cp:revision>
  <dc:subject/>
  <dc:title>Зарегистрировано в Национальном реестре правовых актов</dc:title>
</cp:coreProperties>
</file>