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2318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Барсуки Обольского сельсовета, 25.06.1944 года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3,0 метра, ширина 3.0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амятник конусообразный (высота – 1,20 м). Изготовлен в 1958 году родителям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огибшего. Надпись: «Гвардии сержанту Смердову Александру Назаровичу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5.02.1925 года рождения. Погиб в битве за Родину в д. Барсуки. Вечная памя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орогой сынок Саша. От родителей».  Погиб 25.06.1944 года. Ограждение деревянно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яние воинского захоронения хорошее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М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 Персональные сведения о захороненны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879"/>
        <w:gridCol w:w="1134"/>
        <w:gridCol w:w="1418"/>
        <w:gridCol w:w="1417"/>
        <w:gridCol w:w="1134"/>
        <w:gridCol w:w="992"/>
        <w:gridCol w:w="1240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в.сержант (гв.рядовой)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МЕРДОВ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АЗАРОВИЧ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.06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рсуки, северо-восточнее, братская мог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 гв. с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авлодарский РВК, Казахская ССР, Павлодарская обл., Павлодарский р-н</w:t>
              <w:tab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то осуществляет уход за захоронением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льский сельский исполнительный комит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59000" cy="2870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drawing>
                <wp:anchor behindDoc="0" distT="0" distB="0" distL="6401435" distR="6401435" simplePos="0" locked="0" layoutInCell="1" allowOverlap="1" relativeHeight="3">
                  <wp:simplePos x="0" y="0"/>
                  <wp:positionH relativeFrom="margin">
                    <wp:posOffset>38735</wp:posOffset>
                  </wp:positionH>
                  <wp:positionV relativeFrom="paragraph">
                    <wp:posOffset>234315</wp:posOffset>
                  </wp:positionV>
                  <wp:extent cx="2614930" cy="22866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880" t="-9" r="-6" b="3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. Карта распо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7:00Z</dcterms:created>
  <dc:creator>Администратор</dc:creator>
  <dc:description/>
  <cp:keywords/>
  <dc:language>en-US</dc:language>
  <cp:lastModifiedBy>Новицкая</cp:lastModifiedBy>
  <cp:lastPrinted>2018-12-05T08:47:00Z</cp:lastPrinted>
  <dcterms:modified xsi:type="dcterms:W3CDTF">2018-12-05T05:47:00Z</dcterms:modified>
  <cp:revision>2</cp:revision>
  <dc:subject/>
  <dc:title>Зарегистрировано в Национальном реестре правовых актов</dc:title>
</cp:coreProperties>
</file>