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СИРОТИНСКИЙ СЕЛЬСОВЕТ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eastAsia="MS Mincho;ＭＳ 明朝" w:cs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Список по братской могиле в д. Тропино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- 4238)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92D05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color w:val="92D050"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47435" cy="4098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Мемориальный комплекс в деревне Тропино Сиротинского сельсовет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гила летчиков П.Е. Гавриленко и Н.М. Тараканова у деревни Тропино.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БАШЕВ Махмут Габдрахманович</w:t>
      </w:r>
      <w:r>
        <w:rPr>
          <w:sz w:val="28"/>
          <w:szCs w:val="28"/>
          <w:lang w:val="be-BY"/>
        </w:rPr>
        <w:t>,род. в 1923,проживал в пос. Чепецкий Зуевского р-на Кировской обл,сержант,погиб 5.1.1944 в д. Новая Веск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БДУЛХАЛИКОВ Канаф Капарович</w:t>
      </w:r>
      <w:r>
        <w:rPr>
          <w:sz w:val="28"/>
          <w:szCs w:val="28"/>
          <w:lang w:val="be-BY"/>
        </w:rPr>
        <w:t>,проживал в Бийске,рядовой 520-го полка 154-й стрелковой дивизии,погиб 26.12.1943 в д.Гряда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БРАГИМОВ Александр Ильич</w:t>
      </w:r>
      <w:r>
        <w:rPr>
          <w:sz w:val="28"/>
          <w:szCs w:val="28"/>
          <w:lang w:val="be-BY"/>
        </w:rPr>
        <w:t>,род. в 1926,д. Лукшы Серпуховского р-на Московской обл,призывался Ждановским РВК г. Москвы,рядовой,погиб 24.6.1944 в д. Медвед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БРАМЕНКО Сергей Александрович</w:t>
      </w:r>
      <w:r>
        <w:rPr>
          <w:sz w:val="28"/>
          <w:szCs w:val="28"/>
          <w:lang w:val="be-BY"/>
        </w:rPr>
        <w:t>,проживал в с. Водопьяново Еланского р-на Волгоградской обл,рядовой,п/п 41702,погиб 3.1.1944 в д. Филиппен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БРАМИЧ Алексей Максимович</w:t>
      </w:r>
      <w:r>
        <w:rPr>
          <w:sz w:val="28"/>
          <w:szCs w:val="28"/>
          <w:lang w:val="be-BY"/>
        </w:rPr>
        <w:t>,проживал в с. Помокли Переяслав-Хмельницкого р-на Киевской обл,лейтенант,погиб 7.1.1944 в д. Самусяты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БРОСИМОВ Александр Ильич</w:t>
      </w:r>
      <w:r>
        <w:rPr>
          <w:sz w:val="28"/>
          <w:szCs w:val="28"/>
          <w:lang w:val="be-BY"/>
        </w:rPr>
        <w:t>,погиб 23.6.1944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БУРАИМОВ Абдакуп</w:t>
      </w:r>
      <w:r>
        <w:rPr>
          <w:sz w:val="28"/>
          <w:szCs w:val="28"/>
          <w:lang w:val="be-BY"/>
        </w:rPr>
        <w:t>,погиб 3.2.1944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ВДОНИН Михаил Алексеевич</w:t>
      </w:r>
      <w:r>
        <w:rPr>
          <w:sz w:val="28"/>
          <w:szCs w:val="28"/>
          <w:lang w:val="be-BY"/>
        </w:rPr>
        <w:t>,проживал в Теньгушевском р-не Мордовской АССР,рядовой,п/п 11078,погиб 2.1.1944 в д. Филиппенк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ВЕРКИН Федор Игнатьевич</w:t>
      </w:r>
      <w:r>
        <w:rPr>
          <w:sz w:val="28"/>
          <w:szCs w:val="28"/>
          <w:lang w:val="be-BY"/>
        </w:rPr>
        <w:t>,ефрейтор,п/п 33596,погиб в феврале 1944 в д. Новая Веск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геев Антон Михайлович</w:t>
      </w:r>
      <w:r>
        <w:rPr>
          <w:sz w:val="28"/>
          <w:szCs w:val="28"/>
          <w:lang w:val="be-BY"/>
        </w:rPr>
        <w:t>,проживал в с. Вышенка Пичаевского р-на Тамбовской обл,рядовой,п/п 28062,погиб 29.6.1944 в д. Борисовк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ЗИЗОВ Али</w:t>
      </w:r>
      <w:r>
        <w:rPr>
          <w:sz w:val="28"/>
          <w:szCs w:val="28"/>
          <w:lang w:val="be-BY"/>
        </w:rPr>
        <w:t>,погиб в январе 1944 в д. Мосорево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ИЗБЕКЯН Артомес Саркисович</w:t>
      </w:r>
      <w:r>
        <w:rPr>
          <w:sz w:val="28"/>
          <w:szCs w:val="28"/>
          <w:lang w:val="be-BY"/>
        </w:rPr>
        <w:t>,род.в 1918,сержант,погиб 23.7.1944 в д. Сиротин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КАТИН</w:t>
      </w:r>
      <w:r>
        <w:rPr>
          <w:sz w:val="28"/>
          <w:szCs w:val="28"/>
          <w:lang w:val="be-BY"/>
        </w:rPr>
        <w:t>,рядовой,погиб в д. Бубны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КИМОВ Борис Васильевич</w:t>
      </w:r>
      <w:r>
        <w:rPr>
          <w:sz w:val="28"/>
          <w:szCs w:val="28"/>
          <w:lang w:val="be-BY"/>
        </w:rPr>
        <w:t>,рядовой отдельного медсанбата 2-й гв. стрелковой дивизии,погиб 3.2.1944 в д. Костюк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КИМОВ Сергей Константинович</w:t>
      </w:r>
      <w:r>
        <w:rPr>
          <w:sz w:val="28"/>
          <w:szCs w:val="28"/>
          <w:lang w:val="be-BY"/>
        </w:rPr>
        <w:t>,род.в 1925,проживал в Калининской обл,мл. сержант,погиб 1.2.1944 в д. Новая Вес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ЛАТЫРЦЕВ Иван Прокофьевич</w:t>
      </w:r>
      <w:r>
        <w:rPr>
          <w:sz w:val="28"/>
          <w:szCs w:val="28"/>
          <w:lang w:val="be-BY"/>
        </w:rPr>
        <w:t>,проживал в Барышском р-не Ульяновской обл,ефрейтор,п/п 95882,погиб 6.1.1944 в д. Гребница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АЛЕКСАНДРОВ Владимир Андре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 в 1925 в г. Ташкент, красноармеец, погиб 9.2.1944 300 м  западнее д. Гребниц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АЛЕКСАНДРОВ Никита Агафонович</w:t>
      </w:r>
      <w:r>
        <w:rPr>
          <w:sz w:val="28"/>
          <w:szCs w:val="28"/>
          <w:lang w:val="be-BY"/>
        </w:rPr>
        <w:t>,рядовой 732-го стрелкового полка,погиб 22.6.1944 в д. Гребниц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ЛЕКСАНДРОВ Федор Артемович</w:t>
      </w:r>
      <w:r>
        <w:rPr>
          <w:sz w:val="28"/>
          <w:szCs w:val="28"/>
          <w:lang w:val="be-BY"/>
        </w:rPr>
        <w:t xml:space="preserve">,род. в 1903,проживал в пос.Бисерть Нижнесергинского р-на Свердловской обл,сержант 247-го стрелкового полка,погиб 3.1.1944 в д. Ермачки.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ЛЕКСАНДРОВИЧ Петр Игнатьевич</w:t>
      </w:r>
      <w:r>
        <w:rPr>
          <w:sz w:val="28"/>
          <w:szCs w:val="28"/>
          <w:lang w:val="be-BY"/>
        </w:rPr>
        <w:t>,проживал в Куйбышеве,рядовой,погиб 3.1.1944 в д. Ермач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ЛЕКСЕЕВ Борис Федорович</w:t>
      </w:r>
      <w:r>
        <w:rPr>
          <w:sz w:val="28"/>
          <w:szCs w:val="28"/>
          <w:lang w:val="be-BY"/>
        </w:rPr>
        <w:t>,проживал пос. Шиловка Некоузского р-на Ярославской обл,сержант,погиб 3.1.1944 в д. Ермачк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ЛЕНИТЬЕВ Алексей Михайлович</w:t>
      </w:r>
      <w:r>
        <w:rPr>
          <w:sz w:val="28"/>
          <w:szCs w:val="28"/>
          <w:lang w:val="be-BY"/>
        </w:rPr>
        <w:t>,род. в 1923,проживал в Красноярске,сержант,погиб 4.2.1944 в д.Новая Веск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ЛЕНТЬЕВ Алексей Михайлович</w:t>
      </w:r>
      <w:r>
        <w:rPr>
          <w:sz w:val="28"/>
          <w:szCs w:val="28"/>
          <w:lang w:val="be-BY"/>
        </w:rPr>
        <w:t xml:space="preserve">,проживал в Севастополе,сержант,погиб 4.2.1944  в д. Новая Веска.                                                                                                </w:t>
      </w:r>
      <w:r>
        <w:rPr>
          <w:b/>
          <w:sz w:val="28"/>
          <w:szCs w:val="28"/>
          <w:lang w:val="be-BY"/>
        </w:rPr>
        <w:t>АЛЕШИН Андрей Филиппович</w:t>
      </w:r>
      <w:r>
        <w:rPr>
          <w:sz w:val="28"/>
          <w:szCs w:val="28"/>
          <w:lang w:val="be-BY"/>
        </w:rPr>
        <w:t>,проживал  пос. Муравчик Дмитровского р-на Орловской обл,Ефрейтор,п/п 16602,погиб 6.1.1994 в д. Закрасное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ЛИБАЕВ Латфула Исхакович</w:t>
      </w:r>
      <w:r>
        <w:rPr>
          <w:sz w:val="28"/>
          <w:szCs w:val="28"/>
          <w:lang w:val="be-BY"/>
        </w:rPr>
        <w:t>,род. в 1920,проживал в Казани,мл. лейтенант 1043-го артполка,погиб в д. Медвед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ЛИЕВ Садык</w:t>
      </w:r>
      <w:r>
        <w:rPr>
          <w:sz w:val="28"/>
          <w:szCs w:val="28"/>
          <w:lang w:val="be-BY"/>
        </w:rPr>
        <w:t>,род. в 1916,погиб 27.12.1943 в д. Гребниц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ЛИПОВ Ерофей Милеевич</w:t>
      </w:r>
      <w:r>
        <w:rPr>
          <w:sz w:val="28"/>
          <w:szCs w:val="28"/>
          <w:lang w:val="be-BY"/>
        </w:rPr>
        <w:t>,род. в 1920,проживал в Томске,ст. сержант,п/п 28665,погиб 1.2.1944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ЛМАТОВ Мамасадык</w:t>
      </w:r>
      <w:r>
        <w:rPr>
          <w:sz w:val="28"/>
          <w:szCs w:val="28"/>
          <w:lang w:val="be-BY"/>
        </w:rPr>
        <w:t>,род. в 1900,рядовой,п/п 32104,погиб 9.2.1944 в д. Филиппен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ЛФЕРОВ Семен Михайлович</w:t>
      </w:r>
      <w:r>
        <w:rPr>
          <w:sz w:val="28"/>
          <w:szCs w:val="28"/>
          <w:lang w:val="be-BY"/>
        </w:rPr>
        <w:t>,проживал в д. Архипово   Орловской обл,старшина,п/п   16602,погиб 31.1.1944 в д.Новая Веск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МЕЛИН Платон Карпович</w:t>
      </w:r>
      <w:r>
        <w:rPr>
          <w:sz w:val="28"/>
          <w:szCs w:val="28"/>
          <w:lang w:val="be-BY"/>
        </w:rPr>
        <w:t>,проживал в Фатежскок р-не Курской обл,рядовой,п/п 62806,погиб 100.1.1944 в д.Толстык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МИРХАНОВ Галимьян Габитович</w:t>
      </w:r>
      <w:r>
        <w:rPr>
          <w:sz w:val="28"/>
          <w:szCs w:val="28"/>
          <w:lang w:val="be-BY"/>
        </w:rPr>
        <w:t xml:space="preserve">,проживал в д. Буриказганово Стерлитамакского р-на Башкирской АССР,рядовой,п/п 24124,погиб 24.12.1943 в д. Борисовка.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НАЗАРОВ Мамаждан</w:t>
      </w:r>
      <w:r>
        <w:rPr>
          <w:sz w:val="28"/>
          <w:szCs w:val="28"/>
          <w:lang w:val="be-BY"/>
        </w:rPr>
        <w:t>,род. в 1909,рядовой,п/п 24947,погиб 15.3.1944 в д. Новая Вяск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НАНЬЕВ Михаил Романович</w:t>
      </w:r>
      <w:r>
        <w:rPr>
          <w:sz w:val="28"/>
          <w:szCs w:val="28"/>
          <w:lang w:val="be-BY"/>
        </w:rPr>
        <w:t>,проживал в г. Починок Смоленской обл,рядовой,п/п 33453,погиб 25.12.1943 в д. Гребниц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НДАЕВ Тач</w:t>
      </w:r>
      <w:r>
        <w:rPr>
          <w:sz w:val="28"/>
          <w:szCs w:val="28"/>
          <w:lang w:val="be-BY"/>
        </w:rPr>
        <w:t>,род. в 1902,рядовой,п/п 37633,погиб 27.12.1943 в д. Гребниц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НДРЕЕВ АлександрАндреевич</w:t>
      </w:r>
      <w:r>
        <w:rPr>
          <w:sz w:val="28"/>
          <w:szCs w:val="28"/>
          <w:lang w:val="be-BY"/>
        </w:rPr>
        <w:t>,род. в 1906,проживал в д. Горяево Демянского р-на Новгородской обл,рядовой,п/п 24020,погиб 24.12 1943 в д.Гряд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36195</wp:posOffset>
            </wp:positionV>
            <wp:extent cx="2352675" cy="1552575"/>
            <wp:effectExtent l="0" t="0" r="0" b="0"/>
            <wp:wrapNone/>
            <wp:docPr id="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/>
        <w:t xml:space="preserve">  </w:t>
      </w:r>
      <w:r>
        <w:rPr/>
        <w:t>А.А. Андреев.            И.Е. Аркатов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НДРЕЕВ Василий Григорьевич</w:t>
      </w:r>
      <w:r>
        <w:rPr>
          <w:sz w:val="28"/>
          <w:szCs w:val="28"/>
          <w:lang w:val="be-BY"/>
        </w:rPr>
        <w:t>,проживал в с. Проскудово Мичуринского р-на Тамбовской обл,рядовой,п/п 24556,погиб 23.6.1944 в д. Мошенцы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НДРЕЕВ Владимир Федорович</w:t>
      </w:r>
      <w:r>
        <w:rPr>
          <w:sz w:val="28"/>
          <w:szCs w:val="28"/>
          <w:lang w:val="be-BY"/>
        </w:rPr>
        <w:t>,род. в 1907,проживал в Москве,мл. сержант,погиб 4.1.1944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НДРЕЕВ Дмитрий Семенович</w:t>
      </w:r>
      <w:r>
        <w:rPr>
          <w:sz w:val="28"/>
          <w:szCs w:val="28"/>
          <w:lang w:val="be-BY"/>
        </w:rPr>
        <w:t>,рядовой,п/п  62902,умер от ран 11.2.1944 в д.Ермачк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НДРЕЕВ Игнат Андреевич</w:t>
      </w:r>
      <w:r>
        <w:rPr>
          <w:sz w:val="28"/>
          <w:szCs w:val="28"/>
          <w:lang w:val="be-BY"/>
        </w:rPr>
        <w:t>,проживал в д. Бурундуки Цивильского р-на Чувашской АССР,рядовой,погиб 3.1.1944 в д. Ермачк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НДРИАНОВ Иван Андреевич</w:t>
      </w:r>
      <w:r>
        <w:rPr>
          <w:sz w:val="28"/>
          <w:szCs w:val="28"/>
          <w:lang w:val="be-BY"/>
        </w:rPr>
        <w:t>,род. в 1912,мл. сержант,погиб в 1944 в д. Нивье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НДРОНОВ Петр Дмитриевич</w:t>
      </w:r>
      <w:r>
        <w:rPr>
          <w:sz w:val="28"/>
          <w:szCs w:val="28"/>
          <w:lang w:val="be-BY"/>
        </w:rPr>
        <w:t>,проживал в д. Новотроевка Терновского р-на Воронежской обл,рядовой 247-го стрелкового полка,погиб 6.1.1944 в д.Ермачк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НЕЕВ Жанал Абдурахманович</w:t>
      </w:r>
      <w:r>
        <w:rPr>
          <w:sz w:val="28"/>
          <w:szCs w:val="28"/>
          <w:lang w:val="be-BY"/>
        </w:rPr>
        <w:t>,рядовой,погиб 27.12.1943 в д. Мищенк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НИСИМОВ Николай Васильевич</w:t>
      </w:r>
      <w:r>
        <w:rPr>
          <w:sz w:val="28"/>
          <w:szCs w:val="28"/>
          <w:lang w:val="be-BY"/>
        </w:rPr>
        <w:t>,проживал в Чебоксарском р-не Чувашской АССР,мл. сержант,п/п 95902,погиб 13.10.1943 в д.Гришаны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НИЩЕНКО Иван Акимович</w:t>
      </w:r>
      <w:r>
        <w:rPr>
          <w:sz w:val="28"/>
          <w:szCs w:val="28"/>
          <w:lang w:val="be-BY"/>
        </w:rPr>
        <w:t>,мл. лейтенант,п/п 15245,погиб 3.1.1944 в д. Ермачк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ННИКОВ Петр Давыдович</w:t>
      </w:r>
      <w:r>
        <w:rPr>
          <w:sz w:val="28"/>
          <w:szCs w:val="28"/>
          <w:lang w:val="be-BY"/>
        </w:rPr>
        <w:t>,проживал в с. Вадинск Заметчинского р-на Пензенской обл,рядовой,п/п 68402, погиб 29.12.1943 в д. Бубны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НТОХИН Павел Петрович</w:t>
      </w:r>
      <w:r>
        <w:rPr>
          <w:sz w:val="28"/>
          <w:szCs w:val="28"/>
          <w:lang w:val="be-BY"/>
        </w:rPr>
        <w:t>,прожиаал в с. Ключи Кондольского р-на Пензенской обл,рядовой,п/п 81123,погиб 31.1.1944 в д. Филиппен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НТРОПОВ Николай Иванович</w:t>
      </w:r>
      <w:r>
        <w:rPr>
          <w:sz w:val="28"/>
          <w:szCs w:val="28"/>
          <w:lang w:val="be-BY"/>
        </w:rPr>
        <w:t>,род. в 1924,проживал в Ярковском р-не Тюменской обл,мл. сержант,погиб 24.6.1944 в д. Подмишневье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НТУФЬЕВ Егор Федорович</w:t>
      </w:r>
      <w:r>
        <w:rPr>
          <w:sz w:val="28"/>
          <w:szCs w:val="28"/>
          <w:lang w:val="be-BY"/>
        </w:rPr>
        <w:t>,род. в 1905,проживал в Холмогорском р-не Архангельской  обл,рядовой,п/п 11126,погиб 1.2.1944 в д. Мазури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АРАВИЙСКИЙ Николай Александрович</w:t>
      </w:r>
      <w:r>
        <w:rPr>
          <w:sz w:val="28"/>
          <w:szCs w:val="28"/>
          <w:lang w:val="be-BY"/>
        </w:rPr>
        <w:t>,проживал В Пензе,ефрейтор 434-го стрелкового полка,погиб 22.6.1944 в д. Гребница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АРАНЦЕВ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л. лейтенант, врид командира 3-го батальона, погиб в ночном бою с 15 на 16 июля 1941 года за д. Сиротин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АРАПОВ Иван Федорович</w:t>
      </w:r>
      <w:r>
        <w:rPr>
          <w:sz w:val="28"/>
          <w:szCs w:val="28"/>
          <w:lang w:val="be-BY"/>
        </w:rPr>
        <w:t>,рядовой,погиб в д. Тропин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РЖНОВ Борис Кобазович</w:t>
      </w:r>
      <w:r>
        <w:rPr>
          <w:sz w:val="28"/>
          <w:szCs w:val="28"/>
          <w:lang w:val="be-BY"/>
        </w:rPr>
        <w:t>,рядовой,погиб 30.12.1943 в д. Нивье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РИСТОВ Виктор Абрамович</w:t>
      </w:r>
      <w:r>
        <w:rPr>
          <w:sz w:val="28"/>
          <w:szCs w:val="28"/>
          <w:lang w:val="be-BY"/>
        </w:rPr>
        <w:t>,род. в 1901,проживал в Александровском р-не Томской обл,сержант,п/п 11815,погиб 5.1.1944 в д Ермачк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РКАТОВ Иван Ефимович</w:t>
      </w:r>
      <w:r>
        <w:rPr>
          <w:sz w:val="28"/>
          <w:szCs w:val="28"/>
          <w:lang w:val="be-BY"/>
        </w:rPr>
        <w:t>,род. в 1913,проживал в с. Аркатов Валуйского р-на Белгородской обл,мл. лейтенант,п/п 81128,погиб 17.1.1944 в д. Закрасное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РТОМОНОВ Павел Николаевич</w:t>
      </w:r>
      <w:r>
        <w:rPr>
          <w:sz w:val="28"/>
          <w:szCs w:val="28"/>
          <w:lang w:val="be-BY"/>
        </w:rPr>
        <w:t>,род. в 1925,проживал в д. Матвеево Спировского р-на Калининской обл,рядовой,погиб 3.1.1944 в д. Подмишневье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САЕВ Арсанали</w:t>
      </w:r>
      <w:r>
        <w:rPr>
          <w:sz w:val="28"/>
          <w:szCs w:val="28"/>
          <w:lang w:val="be-BY"/>
        </w:rPr>
        <w:t>,род. в 1920,проживал   на ст. Инчха Казбековского р-на Дагестанской АССР,мл.  сержант,погиб 17.10.1943 в д. Ольшанк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СЕЕВ Иван Андреевич</w:t>
      </w:r>
      <w:r>
        <w:rPr>
          <w:sz w:val="28"/>
          <w:szCs w:val="28"/>
          <w:lang w:val="be-BY"/>
        </w:rPr>
        <w:t>,род. в 1923,лейтенант,погиб 2.1.1944 в д. Ермачк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СТАШЕВ   Георгий Афанасьевич</w:t>
      </w:r>
      <w:r>
        <w:rPr>
          <w:sz w:val="28"/>
          <w:szCs w:val="28"/>
          <w:lang w:val="be-BY"/>
        </w:rPr>
        <w:t>,род. в 1926,д.   Ново-Лебяжка Петуховского р-на Курганской обл,призывался Мамлютским РВК Северо-Казахстанской обл,рядовой,погиб 24.6.1944 в д. Медвед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СЯЕВ Василий Николаевич</w:t>
      </w:r>
      <w:r>
        <w:rPr>
          <w:sz w:val="28"/>
          <w:szCs w:val="28"/>
          <w:lang w:val="be-BY"/>
        </w:rPr>
        <w:t>,старшина,п/п 01929,погиб 3.1.1944 в д. Ермачк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ТАШУБОВ Давлет</w:t>
      </w:r>
      <w:r>
        <w:rPr>
          <w:sz w:val="28"/>
          <w:szCs w:val="28"/>
          <w:lang w:val="be-BY"/>
        </w:rPr>
        <w:t>,род. в 1902,рядовой,п/п 37633,погиб 27.12.1943 в д. Гребниц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ФАНАСЬЕВ Николай Карпович</w:t>
      </w:r>
      <w:r>
        <w:rPr>
          <w:sz w:val="28"/>
          <w:szCs w:val="28"/>
          <w:lang w:val="be-BY"/>
        </w:rPr>
        <w:t>,сержант,п/п 32104,погиб 28.11.1944 в д. Филиппен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ФАНАСЬЕВ Федор Трофимович</w:t>
      </w:r>
      <w:r>
        <w:rPr>
          <w:sz w:val="28"/>
          <w:szCs w:val="28"/>
          <w:lang w:val="be-BY"/>
        </w:rPr>
        <w:t>,Герой Советского Союза(см. в разделе “Навечно в памяти”)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ФОНИН Анатолий Дмитриевич</w:t>
      </w:r>
      <w:r>
        <w:rPr>
          <w:sz w:val="28"/>
          <w:szCs w:val="28"/>
          <w:lang w:val="be-BY"/>
        </w:rPr>
        <w:t>,проживал в Дзержинском р-не Калужского обл,рядовой,п/п 48221,погиб 23.6.1944 в  д. Сиротино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ШИХМИН Тимофей Афанасьевич</w:t>
      </w:r>
      <w:r>
        <w:rPr>
          <w:sz w:val="28"/>
          <w:szCs w:val="28"/>
          <w:lang w:val="be-BY"/>
        </w:rPr>
        <w:t>,проживал на тер.  Успенского сельсовета Тимского р-на Курской обл,рядовой,п/п 03573,погиб 116.111943 в д. Радьково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БАЕВ Борис Семенович</w:t>
      </w:r>
      <w:r>
        <w:rPr>
          <w:sz w:val="28"/>
          <w:szCs w:val="28"/>
          <w:lang w:val="be-BY"/>
        </w:rPr>
        <w:t>,род. в 1911,прживал в с. Мариновка Приморского р-на Запорожской обл,ст. сержант 510-го стрелкового полка,погиб 17.4.1944 в д. Гряд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БЕНКОВ Василий Ильич</w:t>
      </w:r>
      <w:r>
        <w:rPr>
          <w:sz w:val="28"/>
          <w:szCs w:val="28"/>
          <w:lang w:val="be-BY"/>
        </w:rPr>
        <w:t>,род. в 1916,проживал в Аннинском р-не Воронежской обл,сержант,п/п 23945,погиб 19.2.1944 в д. Заболотни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БКИН Петр Иванович</w:t>
      </w:r>
      <w:r>
        <w:rPr>
          <w:sz w:val="28"/>
          <w:szCs w:val="28"/>
          <w:lang w:val="be-BY"/>
        </w:rPr>
        <w:t>,род. в 1913,проживал в Киеве,старшина,погиб    33.1.1944 в д. Ермач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ГАНОВ Павел Дмитриевич</w:t>
      </w:r>
      <w:r>
        <w:rPr>
          <w:sz w:val="28"/>
          <w:szCs w:val="28"/>
          <w:lang w:val="be-BY"/>
        </w:rPr>
        <w:t>,род. в 1910,проживал в д. Бобарнево Любимского р-на Ярославской обл,рядовой,погиб 6.1.1944 в д. Ермач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ГИРЯН Арам Макарович</w:t>
      </w:r>
      <w:r>
        <w:rPr>
          <w:sz w:val="28"/>
          <w:szCs w:val="28"/>
          <w:lang w:val="be-BY"/>
        </w:rPr>
        <w:t>,род. в 1907,проживал  в пос.Мардакерт Нагорно-Карабахской автономной обл,сержант 801-го стрелкового полка,погиб 23.6.1944 в д. Заболотни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ДИНЦЕВ Петр Петрович</w:t>
      </w:r>
      <w:r>
        <w:rPr>
          <w:sz w:val="28"/>
          <w:szCs w:val="28"/>
          <w:lang w:val="be-BY"/>
        </w:rPr>
        <w:t>,проживал в д. н.-Черкизово Химкинского р-на Московской обл,рядовой,п/п95882,погиб 3.2.1944 в д. Новая  Веск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ДЯКИН Дмитрий Ефимович</w:t>
      </w:r>
      <w:r>
        <w:rPr>
          <w:sz w:val="28"/>
          <w:szCs w:val="28"/>
          <w:lang w:val="be-BY"/>
        </w:rPr>
        <w:t>,проживал в Минераловодском р-не Ставропольского края,рядовой,п/п 44011,погиб 4.1.1944 в д. Ермач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ЗАНОВ Николай Артемович</w:t>
      </w:r>
      <w:r>
        <w:rPr>
          <w:sz w:val="28"/>
          <w:szCs w:val="28"/>
          <w:lang w:val="be-BY"/>
        </w:rPr>
        <w:t>,проживал в пос. Коноша Архангельской обл,рядовой 935-го стрелкового полка,погиб 23.6.1944 в д. Медвед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ЗАРОВ Худайберды</w:t>
      </w:r>
      <w:r>
        <w:rPr>
          <w:sz w:val="28"/>
          <w:szCs w:val="28"/>
          <w:lang w:val="be-BY"/>
        </w:rPr>
        <w:t>,род. в 1919,проживал  в Тахтинском р-не Ташаузкой обл,рядовой,п/п/ 14989,погиб 9.2.1944 в д. Гребниц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ЙБАРАК Иван Михайлович</w:t>
      </w:r>
      <w:r>
        <w:rPr>
          <w:sz w:val="28"/>
          <w:szCs w:val="28"/>
          <w:lang w:val="be-BY"/>
        </w:rPr>
        <w:t>,род. в 1914,проживал в д. Коваленка Бобринецкого р-на Кировоградской обл,рядовой 437-го стрелкового полка,погиб 3.2.1944 в д. Подмишневье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ЙБАРАКОВ Мамедказы</w:t>
      </w:r>
      <w:r>
        <w:rPr>
          <w:sz w:val="28"/>
          <w:szCs w:val="28"/>
          <w:lang w:val="be-BY"/>
        </w:rPr>
        <w:t>,род. в 1909,рядовой,погиб 22.4.1944 в д. Сиротино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ЙДЖАНОВ Тойлы</w:t>
      </w:r>
      <w:r>
        <w:rPr>
          <w:sz w:val="28"/>
          <w:szCs w:val="28"/>
          <w:lang w:val="be-BY"/>
        </w:rPr>
        <w:t>,род. в 1916,проживал в Ленинском р-не Ташаузкой обл,рядовой,п/п 37633,погиб 26.12.1943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ЙМУРЗАЕВ Хусан Касимович</w:t>
      </w:r>
      <w:r>
        <w:rPr>
          <w:sz w:val="28"/>
          <w:szCs w:val="28"/>
          <w:lang w:val="be-BY"/>
        </w:rPr>
        <w:t>,проживал в Орджоникидзевском р-не Ташкентской обл,сержант 219-го стрелкового полка,погиб 23.6.1944 в д. Толсты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ЙНОВ Диадор Павлович</w:t>
      </w:r>
      <w:r>
        <w:rPr>
          <w:sz w:val="28"/>
          <w:szCs w:val="28"/>
          <w:lang w:val="be-BY"/>
        </w:rPr>
        <w:t>,рядовой 245-го гв.стрелкового полка,погиб 6.1.1944 в д. Ермач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КИЛИН Анатолий Васильевич</w:t>
      </w:r>
      <w:r>
        <w:rPr>
          <w:sz w:val="28"/>
          <w:szCs w:val="28"/>
          <w:lang w:val="be-BY"/>
        </w:rPr>
        <w:t>,род. в 1923,сержант    219-го стрелкового полка,погиб 23.6.1944 в д. Толсты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КИРОВ Кашаб</w:t>
      </w:r>
      <w:r>
        <w:rPr>
          <w:sz w:val="28"/>
          <w:szCs w:val="28"/>
          <w:lang w:val="be-BY"/>
        </w:rPr>
        <w:t>,рядовой,погиб 24.12.1943 в д. Бывалино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КЛАНОВ Александр Никифорович</w:t>
      </w:r>
      <w:r>
        <w:rPr>
          <w:sz w:val="28"/>
          <w:szCs w:val="28"/>
          <w:lang w:val="be-BY"/>
        </w:rPr>
        <w:t>,проживал в д. Новоселово Пермской обл,рядовой,п/п 33453,погиб 25.12.1943 в д. Гребниц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ЛАБА Иван Алексеевич</w:t>
      </w:r>
      <w:r>
        <w:rPr>
          <w:sz w:val="28"/>
          <w:szCs w:val="28"/>
          <w:lang w:val="be-BY"/>
        </w:rPr>
        <w:t>,род. в 1898,рядовой,погиб 26.12.1943 в д. Ползун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ЛУХТО Петр Трифонович</w:t>
      </w:r>
      <w:r>
        <w:rPr>
          <w:sz w:val="28"/>
          <w:szCs w:val="28"/>
          <w:lang w:val="be-BY"/>
        </w:rPr>
        <w:t>,род. в 1922,проживал в д. Лопатни Клинцовского р-на Брянской обл,рядовой,погиб 3.1.1944 в д. Ермач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РАБОХИН Алексей Иванович</w:t>
      </w:r>
      <w:r>
        <w:rPr>
          <w:sz w:val="28"/>
          <w:szCs w:val="28"/>
          <w:lang w:val="be-BY"/>
        </w:rPr>
        <w:t>,род. в 1904,проживал в Куйбышеве,ст. сержант,погиб 28.1.1944 в д. Новая Веск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РАКИН Тимофей Васильевич</w:t>
      </w:r>
      <w:r>
        <w:rPr>
          <w:sz w:val="28"/>
          <w:szCs w:val="28"/>
          <w:lang w:val="be-BY"/>
        </w:rPr>
        <w:t>,проживал в с. Кера Пензенской обл,рядовой 156-й стрелковой дивизии,погиб 8.1.1944 в д. Бубны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РАНОВ Анатолий Павлович</w:t>
      </w:r>
      <w:r>
        <w:rPr>
          <w:sz w:val="28"/>
          <w:szCs w:val="28"/>
          <w:lang w:val="be-BY"/>
        </w:rPr>
        <w:t>,проживал в Советском р-не Кировской обл,рядовой,погиб 3.2.1944 в д. Рад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РАНОВ Дмитрий Степанович</w:t>
      </w:r>
      <w:r>
        <w:rPr>
          <w:sz w:val="28"/>
          <w:szCs w:val="28"/>
          <w:lang w:val="be-BY"/>
        </w:rPr>
        <w:t>,ст. сержант, п/п 74068,погиб 31.1.1944 в д. Гребниц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РАНОВ Иван Николаевич</w:t>
      </w:r>
      <w:r>
        <w:rPr>
          <w:sz w:val="28"/>
          <w:szCs w:val="28"/>
          <w:lang w:val="be-BY"/>
        </w:rPr>
        <w:t>,род. в 1908,проживал в с. Троицкое Кунцевского р-на  Московской обл,рядовой,погиб  1.2.1944 в д. Новая Веск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РАНОВ Петр Николаевич</w:t>
      </w:r>
      <w:r>
        <w:rPr>
          <w:sz w:val="28"/>
          <w:szCs w:val="28"/>
          <w:lang w:val="be-BY"/>
        </w:rPr>
        <w:t>,проживал в с. Невлево Богородицкого р-на Тульской обл,сержант 213-го гв. стрелкового полка,погиб 22.6.1944 в д. Орех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РБОТЬКО Петр Яковлевич</w:t>
      </w:r>
      <w:r>
        <w:rPr>
          <w:sz w:val="28"/>
          <w:szCs w:val="28"/>
          <w:lang w:val="be-BY"/>
        </w:rPr>
        <w:t>,проживал в с. Гринево Погарского р-на Брянской обл. мл. сержант ,п/п 32405,погиб 23.6.1944 в д. Орех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РИСЕВИЧ Самуил Романович</w:t>
      </w:r>
      <w:r>
        <w:rPr>
          <w:sz w:val="28"/>
          <w:szCs w:val="28"/>
          <w:lang w:val="be-BY"/>
        </w:rPr>
        <w:t>,ст. сержант,погиб в д. Тропино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РКОВ Константин Васильевич</w:t>
      </w:r>
      <w:r>
        <w:rPr>
          <w:sz w:val="28"/>
          <w:szCs w:val="28"/>
          <w:lang w:val="be-BY"/>
        </w:rPr>
        <w:t>,проживал в Зиминском р-не Иркутской обл,рядовой,п/п 11126,погиб 1.2.1944 в д. Мазурин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РКОВ Константин Васильевич</w:t>
      </w:r>
      <w:r>
        <w:rPr>
          <w:sz w:val="28"/>
          <w:szCs w:val="28"/>
          <w:lang w:val="be-BY"/>
        </w:rPr>
        <w:t>,проживал в  бывшем Мошковском р-не Новосибирской обл,рядовой,погиб 1.2.1944 в д. Мазурин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РСУКОВ Василий Тимофеевич</w:t>
      </w:r>
      <w:r>
        <w:rPr>
          <w:sz w:val="28"/>
          <w:szCs w:val="28"/>
          <w:lang w:val="be-BY"/>
        </w:rPr>
        <w:t xml:space="preserve">,проживал в с. Усть-Пустынка Краснощековского р-на Алтайского края,рядовой 287-го стрелкового полка,погиб 23.6.1944 в д. Гребница.   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БАРСУКОВ Николай Иванович</w:t>
      </w:r>
      <w:r>
        <w:rPr>
          <w:sz w:val="28"/>
          <w:szCs w:val="28"/>
          <w:lang w:val="be-BY"/>
        </w:rPr>
        <w:t>,проживал в Орле,рядовой 765-го противотанкового артполка,рядовой,погиб 4.1.1944 в д. Ермач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РЫШЕВ Иван Федорович</w:t>
      </w:r>
      <w:r>
        <w:rPr>
          <w:sz w:val="28"/>
          <w:szCs w:val="28"/>
          <w:lang w:val="be-BY"/>
        </w:rPr>
        <w:t>,род. в 1925,проживал в д. Шинпово Ярославского р-на Ярославской обл,мл. сержант,п/п 62982,погиб 9.2.1944 в д. Гребниц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САК Андрей Антонович</w:t>
      </w:r>
      <w:r>
        <w:rPr>
          <w:sz w:val="28"/>
          <w:szCs w:val="28"/>
          <w:lang w:val="be-BY"/>
        </w:rPr>
        <w:t>,проживал в Артемовском р-не Донецкой обл,мл.сержант,п/п 02901,погиб 29.12.1943 в д.Гребниц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САЛАЕВ Иван Петрович</w:t>
      </w:r>
      <w:r>
        <w:rPr>
          <w:sz w:val="28"/>
          <w:szCs w:val="28"/>
          <w:lang w:val="be-BY"/>
        </w:rPr>
        <w:t>,род. в 1904,проживал в д. Коробовщина Юрьянского р-на Кировской обл,рядовой,погиб 22.6.1944 в д. Гребниц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ТАНОВ Николай Артемович</w:t>
      </w:r>
      <w:r>
        <w:rPr>
          <w:sz w:val="28"/>
          <w:szCs w:val="28"/>
          <w:lang w:val="be-BY"/>
        </w:rPr>
        <w:t>,рядовой,погиб 23.6.1944 в д. Медвед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ХТОЯРОВ Федор Степанович</w:t>
      </w:r>
      <w:r>
        <w:rPr>
          <w:sz w:val="28"/>
          <w:szCs w:val="28"/>
          <w:lang w:val="be-BY"/>
        </w:rPr>
        <w:t>,проживал в с. Хлевное Липецкой обл,рядовой 287-го стрелкового полка,погиб 25.6.1944 в д. Гребниц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ЧКОВ Дмитрий Васильевич</w:t>
      </w:r>
      <w:r>
        <w:rPr>
          <w:sz w:val="28"/>
          <w:szCs w:val="28"/>
          <w:lang w:val="be-BY"/>
        </w:rPr>
        <w:t>,проживал в д. Н. Рябовка Казачинского р-на Красноярского края,ефрейтор 287-го стрелкового полка,погиб 23.6.1944 в д. Гребниц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ШЛЫКОВ Иван Никитич</w:t>
      </w:r>
      <w:r>
        <w:rPr>
          <w:sz w:val="28"/>
          <w:szCs w:val="28"/>
          <w:lang w:val="be-BY"/>
        </w:rPr>
        <w:t>,проживал в Грибановском р-не Воронежской обл,рядовой,погиб 6.1.1944 в д. Ермач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АЮРИН Иван Никитич</w:t>
      </w:r>
      <w:r>
        <w:rPr>
          <w:sz w:val="28"/>
          <w:szCs w:val="28"/>
          <w:lang w:val="be-BY"/>
        </w:rPr>
        <w:t>,проживал в д. Комарово Вяземского р-на Смоленской обл,старшина 233-го стрелкового полка,погиб 3.2.1944 в д. Замощенцы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ГИНОВ Михаил Егудаевич</w:t>
      </w:r>
      <w:r>
        <w:rPr>
          <w:sz w:val="28"/>
          <w:szCs w:val="28"/>
          <w:lang w:val="be-BY"/>
        </w:rPr>
        <w:t>,род. в 1920,проживал на ст. Милювино Самаркандской обл,рядовой,погиб 30.12.1943 в д. Филиппен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ЗЛЕЙКИН Семен Федорович</w:t>
      </w:r>
      <w:r>
        <w:rPr>
          <w:sz w:val="28"/>
          <w:szCs w:val="28"/>
          <w:lang w:val="be-BY"/>
        </w:rPr>
        <w:t>,проживал в г. Коломна Московской обл,рядовой 801-го стрелкового полка,погиб 23.6.1944 в д. Рад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ЗМЕНОВ Андрей Ильич</w:t>
      </w:r>
      <w:r>
        <w:rPr>
          <w:sz w:val="28"/>
          <w:szCs w:val="28"/>
          <w:lang w:val="be-BY"/>
        </w:rPr>
        <w:t>,проживал в пос.Октябрьский Белгородского р-на Белгородской обл,ст. лейтенант,п/п 33453,погиб 25.12.1943 в д. Гребниц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ЙЧАНОВ Раим</w:t>
      </w:r>
      <w:r>
        <w:rPr>
          <w:sz w:val="28"/>
          <w:szCs w:val="28"/>
          <w:lang w:val="be-BY"/>
        </w:rPr>
        <w:t>,проживал на тер.колхоза им. Свердлова Хивинского р-на Хорезмской обл,рядовой 531 стрелкового полка,погиб 18.11.1943 в д. Ольшанк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КМУРАТОВ Хасан</w:t>
      </w:r>
      <w:r>
        <w:rPr>
          <w:sz w:val="28"/>
          <w:szCs w:val="28"/>
          <w:lang w:val="be-BY"/>
        </w:rPr>
        <w:t>,род. в 1919,проживал в Байсунском р-не Сухандарьинской,рядовой,п/п 62830,погиб  4.2.1944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АВИН Григорий Иванович</w:t>
      </w:r>
      <w:r>
        <w:rPr>
          <w:sz w:val="28"/>
          <w:szCs w:val="28"/>
          <w:lang w:val="be-BY"/>
        </w:rPr>
        <w:t>,род. в 1915,проживал в г. Касимов Рязанской обл,рядовой 169-го   гв. стрелкового полка,погиб 10.2.1944 в д. Филиппен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ЕНКОВ Николай Михайлович</w:t>
      </w:r>
      <w:r>
        <w:rPr>
          <w:sz w:val="28"/>
          <w:szCs w:val="28"/>
          <w:lang w:val="be-BY"/>
        </w:rPr>
        <w:t>,проживал в д. Ольховатка Велижского р-на Смоленской обл,рядовой,п/п 16770,погиб 20.12.1943  в д.Филиппен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ОБОРОДОВ Федор Никандрович</w:t>
      </w:r>
      <w:r>
        <w:rPr>
          <w:sz w:val="28"/>
          <w:szCs w:val="28"/>
          <w:lang w:val="be-BY"/>
        </w:rPr>
        <w:t>,род. в 1910,проживал в д.Брусяна Суксунского р-на Пермской обл,рядовой,п/п  0713,погиб 30.12.1943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ОВ Иван Федорович</w:t>
      </w:r>
      <w:r>
        <w:rPr>
          <w:sz w:val="28"/>
          <w:szCs w:val="28"/>
          <w:lang w:val="be-BY"/>
        </w:rPr>
        <w:t>,род. в 1903,проживал в д. Рыжково Семеновского р-на Горьковской обл,рядовой,п/п 1108,погиб 16.12.1943 в д. Новозарон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ОНОСОВ Виктор Филиппович</w:t>
      </w:r>
      <w:r>
        <w:rPr>
          <w:sz w:val="28"/>
          <w:szCs w:val="28"/>
          <w:lang w:val="be-BY"/>
        </w:rPr>
        <w:t>,сержант,п/п 14007,погиб 4.1...1944 в д. Ермач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ОУСОВ Аркадий Андреевич</w:t>
      </w:r>
      <w:r>
        <w:rPr>
          <w:sz w:val="28"/>
          <w:szCs w:val="28"/>
          <w:lang w:val="be-BY"/>
        </w:rPr>
        <w:t xml:space="preserve">,проживал в Москве,рядовой,п/п 32401,погиб 22.6.1944 в д. Сиротино.  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ОУСОВ Виктор Степанович</w:t>
      </w:r>
      <w:r>
        <w:rPr>
          <w:sz w:val="28"/>
          <w:szCs w:val="28"/>
          <w:lang w:val="be-BY"/>
        </w:rPr>
        <w:t>,род. в 1919,проживал в Барнауле,рядовой 233-го стрелкового полка,погиб 3.2.1944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ОУСОВ Макар Селивестрович</w:t>
      </w:r>
      <w:r>
        <w:rPr>
          <w:sz w:val="28"/>
          <w:szCs w:val="28"/>
          <w:lang w:val="be-BY"/>
        </w:rPr>
        <w:t>,проживал в с. Кривое Панкрушихинского р-на Алтайского края,ст. сержант 510-го стрелкового полка,погиб 18.4.1944 в д. Гряд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ОУСОВ Мартын Алексеевич</w:t>
      </w:r>
      <w:r>
        <w:rPr>
          <w:sz w:val="28"/>
          <w:szCs w:val="28"/>
          <w:lang w:val="be-BY"/>
        </w:rPr>
        <w:t>,род. в 1915,проживал в с. Ольшанка Чернянского р-на Белгородской обл,рядовой,п/п 66998,погиб 31.1.1944 в д. Новая Веск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ОУСОВ Николай Архипович</w:t>
      </w:r>
      <w:r>
        <w:rPr>
          <w:sz w:val="28"/>
          <w:szCs w:val="28"/>
          <w:lang w:val="be-BY"/>
        </w:rPr>
        <w:t>,проживал на тер. Корпенковского сельсовета Подгоренского р-на Воронежской обл,рядовой,п/п 39485,погиб 24.6.1944 в д. Мищенк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ОУСОВ Николай Петрович</w:t>
      </w:r>
      <w:r>
        <w:rPr>
          <w:sz w:val="28"/>
          <w:szCs w:val="28"/>
          <w:lang w:val="be-BY"/>
        </w:rPr>
        <w:t>,род. в 1924,проживал в Шпаконском р-не Ставропольского края,рядовой,погиб 26.12.1943 в д. Новая Веск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ОУСОВ Федор Семенович</w:t>
      </w:r>
      <w:r>
        <w:rPr>
          <w:sz w:val="28"/>
          <w:szCs w:val="28"/>
          <w:lang w:val="be-BY"/>
        </w:rPr>
        <w:t>,род. в 1925,проживал в с. Пеля-Казетная Починковского р-на Горьковской обл,мл. сержант 245-го истребительского противотанкового полка,погиб 1.1.1944 в д. Ермачк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ОХВОСТОВ Егор Исакович</w:t>
      </w:r>
      <w:r>
        <w:rPr>
          <w:sz w:val="28"/>
          <w:szCs w:val="28"/>
          <w:lang w:val="be-BY"/>
        </w:rPr>
        <w:t>,проживал в д. Дехтяново Почепского р-на Брянской обл,рядовой 247-го стрелкового полка,погиб 2.1.1944 в д. Ермач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ЬКОВ Михаил Терентьевич</w:t>
      </w:r>
      <w:r>
        <w:rPr>
          <w:sz w:val="28"/>
          <w:szCs w:val="28"/>
          <w:lang w:val="be-BY"/>
        </w:rPr>
        <w:t>,сержант,п/п 95882,погиб 10.2.1944 в д. Новая Веск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ЯВСКИЙ Василий Дмитриевич</w:t>
      </w:r>
      <w:r>
        <w:rPr>
          <w:sz w:val="28"/>
          <w:szCs w:val="28"/>
          <w:lang w:val="be-BY"/>
        </w:rPr>
        <w:t>,род.  в 1907,проживал в с. Успенка Павлодарской обл,ефрейтор,п/п 11090,погиб 2.12.1943 в д. Филиппен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ЯЕВ Олег Николаевич</w:t>
      </w:r>
      <w:r>
        <w:rPr>
          <w:sz w:val="28"/>
          <w:szCs w:val="28"/>
          <w:lang w:val="be-BY"/>
        </w:rPr>
        <w:t>,проживал в курске,сержант,п/п 14007,погиб 4.1.1944 в д. Ермачк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ЛЯЕВ Степан Михайлович</w:t>
      </w:r>
      <w:r>
        <w:rPr>
          <w:sz w:val="28"/>
          <w:szCs w:val="28"/>
          <w:lang w:val="be-BY"/>
        </w:rPr>
        <w:t>,проживал в Москве,рядовой 247-го стрелкового полка,погиб 2.1.1944 в д. Ермач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РЕЗА Андрей Прокофьевич</w:t>
      </w:r>
      <w:r>
        <w:rPr>
          <w:sz w:val="28"/>
          <w:szCs w:val="28"/>
          <w:lang w:val="be-BY"/>
        </w:rPr>
        <w:t>,проживал в с. Константиновка Краснокурского р-на Харьковской обл,рядовой,156-го гв. полка,погиб 23.6.1944 в д. Мосорево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БЕРЕЗА Сергей Иванович</w:t>
      </w:r>
      <w:r>
        <w:rPr>
          <w:sz w:val="28"/>
          <w:szCs w:val="28"/>
          <w:lang w:val="be-BY"/>
        </w:rPr>
        <w:t>,род. в 1924,проживал в Москве,рядовой,п/п  48221,погиб 23.6.1954 в д. Сиротин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БЕРЕЗКИН Евгений М ихайлович</w:t>
      </w:r>
      <w:r>
        <w:rPr>
          <w:sz w:val="28"/>
          <w:szCs w:val="28"/>
          <w:lang w:val="be-BY"/>
        </w:rPr>
        <w:t>,проживал  в г. Кимры Калининской обл,рядовой,погиб 2.1.1944 в д. Ермач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БЕРТЕНЕВ Петр Павлович</w:t>
      </w:r>
      <w:r>
        <w:rPr>
          <w:sz w:val="28"/>
          <w:szCs w:val="28"/>
          <w:lang w:val="be-BY"/>
        </w:rPr>
        <w:t>,проживал в пос. Чигара Парабельского р-на Томской обл,рядовой 245-го стрелкового полка,погиб 2.1.1944 в д. Ермачки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БЕСПАЛОВ Анатолий Алексеевич</w:t>
      </w:r>
      <w:r>
        <w:rPr>
          <w:sz w:val="28"/>
          <w:szCs w:val="28"/>
        </w:rPr>
        <w:t>,род. в 1924,проживал в д. Сергеево Тамалинского р-на Пензенской обл,рядовой,погиб 23.6.1944 в д. Медве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РЮЛЯ Дмитрий Васильевич</w:t>
      </w:r>
      <w:r>
        <w:rPr>
          <w:sz w:val="28"/>
          <w:szCs w:val="28"/>
        </w:rPr>
        <w:t>,проживал в с. Подбелово Почепского р-на Брянской обл,рядовой 245-го стрелкового полка,погиб 16.1.1944 в д.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ТСКИХ Григорий Тимофеевич</w:t>
      </w:r>
      <w:r>
        <w:rPr>
          <w:sz w:val="28"/>
          <w:szCs w:val="28"/>
        </w:rPr>
        <w:t>,род. в 1924,проживал в д. Комиссары Кильмезского р-на Кировской обл,рядовой 570-го стрелкового полка,погиб 26.12.1943.</w:t>
      </w:r>
    </w:p>
    <w:p>
      <w:pPr>
        <w:pStyle w:val="Normal"/>
        <w:rPr/>
      </w:pPr>
      <w:r>
        <w:rPr>
          <w:b/>
          <w:sz w:val="28"/>
          <w:szCs w:val="28"/>
        </w:rPr>
        <w:t>БЛИННИКОВ Степан Иванович</w:t>
      </w:r>
      <w:r>
        <w:rPr>
          <w:sz w:val="28"/>
          <w:szCs w:val="28"/>
        </w:rPr>
        <w:t>,проживал в с. Платоновка Ханкайского р-на Приморского края,мл. сержант,погиб 23.6.1194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ОХИН Дмитрий Михайлович</w:t>
      </w:r>
      <w:r>
        <w:rPr>
          <w:sz w:val="28"/>
          <w:szCs w:val="28"/>
        </w:rPr>
        <w:t>,проживал в д. Волынка Рыльского р-на Курской обл,рядовой,п/п 33453,погиб 8.1.1944 в д. Гребница-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ОХИН Леонид Прокофьевич</w:t>
      </w:r>
      <w:r>
        <w:rPr>
          <w:sz w:val="28"/>
          <w:szCs w:val="28"/>
        </w:rPr>
        <w:t>,проживал в с. Гринчук Хмельницкой обл,рядовой,п/п 43841,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ЮНОВ Петр Григорьевич</w:t>
      </w:r>
      <w:r>
        <w:rPr>
          <w:sz w:val="28"/>
          <w:szCs w:val="28"/>
        </w:rPr>
        <w:t>,проживал в г. Тутаев Ярославской обл,ефрейтор,п/п 66986,погиб 8.2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>БОБРОВ Николай Иванович</w:t>
      </w:r>
      <w:r>
        <w:rPr>
          <w:sz w:val="28"/>
          <w:szCs w:val="28"/>
        </w:rPr>
        <w:t>,проживал в д. Антоновка Тереховского р-на Гомельской обл,мл. лейтенант,п/п 33987,погиб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ЫЛЕВ Федор Архипович</w:t>
      </w:r>
      <w:r>
        <w:rPr>
          <w:sz w:val="28"/>
          <w:szCs w:val="28"/>
        </w:rPr>
        <w:t>,проживал в Волгоградской обл,лейтенант 40-го стрелкового полка,погиб 6.2.1944 в д. Выгор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ГДАНОВ Александр Ильич</w:t>
      </w:r>
      <w:r>
        <w:rPr>
          <w:sz w:val="28"/>
          <w:szCs w:val="28"/>
        </w:rPr>
        <w:t>,род. в 1906,проживал в д. Сухой Бор Полоцкого р-на Витебской обл,рядовой,погиб 13.2.1944 в д. Пух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ГДАНОВ Василий Васильевич</w:t>
      </w:r>
      <w:r>
        <w:rPr>
          <w:sz w:val="28"/>
          <w:szCs w:val="28"/>
        </w:rPr>
        <w:t>,проживал в д. Мокрики Куньинского р-на Псковской обл,ст. сержант 530-го стрелкового полка,погиб 5.5.1944 в д  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ГДАНОВ Игнатий Степанович</w:t>
      </w:r>
      <w:r>
        <w:rPr>
          <w:sz w:val="28"/>
          <w:szCs w:val="28"/>
        </w:rPr>
        <w:t>,род. в 1913,проживил в Ломоносовском р-не Ленинградской обл,ст. лейтенант 90-го батальона аэродромного обеспечения,погиб 23.6.1944 в д. Сирот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ГДАНОВ Михаил Богданович</w:t>
      </w:r>
      <w:r>
        <w:rPr>
          <w:sz w:val="28"/>
          <w:szCs w:val="28"/>
        </w:rPr>
        <w:t>,проживал на тер. Улинского сельсовета Запододвинского р-на Калининской обл,рядовой,п/п  95882,погиб 4.2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ГДАНОВ Петр Кузьмич</w:t>
      </w:r>
      <w:r>
        <w:rPr>
          <w:sz w:val="28"/>
          <w:szCs w:val="28"/>
        </w:rPr>
        <w:t>,проживал в д.Якунино Белозерского р-на Вологодской обл,мл. сержант,погиб 24.12.1943 в д. Филиппен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ГДАНОВ Рахмут Мингазиевич</w:t>
      </w:r>
      <w:r>
        <w:rPr>
          <w:sz w:val="28"/>
          <w:szCs w:val="28"/>
        </w:rPr>
        <w:t>,род. в 1918,проживал в Куйбышеве,сержант,п/п 92510,погиб 3.2 1944 в д. Новая Вес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ГДАНОВ Филипп Петрович</w:t>
      </w:r>
      <w:r>
        <w:rPr>
          <w:sz w:val="28"/>
          <w:szCs w:val="28"/>
        </w:rPr>
        <w:t>,проживал в Ташкенте,рядовой 247-го стрелкового полка,погиб 2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ГДАНОВА Анна Адамовна</w:t>
      </w:r>
      <w:r>
        <w:rPr>
          <w:sz w:val="28"/>
          <w:szCs w:val="28"/>
        </w:rPr>
        <w:t>,проживала в д. Арестона  Андреапольского р-на Калининской обл,рядовая,погибла 27.12.1943 в д. Гря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ГЛАЧЕВ Григорий Дмитриевич</w:t>
      </w:r>
      <w:r>
        <w:rPr>
          <w:sz w:val="28"/>
          <w:szCs w:val="28"/>
        </w:rPr>
        <w:t>,рядовой,погиб 7.1.1944 в д.  Пух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ГОМОЛОВ Иван Дмитриевич</w:t>
      </w:r>
      <w:r>
        <w:rPr>
          <w:sz w:val="28"/>
          <w:szCs w:val="28"/>
        </w:rPr>
        <w:t>,прживал в г. Александров  Владимирской обл,рядовой 1122-го стрелкового полка,погиб 25.6.1944 в д. Заболотн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ГОМОЛОВ Петр Осипович</w:t>
      </w:r>
      <w:r>
        <w:rPr>
          <w:sz w:val="28"/>
          <w:szCs w:val="28"/>
        </w:rPr>
        <w:t>,проживал в г. Волжск Марийской АССР,рядовой,п/п 20644,погиб 15.11.1943 в д. Сирот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ДАКИН Семен Семенович</w:t>
      </w:r>
      <w:r>
        <w:rPr>
          <w:sz w:val="28"/>
          <w:szCs w:val="28"/>
        </w:rPr>
        <w:t>,проживал в с. Золотаревка Ипатовского р-на Ставропольского края,рядовой,п/п 19755,погиб 26.12.1943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ЖЕК Михаил Васильевич</w:t>
      </w:r>
      <w:r>
        <w:rPr>
          <w:sz w:val="28"/>
          <w:szCs w:val="28"/>
        </w:rPr>
        <w:t>,род. в 1917,капитан,погиб 26.2.1944 в д Бывали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ИНОВ Ш</w:t>
      </w:r>
      <w:r>
        <w:rPr>
          <w:sz w:val="28"/>
          <w:szCs w:val="28"/>
        </w:rPr>
        <w:t>,рядовой,погиб в д. Костю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ЙКО Борис Григорьевич</w:t>
      </w:r>
      <w:r>
        <w:rPr>
          <w:sz w:val="28"/>
          <w:szCs w:val="28"/>
        </w:rPr>
        <w:t>,род. в 1925,мл. сержант,погиб в д. Заболотн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ЕЕВ Алексей Максимович</w:t>
      </w:r>
      <w:r>
        <w:rPr>
          <w:sz w:val="28"/>
          <w:szCs w:val="28"/>
        </w:rPr>
        <w:t>,проживал в д. Ездовка Нижнеломовского р-на Пензенской обл,мл. сержант 891-го стрелкового полка,погиб 23.6.1944 в д. Радько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ЕЗНОВ Алексей Георгиевич</w:t>
      </w:r>
      <w:r>
        <w:rPr>
          <w:sz w:val="28"/>
          <w:szCs w:val="28"/>
        </w:rPr>
        <w:t>,сержант 354-го пулеметного батальона,погиб 31.12.1943 в д. Жеребы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ТУНОВ Иван Арсентьевич</w:t>
      </w:r>
      <w:r>
        <w:rPr>
          <w:sz w:val="28"/>
          <w:szCs w:val="28"/>
        </w:rPr>
        <w:t>,проживал в д. Бардовка Клинцовского р-на Брянской обл,рядовой,погиб 3.1.1944 в д.Пух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АКОВ Евгений Петрович</w:t>
      </w:r>
      <w:r>
        <w:rPr>
          <w:sz w:val="28"/>
          <w:szCs w:val="28"/>
        </w:rPr>
        <w:t>,капитан,погиб 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АКОВ Иван Степанович</w:t>
      </w:r>
      <w:r>
        <w:rPr>
          <w:sz w:val="28"/>
          <w:szCs w:val="28"/>
        </w:rPr>
        <w:t>,проживал в д. Н.-Армеевка Темниковского р-на Мордовской АССР,рядовой,погиб 28.10.1943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НДАРЕНКО Василий Романович</w:t>
      </w:r>
      <w:r>
        <w:rPr>
          <w:sz w:val="28"/>
          <w:szCs w:val="28"/>
        </w:rPr>
        <w:t>,проживал в с. Акольское Солтонского р-на Алтайского края,мл. сержант,п/п 24556,погиб 23.6.1944 в д. Сирот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НДАРЕНКО Павел Денисович</w:t>
      </w:r>
      <w:r>
        <w:rPr>
          <w:sz w:val="28"/>
          <w:szCs w:val="28"/>
        </w:rPr>
        <w:t>,проживал в с. Петривцы Миргородского р-на Полтавской обл,ефрейтор,погиб 23.6.1944 в д. Медве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НДАРЕНКО Петр Федорович</w:t>
      </w:r>
      <w:r>
        <w:rPr>
          <w:sz w:val="28"/>
          <w:szCs w:val="28"/>
        </w:rPr>
        <w:t>,проживал в с. Кабань Калачинского р-на Омской обл,сержант 376-го артполка,погиб 3.2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НОВ Иван Ильич</w:t>
      </w:r>
      <w:r>
        <w:rPr>
          <w:sz w:val="28"/>
          <w:szCs w:val="28"/>
        </w:rPr>
        <w:t>,проживал в Москве,рядовой,п/п 72443,погиб 1.2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ИСЕВИЧ Анатолий Васильевич</w:t>
      </w:r>
      <w:r>
        <w:rPr>
          <w:sz w:val="28"/>
          <w:szCs w:val="28"/>
        </w:rPr>
        <w:t>,род. в 1917,проживал В Маркарьевском р-не Костромской обл,рядовой,п.п 33453,погиб 8.1.1944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ИСЕВИЧ С.М</w:t>
      </w:r>
      <w:r>
        <w:rPr>
          <w:sz w:val="28"/>
          <w:szCs w:val="28"/>
        </w:rPr>
        <w:t>, рядовой,погиб 22.4.1944 в д. Троп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ИСОВ Дмитрий Егорович</w:t>
      </w:r>
      <w:r>
        <w:rPr>
          <w:sz w:val="28"/>
          <w:szCs w:val="28"/>
        </w:rPr>
        <w:t>,проживал в д. Знаменка Угранского р-на Смоленской обл,мл. сержант,п/п 53753,погиб 14.2.1944 в д. Пух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ИСОВ Егор Матвеевич</w:t>
      </w:r>
      <w:r>
        <w:rPr>
          <w:sz w:val="28"/>
          <w:szCs w:val="28"/>
        </w:rPr>
        <w:t>,род. в 1910,проживал в д. Чуфаровка Мелеузовского р-на Башкирской АССР,рядовой,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ИСОВ Петр Михайлович</w:t>
      </w:r>
      <w:r>
        <w:rPr>
          <w:sz w:val="28"/>
          <w:szCs w:val="28"/>
        </w:rPr>
        <w:t>,проживал в с. Рязанцево Переславского р-на Ярославской обл,рядовой,п/п 73609,погиб 3.2.1944 в д. Закрасн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К Лидия Васильевна</w:t>
      </w:r>
      <w:r>
        <w:rPr>
          <w:sz w:val="28"/>
          <w:szCs w:val="28"/>
        </w:rPr>
        <w:t>,проживала в д. Золище Верхнедвинского р-на Витебской обл,рядовая,п/п 58753,погибла 11.2.1944 в д. Пух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ДИН Анатолий Григорьевич</w:t>
      </w:r>
      <w:r>
        <w:rPr>
          <w:sz w:val="28"/>
          <w:szCs w:val="28"/>
        </w:rPr>
        <w:t>,род. в 1919,проживал в д. Писарино Кировской обл,рядовой 801-го стрелкового полка,п/п 37663,погиб 23.6.1944 в д. Заболотн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ТНИКОВ Александр Степанович</w:t>
      </w:r>
      <w:r>
        <w:rPr>
          <w:sz w:val="28"/>
          <w:szCs w:val="28"/>
        </w:rPr>
        <w:t>,род. в 1904,проживал в с. Калиновка Чугуевского р-на Приморского края,рядовой,п/п 31790,погиб 11.1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ЩЕВ Алексей Федорович</w:t>
      </w:r>
      <w:r>
        <w:rPr>
          <w:sz w:val="28"/>
          <w:szCs w:val="28"/>
        </w:rPr>
        <w:t>,рядовой,погиб 23.12.1943 в д. Нив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СИТУНОВ Иван Сергеевич</w:t>
      </w:r>
      <w:r>
        <w:rPr>
          <w:sz w:val="28"/>
          <w:szCs w:val="28"/>
        </w:rPr>
        <w:t>,рядовой,погиб 4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ШКОВ Степан Сергеевич</w:t>
      </w:r>
      <w:r>
        <w:rPr>
          <w:sz w:val="28"/>
          <w:szCs w:val="28"/>
        </w:rPr>
        <w:t>,рядовой,погиб 26.12.1943 в д. Бывыли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ЯРШИН Михаил Макарович</w:t>
      </w:r>
      <w:r>
        <w:rPr>
          <w:sz w:val="28"/>
          <w:szCs w:val="28"/>
        </w:rPr>
        <w:t>,род. в 1902,проживал в д. Сенькино Сокольского р-на Ивановской обл,рядовой,п/п 43912,погиб в феврале 1944 в д. Ольшан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ЕДИХИН Иван Андреевич</w:t>
      </w:r>
      <w:r>
        <w:rPr>
          <w:sz w:val="28"/>
          <w:szCs w:val="28"/>
        </w:rPr>
        <w:t>,род. в 1924,проживал в Воронеже,сержант,погиб 10.11.1943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ЕЕВ Николай Александрович</w:t>
      </w:r>
      <w:r>
        <w:rPr>
          <w:sz w:val="28"/>
          <w:szCs w:val="28"/>
        </w:rPr>
        <w:t>,проживал в д. Фроловка Сафоновского р-на Тульской обл,сержант 247-го гв. стрелкового полка,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ИТЯГИН</w:t>
      </w:r>
      <w:r>
        <w:rPr>
          <w:sz w:val="28"/>
          <w:szCs w:val="28"/>
        </w:rPr>
        <w:t>,сержант,погиб в д. Буб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ОДСКИЙ Константин Ильич</w:t>
      </w:r>
      <w:r>
        <w:rPr>
          <w:sz w:val="28"/>
          <w:szCs w:val="28"/>
        </w:rPr>
        <w:t>,прживал в с. Бокшеево Александровского р-на Ивановской обл,сержант 247-го стрелкового полка,погиб 2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ЫЗКИН Иван Петрович</w:t>
      </w:r>
      <w:r>
        <w:rPr>
          <w:sz w:val="28"/>
          <w:szCs w:val="28"/>
        </w:rPr>
        <w:t>,сержант,погиб в д. Буб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ЫКАЛИН Владимир Петрович</w:t>
      </w:r>
      <w:r>
        <w:rPr>
          <w:sz w:val="28"/>
          <w:szCs w:val="28"/>
        </w:rPr>
        <w:t>,проживал в пос. Орловский Пролетарского р-на Ростовской обл,ст. сержант,п/п 56261,погиб 4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ЮХОВ Сергей Андреевич</w:t>
      </w:r>
      <w:r>
        <w:rPr>
          <w:sz w:val="28"/>
          <w:szCs w:val="28"/>
        </w:rPr>
        <w:t>,проживал в Перми,сержант,п/п 20638,погиб 4.10.1943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ЯНЦЕВ Иван Тарасович</w:t>
      </w:r>
      <w:r>
        <w:rPr>
          <w:sz w:val="28"/>
          <w:szCs w:val="28"/>
        </w:rPr>
        <w:t>,проживал в с. Филатово Обоянского р-на Курской обл,рядовой,п/п 03573,погиб 20.11.1943 в д. Радько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БНОВ Иван Куприянович</w:t>
      </w:r>
      <w:r>
        <w:rPr>
          <w:sz w:val="28"/>
          <w:szCs w:val="28"/>
        </w:rPr>
        <w:t>,рядовой,погиб 25.12.1943 в д. Поддуб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ГУЕВ Андрей Васильевич</w:t>
      </w:r>
      <w:r>
        <w:rPr>
          <w:sz w:val="28"/>
          <w:szCs w:val="28"/>
        </w:rPr>
        <w:t>,проживал в с. Россоши Алтайского р-на Алтайского края,сержант,погиб 30.12.1943 в д. Орех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ДАРИН Иван Алексеевич</w:t>
      </w:r>
      <w:r>
        <w:rPr>
          <w:sz w:val="28"/>
          <w:szCs w:val="28"/>
        </w:rPr>
        <w:t>,род. в 1923,рядовой,погиб 7.1.1944 в д. Самуся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ДКИН Анатолий Ильич</w:t>
      </w:r>
      <w:r>
        <w:rPr>
          <w:sz w:val="28"/>
          <w:szCs w:val="28"/>
        </w:rPr>
        <w:t>,проживал в д. Крюково Шатровского р-на Курганской обл,сержант,п/п 14007,погиб 2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ДКИН Николай Васильевич</w:t>
      </w:r>
      <w:r>
        <w:rPr>
          <w:sz w:val="28"/>
          <w:szCs w:val="28"/>
        </w:rPr>
        <w:t>,род. в 1925,проживал в с. Фаустово Воскресенского р-на Московской обл,ст. сержант,п/п 24556,погиб 224.6.1944 в д. Выгор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ДКО Семен Михайлович</w:t>
      </w:r>
      <w:r>
        <w:rPr>
          <w:sz w:val="28"/>
          <w:szCs w:val="28"/>
        </w:rPr>
        <w:t>,погиб 6.5.1944 в д. Чи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ЕВИЧ Владимир Адамович</w:t>
      </w:r>
      <w:r>
        <w:rPr>
          <w:sz w:val="28"/>
          <w:szCs w:val="28"/>
        </w:rPr>
        <w:t>,род. в 1921,проживал в д. Вальковщина Полоцкого р-на Витебской обл,рядовой,погиб 13.2.1944 в д. Пухи.</w:t>
      </w:r>
    </w:p>
    <w:p>
      <w:pPr>
        <w:pStyle w:val="Normal"/>
        <w:rPr/>
      </w:pPr>
      <w:r>
        <w:rPr>
          <w:b/>
          <w:sz w:val="28"/>
          <w:szCs w:val="28"/>
        </w:rPr>
        <w:t>БУЗИК Василий Филиппович</w:t>
      </w:r>
      <w:r>
        <w:rPr>
          <w:sz w:val="28"/>
          <w:szCs w:val="28"/>
        </w:rPr>
        <w:t>,проживал в Троицком р-не Алтайского края,мл. сержант 154-го стрелкового полка,погиб 1.2.1944 в д. Мазур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ЙНОВ Федор Ефимович</w:t>
      </w:r>
      <w:r>
        <w:rPr>
          <w:sz w:val="28"/>
          <w:szCs w:val="28"/>
        </w:rPr>
        <w:t>,род. в 1923,мл. сержант,п/п 40331,погиб 2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КИН Иван Антонович</w:t>
      </w:r>
      <w:r>
        <w:rPr>
          <w:sz w:val="28"/>
          <w:szCs w:val="28"/>
        </w:rPr>
        <w:t>,проживал в с.  Ново-Кубанка Краснодарского края,сержант,п/п 63517,погиб 3.1.1944 в д. Прадедо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КУЛОВ К.С</w:t>
      </w:r>
      <w:r>
        <w:rPr>
          <w:sz w:val="28"/>
          <w:szCs w:val="28"/>
        </w:rPr>
        <w:t>,рядовой,погиб в д. Гря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ЛАЕВ Иван Петрович</w:t>
      </w:r>
      <w:r>
        <w:rPr>
          <w:sz w:val="28"/>
          <w:szCs w:val="28"/>
        </w:rPr>
        <w:t>,род. в 1920,проживал в г.п Аргаяш Челябенской обл,рядовой,пп/п 11003,погиб 13.11.1943 в д. Заборь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ЛДАКОВ Леонид Данилович</w:t>
      </w:r>
      <w:r>
        <w:rPr>
          <w:sz w:val="28"/>
          <w:szCs w:val="28"/>
        </w:rPr>
        <w:t>,проживал в Здвинском р-не Новосибирской обл,рядовой,п/п 22405,погиб 22.6.1944 в д. Орех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НЧИН Александр Фролович</w:t>
      </w:r>
      <w:r>
        <w:rPr>
          <w:sz w:val="28"/>
          <w:szCs w:val="28"/>
        </w:rPr>
        <w:t>,проживал в с. Володаровка Володарского р-на Астраханской обл,рядовой 530-го стрелкового полка,погиб 116.12.111943 в д. Буб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РКОВ Николай Яковлевич</w:t>
      </w:r>
      <w:r>
        <w:rPr>
          <w:sz w:val="28"/>
          <w:szCs w:val="28"/>
        </w:rPr>
        <w:t>,род. в 1919,проживал в д. Малинино Сокольского р-на Ивановской обл,ефрейтор,п/п 33550,погиб 9.1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РМАНИН Виктор Николаевич</w:t>
      </w:r>
      <w:r>
        <w:rPr>
          <w:sz w:val="28"/>
          <w:szCs w:val="28"/>
        </w:rPr>
        <w:t>,сержант,погиб 26.12.1943 в д. Нив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РМИСТРОВ Александр Николаевич</w:t>
      </w:r>
      <w:r>
        <w:rPr>
          <w:sz w:val="28"/>
          <w:szCs w:val="28"/>
        </w:rPr>
        <w:t>,род. в 1910,проживал в Ленинграде,ст. сержант,погиб 16.6.1944 в д. Редько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ТАКОВ Иван Петрович</w:t>
      </w:r>
      <w:r>
        <w:rPr>
          <w:sz w:val="28"/>
          <w:szCs w:val="28"/>
        </w:rPr>
        <w:t>,проживал в г. Каменск-Уральской Свердловской обл,сержант 801-го стрелкового полка,погиб 23.6.1944 в д. Заболотн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ТУСОВ Александр Александрович</w:t>
      </w:r>
      <w:r>
        <w:rPr>
          <w:sz w:val="28"/>
          <w:szCs w:val="28"/>
        </w:rPr>
        <w:t>,проживал в Ярославле,старшина 215-го гв. стрелкового полка,погиб в д. Толсты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ЧИН Виталий Павлович</w:t>
      </w:r>
      <w:r>
        <w:rPr>
          <w:sz w:val="28"/>
          <w:szCs w:val="28"/>
        </w:rPr>
        <w:t>,проживал в Ярославле,рядовой,погиб 22. 6. 1944 в д. Тошн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ЯНОВ Василий Дмитриевич</w:t>
      </w:r>
      <w:r>
        <w:rPr>
          <w:sz w:val="28"/>
          <w:szCs w:val="28"/>
        </w:rPr>
        <w:t>,рядовой 22-го стрелкового полка,погиб 26.6.1944 в д. Сирот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КОВ Василий Петрович</w:t>
      </w:r>
      <w:r>
        <w:rPr>
          <w:sz w:val="28"/>
          <w:szCs w:val="28"/>
        </w:rPr>
        <w:t>,рядовой,погиб в д. Буб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КОВ Виктор Иванович</w:t>
      </w:r>
      <w:r>
        <w:rPr>
          <w:sz w:val="28"/>
          <w:szCs w:val="28"/>
        </w:rPr>
        <w:t>,проживал в Астрахани,лейтенант,п/п 16797,погиб 23.6.1944 в д. Выгор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КОВ Николай Федорович</w:t>
      </w:r>
      <w:r>
        <w:rPr>
          <w:sz w:val="28"/>
          <w:szCs w:val="28"/>
        </w:rPr>
        <w:t>,проживал в г. Черкесск Карачаево-Черкесской автономной обл,рядовой,п/п 19736,погиб 2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КОВ Павел Григорьевич</w:t>
      </w:r>
      <w:r>
        <w:rPr>
          <w:sz w:val="28"/>
          <w:szCs w:val="28"/>
        </w:rPr>
        <w:t>,проживал в с. Павлички Клинцовского р-на Брянской обл,рядовой 247-го стрелкового полка,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КОНЯ Михаил Трофимович</w:t>
      </w:r>
      <w:r>
        <w:rPr>
          <w:sz w:val="28"/>
          <w:szCs w:val="28"/>
        </w:rPr>
        <w:t>,проживал в д. Коржово-Голубовка Клинцовского р-на Брянской обл,рядовой 247-го стрелкового полка,погиб 9.1.1944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ОВ Василий Егорович</w:t>
      </w:r>
      <w:r>
        <w:rPr>
          <w:sz w:val="28"/>
          <w:szCs w:val="28"/>
        </w:rPr>
        <w:t>,проживал в д. Кубяинка Манского р-на Красноярского края,сержант,п/п 36992,погиб 112.1.1944 в д. К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ШКИН Александр Елизарович</w:t>
      </w:r>
      <w:r>
        <w:rPr>
          <w:sz w:val="28"/>
          <w:szCs w:val="28"/>
        </w:rPr>
        <w:t>,проживал в г. Минусинск Красноярского края,лейтенант,п/п 35550,погиб 21.12.1943 в д. Филиппе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ВИЛОВ Иван Павлович</w:t>
      </w:r>
      <w:r>
        <w:rPr>
          <w:sz w:val="28"/>
          <w:szCs w:val="28"/>
        </w:rPr>
        <w:t>,проживал в с. Чуримно Арского р-на Татарской АССР,мл.сержант,п/п 72443,погиб 6.1.1944 в д. Самуся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АКА Иван Николаевич</w:t>
      </w:r>
      <w:r>
        <w:rPr>
          <w:sz w:val="28"/>
          <w:szCs w:val="28"/>
        </w:rPr>
        <w:t>,род. в 1926,проживал в Беловодском р-не Ворошилоградской обл,рядовой,погиб 29.12.1943 в д. Новозароно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АНКИН Владимир Кузьмич</w:t>
      </w:r>
      <w:r>
        <w:rPr>
          <w:sz w:val="28"/>
          <w:szCs w:val="28"/>
        </w:rPr>
        <w:t>,род. в 1922,проживал в д. Северо Белезинского р-на Удмуртской АССР,мл. сержант,п/п 02901,погиб 29.12.1943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ТАНЯН Мамикон Еремович</w:t>
      </w:r>
      <w:r>
        <w:rPr>
          <w:sz w:val="28"/>
          <w:szCs w:val="28"/>
        </w:rPr>
        <w:t>,род. в 1922,проживал в д. Альгинка Ирбейского р-на Красноярского края,мл. сержант,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ЕЛКОВ Иван Иванович</w:t>
      </w:r>
      <w:r>
        <w:rPr>
          <w:sz w:val="28"/>
          <w:szCs w:val="28"/>
        </w:rPr>
        <w:t>,род. в 1922,проживал в д. Альгинка Ирбейского р-на Красноярского края,мл. сержант,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>ВАСИЛЬЕВ Валентин Терентьевич</w:t>
      </w:r>
      <w:r>
        <w:rPr>
          <w:sz w:val="28"/>
          <w:szCs w:val="28"/>
        </w:rPr>
        <w:t>,род. в 1917,погиб 28.6.194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 Василий Андреевич</w:t>
      </w:r>
      <w:r>
        <w:rPr>
          <w:sz w:val="28"/>
          <w:szCs w:val="28"/>
        </w:rPr>
        <w:t>,проживал в д. Голубая Свободненского р-на Амурскойобл,рядовой 84-го отдельного лыжного батальона,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 Виктор Денисович</w:t>
      </w:r>
      <w:r>
        <w:rPr>
          <w:sz w:val="28"/>
          <w:szCs w:val="28"/>
        </w:rPr>
        <w:t>,проживал в д. Роковичи Чечерского р-на Гомельской обл,сержант,п/п 19736,погиб 3.1.1944 в д. Филиппе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 Виктор Иванович</w:t>
      </w:r>
      <w:r>
        <w:rPr>
          <w:sz w:val="28"/>
          <w:szCs w:val="28"/>
        </w:rPr>
        <w:t>,род. в 1924,проживал В Ленинграде,мл. лейтенант 280-го танкового батальона 41-й танковой бригады,погиб 24.12.1943 в д. Гребни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 Павел Петрович</w:t>
      </w:r>
      <w:r>
        <w:rPr>
          <w:sz w:val="28"/>
          <w:szCs w:val="28"/>
        </w:rPr>
        <w:t>,проживал на ст. Ихват Поновского р-на Калининской обл,рядовой,п/п 11015,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 Семен Андреевич</w:t>
      </w:r>
      <w:r>
        <w:rPr>
          <w:sz w:val="28"/>
          <w:szCs w:val="28"/>
        </w:rPr>
        <w:t>,род в 1910,проживал в пос.рядовой,п/п24690,погиб 2.2.1944 в д. Жеребы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 Степан Михайлович</w:t>
      </w:r>
      <w:r>
        <w:rPr>
          <w:sz w:val="28"/>
          <w:szCs w:val="28"/>
        </w:rPr>
        <w:t>,род. в 1921,проживал в д. Новые сосны Клявлинского р-на Куйбышевской обл,лейтенант,п/п 16797,погиб 24.12.1943 в д. Борисов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ЧУК Иван Яковлевич</w:t>
      </w:r>
      <w:r>
        <w:rPr>
          <w:sz w:val="28"/>
          <w:szCs w:val="28"/>
        </w:rPr>
        <w:t>,род. в 1909, проживал в с. Вильбовно Острожского р-на Ровенской обл,рядовой,погиб 24.6.1944 в д. Медве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Н Григорий Ильич</w:t>
      </w:r>
      <w:r>
        <w:rPr>
          <w:sz w:val="28"/>
          <w:szCs w:val="28"/>
        </w:rPr>
        <w:t>,рядовой,п/п 11126,погиб 1.2.1944 в д. Мазур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ЮНЕВИЧ Василий Константинович</w:t>
      </w:r>
      <w:r>
        <w:rPr>
          <w:sz w:val="28"/>
          <w:szCs w:val="28"/>
        </w:rPr>
        <w:t>,проживал в д. Лонганер Куженерского р-на Марийской АССР,сержант 765-го противотанкового артполка,погиб 11.1.1944 в д. Закрасн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ЮТИН Кузьма Петрович</w:t>
      </w:r>
      <w:r>
        <w:rPr>
          <w:sz w:val="28"/>
          <w:szCs w:val="28"/>
        </w:rPr>
        <w:t>,проживал в д. Кцынь Хвастовичского р-на Калужской обл,  рядовой,погиб 12.1.1944 в д. Замощен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ЦУРО Владимир Сергеевич</w:t>
      </w:r>
      <w:r>
        <w:rPr>
          <w:sz w:val="28"/>
          <w:szCs w:val="28"/>
        </w:rPr>
        <w:t>,проживал в с. Шурмо Уржумского р-на Кировской обл,рядовой,п/п 02091 «А»,погиб 7.1.1944 в д. Гриша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ЩЕНКО Иван Петрович</w:t>
      </w:r>
      <w:r>
        <w:rPr>
          <w:sz w:val="28"/>
          <w:szCs w:val="28"/>
        </w:rPr>
        <w:t>,проживал в с. Лукашивка Красноградского р-на Харьковской обл,рядовой 233-го стрелкового батальона,погиб 23.12.1943 в д. Гряд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ВДЮК Василий Лукич</w:t>
      </w:r>
      <w:r>
        <w:rPr>
          <w:sz w:val="28"/>
          <w:szCs w:val="28"/>
        </w:rPr>
        <w:t>, род. в 1914, Винницкая обл., Райсенский р-н, с. краснополька, мл. лейтенант, командир огневого взвода; погиб 25.12.43; похоронен в д. Мазури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ЙСМАН Михаил Наумович</w:t>
      </w:r>
      <w:r>
        <w:rPr>
          <w:sz w:val="28"/>
          <w:szCs w:val="28"/>
        </w:rPr>
        <w:t>,род. в 1923,проживал в г. Уральск Казахской ССР,мл. лейтенант,погиб 2.1.1944 в д. Ермач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ЛЬМАЕВ Иван Васильевич</w:t>
      </w:r>
      <w:r>
        <w:rPr>
          <w:sz w:val="28"/>
          <w:szCs w:val="28"/>
        </w:rPr>
        <w:t>,ст. сержант,п/п 48495,погиб 1.2.1944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ЕЩУК Владимир Иванович</w:t>
      </w:r>
      <w:r>
        <w:rPr>
          <w:sz w:val="28"/>
          <w:szCs w:val="28"/>
        </w:rPr>
        <w:t>,род. в 1920,проживал в с. Решутск Ровенской обл,рядовой,погиб 24.6.1944 в д. Медвед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ТОШКИН Александр Васильевич</w:t>
      </w:r>
      <w:r>
        <w:rPr>
          <w:sz w:val="28"/>
          <w:szCs w:val="28"/>
        </w:rPr>
        <w:t>,род. в 1902,проживал в пос. Шеманиха Краснобаковского р-на Горьковской обл,рядовой,п/п 19755,погиб 26.12.1943 в д. Новая В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ЗИРЯНИН Федор Семенович</w:t>
      </w:r>
      <w:r>
        <w:rPr>
          <w:sz w:val="28"/>
          <w:szCs w:val="28"/>
        </w:rPr>
        <w:t>,род. в 1914,проживал в с. Погореловка Корочанского р-на Белгородской обл,рядовой,п/п 92430,погиб 9.2.1944 в д. Новая В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670</wp:posOffset>
            </wp:positionH>
            <wp:positionV relativeFrom="paragraph">
              <wp:posOffset>-31115</wp:posOffset>
            </wp:positionV>
            <wp:extent cx="2371725" cy="1562100"/>
            <wp:effectExtent l="0" t="0" r="0" b="0"/>
            <wp:wrapNone/>
            <wp:docPr id="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>Ф.С. Визирянин.        К.А. Дмитри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НОГРАДОВ Василий Александрович</w:t>
      </w:r>
      <w:r>
        <w:rPr>
          <w:sz w:val="28"/>
          <w:szCs w:val="28"/>
        </w:rPr>
        <w:t>,проживал в г. Бабаево Вологодской обл. ст. лейтенант,п/п 62902,погиб 3.2.1944 в д. Цыга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НОГРАДОВ Лев Федорович</w:t>
      </w:r>
      <w:r>
        <w:rPr>
          <w:sz w:val="28"/>
          <w:szCs w:val="28"/>
        </w:rPr>
        <w:t>,рядовой 245-го гв. стрелкового полка,погиб 6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НОГРАДОВ Михаил Федорович</w:t>
      </w:r>
      <w:r>
        <w:rPr>
          <w:sz w:val="28"/>
          <w:szCs w:val="28"/>
        </w:rPr>
        <w:t>,проживал в г. Урень Горьковской обл,кфрейтор 935-го стрелкового полка,погиб 23.6.1944 в д. Медвед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НОГРАДСКИЙ Влас Семенович</w:t>
      </w:r>
      <w:r>
        <w:rPr>
          <w:sz w:val="28"/>
          <w:szCs w:val="28"/>
        </w:rPr>
        <w:t>,проживал в  Нальчике,ст. сержант 702-й отдельной роты связи,погиб 25.7.1944 в д. Сирот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ТРУК Андрей Григорьевич</w:t>
      </w:r>
      <w:r>
        <w:rPr>
          <w:sz w:val="28"/>
          <w:szCs w:val="28"/>
        </w:rPr>
        <w:t>,род. в 1924,проживал в с. Новоселки Ровенской обл,рядовой 156-го гв. стрелкового полка,погиб 23.6.1944 в д. Мосоре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ШНЯКОВ Александр Матвеевич</w:t>
      </w:r>
      <w:r>
        <w:rPr>
          <w:sz w:val="28"/>
          <w:szCs w:val="28"/>
        </w:rPr>
        <w:t>,проживал в д. Сибирцево Венгеровского р-на Новосибирской обл,ефрейтор,п/п 24020,погиб 26.12.1943 в д. Гряда.</w:t>
      </w:r>
    </w:p>
    <w:p>
      <w:pPr>
        <w:pStyle w:val="Style20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ЛАДИМИРОВ Алексей Васильевич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од в 1914, уроженец Марийской АССР, Сотнурского  р-на, Карамышскийского с/с, призван </w:t>
        <w:tab/>
        <w:t>Сотнурским РВК, Марийской АССР, Сотнурского р-на, штаб 32 кд, ст. сержант, помощник старш., погиб 01.01.1944 в с. Ермоч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СОВ Иван Васильевич</w:t>
      </w:r>
      <w:r>
        <w:rPr>
          <w:sz w:val="28"/>
          <w:szCs w:val="28"/>
        </w:rPr>
        <w:t>,сержант,п/п 26806,погиб 3.2.1944 в д. Радько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ИНОВ Николай Ильич</w:t>
      </w:r>
      <w:r>
        <w:rPr>
          <w:sz w:val="28"/>
          <w:szCs w:val="28"/>
        </w:rPr>
        <w:t>,род. в 1920,погиб 28.12.1943 в д. Нивь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ЙНОВ Кондрат Алексеевич</w:t>
      </w:r>
      <w:r>
        <w:rPr>
          <w:sz w:val="28"/>
          <w:szCs w:val="28"/>
        </w:rPr>
        <w:t>,проживал в с. Голунь Новосибирского р-на Орловской обл,рядовой,п/п 05226,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ЙТЕНКО Иван Аврамович</w:t>
      </w:r>
      <w:r>
        <w:rPr>
          <w:sz w:val="28"/>
          <w:szCs w:val="28"/>
        </w:rPr>
        <w:t>,проживал в г. Старобельск Ворошиловградской обл,рядовой,п/п 40316,погиб 1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ЙТЕНКО Яков Г</w:t>
      </w:r>
      <w:r>
        <w:rPr>
          <w:sz w:val="28"/>
          <w:szCs w:val="28"/>
        </w:rPr>
        <w:t>еоргиевич,род.. в 1900,проживал в пос. Троицкий Баунтовского р-на Бурятской АССР,рядовой,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КОВ Александр Иванович</w:t>
      </w:r>
      <w:r>
        <w:rPr>
          <w:sz w:val="28"/>
          <w:szCs w:val="28"/>
        </w:rPr>
        <w:t>,род. в 1914,проживал в г. Лысково Горьковской обл, ст. лейтенант,п/п 95882,погиб 3.2.1944 в д. Новая Вес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КОВ Владимир Гаврилович</w:t>
      </w:r>
      <w:r>
        <w:rPr>
          <w:sz w:val="28"/>
          <w:szCs w:val="28"/>
        </w:rPr>
        <w:t>,рядовой,п/п 48221,погиб 23.6.1944 в д. Сирот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КОВ Иван Семенович</w:t>
      </w:r>
      <w:r>
        <w:rPr>
          <w:sz w:val="28"/>
          <w:szCs w:val="28"/>
        </w:rPr>
        <w:t>,погиб 11.1.1944 в д. Нив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КОВ Павел Алексеевич</w:t>
      </w:r>
      <w:r>
        <w:rPr>
          <w:sz w:val="28"/>
          <w:szCs w:val="28"/>
        </w:rPr>
        <w:t>,лейтенант 247-го гв. полка,погиб 2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КОГОН Михаил</w:t>
      </w:r>
      <w:r>
        <w:rPr>
          <w:sz w:val="28"/>
          <w:szCs w:val="28"/>
        </w:rPr>
        <w:t>,род. в 1924,погиб 24.12.1943 в д. Гря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ДЕНКОВ Александр Федорович</w:t>
      </w:r>
      <w:r>
        <w:rPr>
          <w:sz w:val="28"/>
          <w:szCs w:val="28"/>
        </w:rPr>
        <w:t>,рядовой,погиб 13.1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ЬСКИЙ Вячеслав Трофимович</w:t>
      </w:r>
      <w:r>
        <w:rPr>
          <w:sz w:val="28"/>
          <w:szCs w:val="28"/>
        </w:rPr>
        <w:t>,род. в 1902,проживал в с. Новопетровское Истринского р-на Московской обл,сержант,п/п 81128,погиб в д. Мищен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БЕЙ Иван Федорович</w:t>
      </w:r>
      <w:r>
        <w:rPr>
          <w:sz w:val="28"/>
          <w:szCs w:val="28"/>
        </w:rPr>
        <w:t>,проживал в пос. Курловский Гусь-Хрустального р-на Владимирской обл,рядовой,п/п 21404,погиб  5.9.1943 в д. Ольшан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БЕЙ Петр Васильевич</w:t>
      </w:r>
      <w:r>
        <w:rPr>
          <w:sz w:val="28"/>
          <w:szCs w:val="28"/>
        </w:rPr>
        <w:t>,погиб в 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БЪЕВ Владимир Иванович</w:t>
      </w:r>
      <w:r>
        <w:rPr>
          <w:sz w:val="28"/>
          <w:szCs w:val="28"/>
        </w:rPr>
        <w:t>,проживал в Ленинграде,сержант,п/п 43841,погиб 1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ИН Михаил Николаевич</w:t>
      </w:r>
      <w:r>
        <w:rPr>
          <w:sz w:val="28"/>
          <w:szCs w:val="28"/>
        </w:rPr>
        <w:t>,род. в 1926,с. Гапиево Московской обл,рядовой,погиб 24.6.1944 в д. Медве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ОВ Александр Михайлович</w:t>
      </w:r>
      <w:r>
        <w:rPr>
          <w:sz w:val="28"/>
          <w:szCs w:val="28"/>
        </w:rPr>
        <w:t>,рядовой 82-й стрелковой бригады,погиб 24.12.1943 в д. Гря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НЦОВ Василий Павлович</w:t>
      </w:r>
      <w:r>
        <w:rPr>
          <w:sz w:val="28"/>
          <w:szCs w:val="28"/>
        </w:rPr>
        <w:t>,проживал в д. Сенюшкино   Горномарийского р-на Мурийской АССР,старшина 199-го гв. полка,погиб 22.6.1944 в д. Подмишнев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ШИЛОВ Александр Николаевич</w:t>
      </w:r>
      <w:r>
        <w:rPr>
          <w:sz w:val="28"/>
          <w:szCs w:val="28"/>
        </w:rPr>
        <w:t>,проживал в с. Ясново Сергачского р-на Горьковской обл,ефрейтор 361-го стрелкового полка,погиб 31.5.1944 в д. Буб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ХМЯНИН Иван Демидович</w:t>
      </w:r>
      <w:r>
        <w:rPr>
          <w:sz w:val="28"/>
          <w:szCs w:val="28"/>
        </w:rPr>
        <w:t>,ст. сержант,погиб 5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НОВ Василий Миронович</w:t>
      </w:r>
      <w:r>
        <w:rPr>
          <w:sz w:val="28"/>
          <w:szCs w:val="28"/>
        </w:rPr>
        <w:t>,род. в 1904,проживал в д. Аденино Николаевского р-на Ульяновской обл,рядовой,п/п 24124,погиб 6.1.1944 в д. Мазур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МРИНЦЕВ Николай Федорович</w:t>
      </w:r>
      <w:r>
        <w:rPr>
          <w:sz w:val="28"/>
          <w:szCs w:val="28"/>
        </w:rPr>
        <w:t>,род. в 1926,д. Остриково Каменского р-на Тульской обл,призывался Московским ГВК,рядовой,погиб 24.6.1944 в д. Медве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ОТИН Яков Егорович</w:t>
      </w:r>
      <w:r>
        <w:rPr>
          <w:sz w:val="28"/>
          <w:szCs w:val="28"/>
        </w:rPr>
        <w:t>,род. в 1907,проживал в д. Никулино Енисейского р-на Красноярского края,рядовой,п/п 70475,погиб 31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ЦКИЙ</w:t>
      </w:r>
      <w:r>
        <w:rPr>
          <w:sz w:val="28"/>
          <w:szCs w:val="28"/>
        </w:rPr>
        <w:t>,погиб в д. Костю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ЕНКО Василий Кутович</w:t>
      </w:r>
      <w:r>
        <w:rPr>
          <w:sz w:val="28"/>
          <w:szCs w:val="28"/>
        </w:rPr>
        <w:t>,род. в 1918,проживал в с. Глинск Светловодского р-на Кировоградской обл,рядовой,погиб 3.6.1944 в д. Хугров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ЕНКО Павел Егорович</w:t>
      </w:r>
      <w:r>
        <w:rPr>
          <w:sz w:val="28"/>
          <w:szCs w:val="28"/>
        </w:rPr>
        <w:t>,лейтенант,погиб 23.6.194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 Василий Степанович</w:t>
      </w:r>
      <w:r>
        <w:rPr>
          <w:sz w:val="28"/>
          <w:szCs w:val="28"/>
        </w:rPr>
        <w:t>,проживал в с. Удельные Дуванеи Благовещенского р-на Башкирской АССР,ефрейтор,п/п 43881,погиб 31.1.194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ВРУСЕВ Андрей Яковлевич</w:t>
      </w:r>
      <w:r>
        <w:rPr>
          <w:sz w:val="28"/>
          <w:szCs w:val="28"/>
        </w:rPr>
        <w:t>,проживал в с. Сетолово Почепского  р-на Брянской обл,рядовой 247-го стрелкового полка,погиб 2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ЙВОРОНСКИЙ Константин Михайлович</w:t>
      </w:r>
      <w:r>
        <w:rPr>
          <w:sz w:val="28"/>
          <w:szCs w:val="28"/>
        </w:rPr>
        <w:t>,род. в 1910,ст. лейтенант,погиб в д. Костю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ЙДУКОВ Алексей Васильевич</w:t>
      </w:r>
      <w:r>
        <w:rPr>
          <w:sz w:val="28"/>
          <w:szCs w:val="28"/>
        </w:rPr>
        <w:t>,род. в 1907,проживал в г. Пласт Челябинской обл,рядовой 287-го стрелкового полка,погиб в д. Гребниц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ЙЛОМЫКО А.Т</w:t>
      </w:r>
      <w:r>
        <w:rPr>
          <w:sz w:val="28"/>
          <w:szCs w:val="28"/>
        </w:rPr>
        <w:t>,рядовой,погиб в д. Грч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ЙТАМИРОВ Мамотхан</w:t>
      </w:r>
      <w:r>
        <w:rPr>
          <w:sz w:val="28"/>
          <w:szCs w:val="28"/>
        </w:rPr>
        <w:t>,рядовой,п/п19755,погиб 3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АН Александр Степанович</w:t>
      </w:r>
      <w:r>
        <w:rPr>
          <w:sz w:val="28"/>
          <w:szCs w:val="28"/>
        </w:rPr>
        <w:t>,проживал в Красноярске,рядовой,п/п 68402,погиб 22.4.1944 в д. Буб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ИЕВ Ахмед Аслаевич</w:t>
      </w:r>
      <w:r>
        <w:rPr>
          <w:sz w:val="28"/>
          <w:szCs w:val="28"/>
        </w:rPr>
        <w:t>,ст. сержант,п/п 44011,погиб 4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ЛИЕВ Курбан Акбарович</w:t>
      </w:r>
      <w:r>
        <w:rPr>
          <w:sz w:val="28"/>
          <w:szCs w:val="28"/>
        </w:rPr>
        <w:t>,проживал в д. Камаево Башкирской АССР,сержант 247-го гв. стрелкового полка,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ЛИНУРОВ Матвей</w:t>
      </w:r>
      <w:r>
        <w:rPr>
          <w:sz w:val="28"/>
          <w:szCs w:val="28"/>
        </w:rPr>
        <w:t>,рядовой,погиб 26.12.1943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ЛИХВАТОВ Н.Г</w:t>
      </w:r>
      <w:r>
        <w:rPr>
          <w:sz w:val="28"/>
          <w:szCs w:val="28"/>
        </w:rPr>
        <w:t>,рядовой,погиб в 1944 в д. Троп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НЬКИН Владимир Федорович</w:t>
      </w:r>
      <w:r>
        <w:rPr>
          <w:sz w:val="28"/>
          <w:szCs w:val="28"/>
        </w:rPr>
        <w:t>,проживал в Семипалатинске,рядовой 992-й стрелковой дивизии,погиб 23.6.194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АЕВ Василий Гараевич</w:t>
      </w:r>
      <w:r>
        <w:rPr>
          <w:sz w:val="28"/>
          <w:szCs w:val="28"/>
        </w:rPr>
        <w:t>,проживал в д. Якиты-Кунь Арского р-на Татарской АССР,рядовой,п/п 24556,погиб 23.6.1944 в д. Сирот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МАШЕВ Андрей Владимирович</w:t>
      </w:r>
      <w:r>
        <w:rPr>
          <w:sz w:val="28"/>
          <w:szCs w:val="28"/>
        </w:rPr>
        <w:t>,проживал в с. Охочее Нововодолажского р-на Харьковской обл,рядовой 212-го стрелкового полка,погиб 25.6.1944 в д. Толсты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СПАРЯН Завен Давидович</w:t>
      </w:r>
      <w:r>
        <w:rPr>
          <w:sz w:val="28"/>
          <w:szCs w:val="28"/>
        </w:rPr>
        <w:t>,род. в 1925,проживал в г. Кафан АрмянскогоССР,рядовой,п/п 36426,погиб 6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ФИЛИН Петр Гаврилович</w:t>
      </w:r>
      <w:r>
        <w:rPr>
          <w:sz w:val="28"/>
          <w:szCs w:val="28"/>
        </w:rPr>
        <w:t>,род. в 1916,проживал в г. Орехово-Зуево Московской обл,ст. сержант 361-го стрелкового полка,погиб 23.6.1944 в д. Мище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НИН Иван Иосифович</w:t>
      </w:r>
      <w:r>
        <w:rPr>
          <w:sz w:val="28"/>
          <w:szCs w:val="28"/>
        </w:rPr>
        <w:t>,проживал в Витебской обл,ефрейтор 287-го стрелкового полка,погиб 25.6.1944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ОРГИЕВ Е.Г</w:t>
      </w:r>
      <w:r>
        <w:rPr>
          <w:sz w:val="28"/>
          <w:szCs w:val="28"/>
        </w:rPr>
        <w:t>,рядовой,погиб  в д. Костю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РАСИМЕНКО Прокофий Михайлович</w:t>
      </w:r>
      <w:r>
        <w:rPr>
          <w:sz w:val="28"/>
          <w:szCs w:val="28"/>
        </w:rPr>
        <w:t>,Герой Совецкого союза(см. в разделе «Навечно в памяти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РАСИМОВ Виталий Петрович</w:t>
      </w:r>
      <w:r>
        <w:rPr>
          <w:sz w:val="28"/>
          <w:szCs w:val="28"/>
        </w:rPr>
        <w:t xml:space="preserve">,рядовой 234-го стрелкового полка,погиб 23.6.1944 в д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РАСИМОВ Иван Федорович</w:t>
      </w:r>
      <w:r>
        <w:rPr>
          <w:sz w:val="28"/>
          <w:szCs w:val="28"/>
        </w:rPr>
        <w:t>,ст. сержант,п/п 30775,погиб в д. Мосо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а.</w:t>
      </w:r>
    </w:p>
    <w:p>
      <w:pPr>
        <w:pStyle w:val="Normal"/>
        <w:rPr/>
      </w:pPr>
      <w:r>
        <w:rPr>
          <w:b/>
          <w:sz w:val="28"/>
          <w:szCs w:val="28"/>
        </w:rPr>
        <w:t>ГЕРАСИМОВ Петр Степанович</w:t>
      </w:r>
      <w:r>
        <w:rPr>
          <w:sz w:val="28"/>
          <w:szCs w:val="28"/>
        </w:rPr>
        <w:t>,род. в 1910,рядовой,погиб 11.1.1944 в д. Борисо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РМАНОВ Герман Германович</w:t>
      </w:r>
      <w:r>
        <w:rPr>
          <w:sz w:val="28"/>
          <w:szCs w:val="28"/>
        </w:rPr>
        <w:t>,проживал в Архангельске,рядовой,погиб 2.1.1944 в д. Филиппе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ЛХАНОВ Евгений Иванович</w:t>
      </w:r>
      <w:r>
        <w:rPr>
          <w:sz w:val="28"/>
          <w:szCs w:val="28"/>
        </w:rPr>
        <w:t>,ст. сержант,погиб 31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ЛЬМАНОВ Мирсаяф Хайдарович</w:t>
      </w:r>
      <w:r>
        <w:rPr>
          <w:sz w:val="28"/>
          <w:szCs w:val="28"/>
        </w:rPr>
        <w:t>,род. в 1924,рядовой,погиб 23.6.1944 в д. Рылько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РЬКО Михаил Сергеевич</w:t>
      </w:r>
      <w:r>
        <w:rPr>
          <w:sz w:val="28"/>
          <w:szCs w:val="28"/>
        </w:rPr>
        <w:t>,рядовой,погиб 22.6.1944 в д. Гребниц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ОТОВ Петр Сергеевич</w:t>
      </w:r>
      <w:r>
        <w:rPr>
          <w:sz w:val="28"/>
          <w:szCs w:val="28"/>
        </w:rPr>
        <w:t>,проживал в д. Башкеевка Волчанского р-на Харьковской обл,рядовой,п/п 19755,погиб 26.12.1943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ХОВ Петр Егорович</w:t>
      </w:r>
      <w:r>
        <w:rPr>
          <w:sz w:val="28"/>
          <w:szCs w:val="28"/>
        </w:rPr>
        <w:t>,проживал в д. Дашковка Серпуховского р-на Московской обл,мл. сержант 255-го стрелкового полка,погиб 28.10.1943 в д. Новая Вес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ЕНЦОВ Павел Никифорович</w:t>
      </w:r>
      <w:r>
        <w:rPr>
          <w:sz w:val="28"/>
          <w:szCs w:val="28"/>
        </w:rPr>
        <w:t>,проживал в с. Истобное Чаплыгинского р-на Липецкой обл,рядовой,погиб 7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ИКОВ Андрей Иванович</w:t>
      </w:r>
      <w:r>
        <w:rPr>
          <w:sz w:val="28"/>
          <w:szCs w:val="28"/>
        </w:rPr>
        <w:t>,рядовой,п/п 33453,погиб 8.1.1944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ИКОВ Борис Никифорович</w:t>
      </w:r>
      <w:r>
        <w:rPr>
          <w:sz w:val="28"/>
          <w:szCs w:val="28"/>
        </w:rPr>
        <w:t>,проживал в Городецком р-не Горьковской обл,ст. сержант 247-го гв. стрелкового полка,погиб 6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НОВ  Александр Иванович</w:t>
      </w:r>
      <w:r>
        <w:rPr>
          <w:sz w:val="28"/>
          <w:szCs w:val="28"/>
        </w:rPr>
        <w:t>,род. в 1923,мл. лейтенант,погиб 8.2.1944 в д. Мазур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УШКИН Иван Иванович</w:t>
      </w:r>
      <w:r>
        <w:rPr>
          <w:sz w:val="28"/>
          <w:szCs w:val="28"/>
        </w:rPr>
        <w:t>,сержант,погиб 26.12.1943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ХВАСТОВ Александр Андреевич</w:t>
      </w:r>
      <w:r>
        <w:rPr>
          <w:sz w:val="28"/>
          <w:szCs w:val="28"/>
        </w:rPr>
        <w:t>,проживал в д. Шмоны Шабалинского р-на Кировской обл,рядовой 247-го гв. стрелкового полка,погиб 2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УБЕВ Иван Матвеевич</w:t>
      </w:r>
      <w:r>
        <w:rPr>
          <w:sz w:val="28"/>
          <w:szCs w:val="28"/>
        </w:rPr>
        <w:t>,проживал на ст. Джабык Челябинской обл,рядовой,п/п 68402,погиб 24.12.1943 в д. Филиппе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УБЕВ Михаил Степанович</w:t>
      </w:r>
      <w:r>
        <w:rPr>
          <w:sz w:val="28"/>
          <w:szCs w:val="28"/>
        </w:rPr>
        <w:t>,проживал в Калинине,рядовой ,п/п 53661,погиб 15.1.1944 в д. Гря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УБЕВ Федор Иванович</w:t>
      </w:r>
      <w:r>
        <w:rPr>
          <w:sz w:val="28"/>
          <w:szCs w:val="28"/>
        </w:rPr>
        <w:t>,проживал в д. Садица Смоленской обл,рядовой,п/п 14989,погиб 13.1.1944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УБКОВ Иван Сергеевич</w:t>
      </w:r>
      <w:r>
        <w:rPr>
          <w:sz w:val="28"/>
          <w:szCs w:val="28"/>
        </w:rPr>
        <w:t>,проживал в д. Давыдово Сандовского р-на Калининской обл,рядовой,п/п 68402,погиб 4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УТВИН Николай Иванович</w:t>
      </w:r>
      <w:r>
        <w:rPr>
          <w:sz w:val="28"/>
          <w:szCs w:val="28"/>
        </w:rPr>
        <w:t>,проживал в с. Пригородное Тамбовской обл,рядовой,п/п 24124,погиб 8.1.1944 в д. Мазур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НТАРЕНКО Наум Иванович</w:t>
      </w:r>
      <w:r>
        <w:rPr>
          <w:sz w:val="28"/>
          <w:szCs w:val="28"/>
        </w:rPr>
        <w:t>,рядовой,п/п 92930 «А»,погиб 17.2.1944 в д. Троп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НЧАР Алексей Никифорович</w:t>
      </w:r>
      <w:r>
        <w:rPr>
          <w:sz w:val="28"/>
          <w:szCs w:val="28"/>
        </w:rPr>
        <w:t>,род. в 1919,проживал в Хмельницком р-не Хмельницкой обл,лейтенант 70-й танковой бригады,погиб 6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НЧАРУК Петр Иванович</w:t>
      </w:r>
      <w:r>
        <w:rPr>
          <w:sz w:val="28"/>
          <w:szCs w:val="28"/>
        </w:rPr>
        <w:t>,рядовой,погиб 23.6.1944 в д. Мощен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АЧКОВ Василий Васильевич</w:t>
      </w:r>
      <w:r>
        <w:rPr>
          <w:sz w:val="28"/>
          <w:szCs w:val="28"/>
        </w:rPr>
        <w:t>,проживал в г. Арзамас Горьковской обл,рядовой,п/п 01929,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БАЧЕНКО Алексей Федорович</w:t>
      </w:r>
      <w:r>
        <w:rPr>
          <w:sz w:val="28"/>
          <w:szCs w:val="28"/>
        </w:rPr>
        <w:t>,рядовой,п/п 11103,погиб 31.1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БУНОВ Алексей Иванович</w:t>
      </w:r>
      <w:r>
        <w:rPr>
          <w:sz w:val="28"/>
          <w:szCs w:val="28"/>
        </w:rPr>
        <w:t>,ст. сержант,п/п 33987,погиб 5.1.1944 в д. Ерм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620</wp:posOffset>
            </wp:positionH>
            <wp:positionV relativeFrom="paragraph">
              <wp:posOffset>26670</wp:posOffset>
            </wp:positionV>
            <wp:extent cx="2362200" cy="1533525"/>
            <wp:effectExtent l="0" t="0" r="0" b="0"/>
            <wp:wrapNone/>
            <wp:docPr id="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/>
        <w:t xml:space="preserve">  </w:t>
      </w:r>
      <w:r>
        <w:rPr/>
        <w:t>В.А. Даньшов (справа) со школьными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ДЕЕВ Михаил Егорович</w:t>
      </w:r>
      <w:r>
        <w:rPr>
          <w:sz w:val="28"/>
          <w:szCs w:val="28"/>
        </w:rPr>
        <w:t>,проживал в д. Бутырки Селижаровского р-на Калининской обл,гв. сержант,п/п 01929,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ДИЕНКО Николай Николаевич</w:t>
      </w:r>
      <w:r>
        <w:rPr>
          <w:sz w:val="28"/>
          <w:szCs w:val="28"/>
        </w:rPr>
        <w:t>,проживал в д. Дятьковичи Жуковского р-на Брянской обл,рядовой 219-го гв. стрелкового полка,погиб 23.6.1944 в д. Толсты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ИН Николай Васильевич</w:t>
      </w:r>
      <w:r>
        <w:rPr>
          <w:sz w:val="28"/>
          <w:szCs w:val="28"/>
        </w:rPr>
        <w:t>,проживал в д. Черное Сараевского р-на Рязанской обл,сержант,п/п 01929,погиб 2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ХОВ Афанасий Михайлович</w:t>
      </w:r>
      <w:r>
        <w:rPr>
          <w:sz w:val="28"/>
          <w:szCs w:val="28"/>
        </w:rPr>
        <w:t>,проживал в Борском р-не Горьковской обл,рядовой,п/п 75770,погиб 22.4.1944 в д. Гриша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ЗНОВСКИЙ Иван Анисимович</w:t>
      </w:r>
      <w:r>
        <w:rPr>
          <w:sz w:val="28"/>
          <w:szCs w:val="28"/>
        </w:rPr>
        <w:t>,рядовой,п/п 72443,погиб 8.1.1944 в д. Самуся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ЕБЕНЩИКОВ Иван Федорович</w:t>
      </w:r>
      <w:r>
        <w:rPr>
          <w:sz w:val="28"/>
          <w:szCs w:val="28"/>
        </w:rPr>
        <w:t>,проживал в д. Скоредная Голышмановского р-на Тюменской обл,рядовой,п/п 24124,погиб 6.1.1944 в д. Мазури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ИБИН Николай Прокофьевич</w:t>
      </w:r>
      <w:r>
        <w:rPr>
          <w:sz w:val="28"/>
          <w:szCs w:val="28"/>
        </w:rPr>
        <w:t>,проживал в Ленинграде,лейтенант 943-го стрелкового полка,погиб 17.12.1943 в д. Сирот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ИБОВ Александр Петрович</w:t>
      </w:r>
      <w:r>
        <w:rPr>
          <w:sz w:val="28"/>
          <w:szCs w:val="28"/>
        </w:rPr>
        <w:t>,проживал в Смоленской обл,ст. сержант,п/п 30614,погиб 6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ИГОРЬЕВ Николай Акимович</w:t>
      </w:r>
      <w:r>
        <w:rPr>
          <w:sz w:val="28"/>
          <w:szCs w:val="28"/>
        </w:rPr>
        <w:t>,проживал в д. Новомалиновка Чебулинского р-на Кемеровской обл,рядовой,п/п 30614,погиб 6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ИЦЕНКО Григорий Максимович</w:t>
      </w:r>
      <w:r>
        <w:rPr>
          <w:sz w:val="28"/>
          <w:szCs w:val="28"/>
        </w:rPr>
        <w:t>,проживал в г. Армавир Краснодарского края,рядовой,погиб 8.6.1944 в д. Буб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ИШИН Михаил Иванович</w:t>
      </w:r>
      <w:r>
        <w:rPr>
          <w:sz w:val="28"/>
          <w:szCs w:val="28"/>
        </w:rPr>
        <w:t>,род. в 1922,лейтенант,п/п 19755,погиб 26.12.1943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ЗДЕВ Григорий Игнатьевич</w:t>
      </w:r>
      <w:r>
        <w:rPr>
          <w:sz w:val="28"/>
          <w:szCs w:val="28"/>
        </w:rPr>
        <w:t>,проживал в с. Усть-Ишим Омской обл,мл. сержант,п/п 37633,погиб 6.1.1944 в д. Радько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ЯЗНОВ Иван Гаврилович</w:t>
      </w:r>
      <w:r>
        <w:rPr>
          <w:sz w:val="28"/>
          <w:szCs w:val="28"/>
        </w:rPr>
        <w:t>,проживал в Москве,сержант,п/п 11000,погиб 4.1.1944 в д. Филиппе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ЖАВИН Владимир Степанович</w:t>
      </w:r>
      <w:r>
        <w:rPr>
          <w:sz w:val="28"/>
          <w:szCs w:val="28"/>
        </w:rPr>
        <w:t>,проживал в г. Уржум Кировской обл,ст. сержант,п/п 14007,погиб 25.12.1943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ЛОВ Шариф</w:t>
      </w:r>
      <w:r>
        <w:rPr>
          <w:sz w:val="28"/>
          <w:szCs w:val="28"/>
        </w:rPr>
        <w:t>,проживал в Ленинском р-не Таджикской ССР,ефрейтор,погиб 24.6.1944 в д. Медве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ЛЬЧАК  Ефим Иванович</w:t>
      </w:r>
      <w:r>
        <w:rPr>
          <w:sz w:val="28"/>
          <w:szCs w:val="28"/>
        </w:rPr>
        <w:t>,род. в 1914,д. Белозеровка Песчанского р-на Винницкой обл,призывался Целиноградским РВК,рядовой,погиб 24.6.1944 в д. Медве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МИРОВ Саверьян</w:t>
      </w:r>
      <w:r>
        <w:rPr>
          <w:sz w:val="28"/>
          <w:szCs w:val="28"/>
        </w:rPr>
        <w:t>,проживал в Татарской АССР,рядовой 745-го гв. стрелкового полка,погиб 6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НТАРЕВ Тарас Федорович</w:t>
      </w:r>
      <w:r>
        <w:rPr>
          <w:sz w:val="28"/>
          <w:szCs w:val="28"/>
        </w:rPr>
        <w:t>,проживал в Смоленской обл,рядовой,п/п 23861,погиб 31.12.1943 в д. Гря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НЬКО Анисим Александрович</w:t>
      </w:r>
      <w:r>
        <w:rPr>
          <w:sz w:val="28"/>
          <w:szCs w:val="28"/>
        </w:rPr>
        <w:t xml:space="preserve">,проживал в с. Кузеринка Ровенской обл,рядовой 213-го гв. стрелкового полка,погиб 23.6.1944 в д. Орех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САКОВ Александр Георгиевич</w:t>
      </w:r>
      <w:r>
        <w:rPr>
          <w:sz w:val="28"/>
          <w:szCs w:val="28"/>
        </w:rPr>
        <w:t>,проживал в г.п. Любохна Брянской обл,лейтенант,пп/п 11030,погиб 5.1.1944 в д. Новая Вес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САНОВ Борис Степанович</w:t>
      </w:r>
      <w:r>
        <w:rPr>
          <w:sz w:val="28"/>
          <w:szCs w:val="28"/>
        </w:rPr>
        <w:t>,старшина,погиб 4.2.1944 в д. Подмишнев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СЕВ Дмитрий Игнатьевич</w:t>
      </w:r>
      <w:r>
        <w:rPr>
          <w:sz w:val="28"/>
          <w:szCs w:val="28"/>
        </w:rPr>
        <w:t>,проживал в с. Тумботени Павловского р-на Горьковской обл,сержант,п/п 01929,погиб 2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ЩИНСКИЙ Григорий Ермолаевич</w:t>
      </w:r>
      <w:r>
        <w:rPr>
          <w:sz w:val="28"/>
          <w:szCs w:val="28"/>
        </w:rPr>
        <w:t>,проживал в д. Подбелово Почепского р-на Брянской обл,погиб 2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ВЛЕТОВ</w:t>
      </w:r>
      <w:r>
        <w:rPr>
          <w:sz w:val="28"/>
          <w:szCs w:val="28"/>
        </w:rPr>
        <w:t>,рядовой,погиб в д. Костю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ВРАНОВ Раджаб</w:t>
      </w:r>
      <w:r>
        <w:rPr>
          <w:sz w:val="28"/>
          <w:szCs w:val="28"/>
        </w:rPr>
        <w:t>,проживал в нас. пункте Ташабад Турсунзадевского р-на Таджикской ССР,рядовой,п/п 16014,погиб 26.12.1943 в д. Гря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ИРОВ Серик</w:t>
      </w:r>
      <w:r>
        <w:rPr>
          <w:sz w:val="28"/>
          <w:szCs w:val="28"/>
        </w:rPr>
        <w:t>,проживал в Свердловском р-не Джамбулской обл,рядовой,п/п 37633,погиб 29.12.1943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КИН Тимофей Петрович</w:t>
      </w:r>
      <w:r>
        <w:rPr>
          <w:sz w:val="28"/>
          <w:szCs w:val="28"/>
        </w:rPr>
        <w:t>,род. в 1897,проживал в г. Донской Тульской обл,рядовой,погиб 28.1.1944 в д. Новая Вес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ОВ Андрей Васильевич</w:t>
      </w:r>
      <w:r>
        <w:rPr>
          <w:sz w:val="28"/>
          <w:szCs w:val="28"/>
        </w:rPr>
        <w:t>,род. в 1915,проживал в д. Катыши Гришановского сельсовета Удмуртской АССР,рядовой,погиб 3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ЬКОВ Федор Глебович</w:t>
      </w:r>
      <w:r>
        <w:rPr>
          <w:sz w:val="28"/>
          <w:szCs w:val="28"/>
        </w:rPr>
        <w:t>,проживал в Ельнинском р-не Смоленской обл,рядовой,п/п 11101,погиб 23.6.1944 в д. Медведи.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ЬШОВ Владимир Алексеевич</w:t>
      </w:r>
      <w:r>
        <w:rPr>
          <w:sz w:val="28"/>
          <w:szCs w:val="28"/>
        </w:rPr>
        <w:t>,род. в 1925,проживал в д. Грудская Севского р-на Брянской обл,мл. сержант,погиб 4.1.1944 в д. Ермачки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ДЕЕВ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Сергей Митрофан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. в 1902, проживал на тер. Русановского сельсовета Черемисиновского р-на Курской обл., гв. рядовой, коновод 22 гв. Кавалерийского полка 5 гв. Кавалерийской дивизии, п/п 19755, погиб 27.12.1943 в д. Новая Деревня, первоначально был захоронен в братской могиле 100 м севернее д. Новая деревня.</w:t>
      </w:r>
    </w:p>
    <w:p>
      <w:pPr>
        <w:pStyle w:val="Normal"/>
        <w:rPr/>
      </w:pPr>
      <w:r>
        <w:rPr>
          <w:b/>
          <w:sz w:val="28"/>
          <w:szCs w:val="28"/>
        </w:rPr>
        <w:t>ДЕГТЯРЁВ Федор Филиппович</w:t>
      </w:r>
      <w:r>
        <w:rPr>
          <w:sz w:val="28"/>
          <w:szCs w:val="28"/>
        </w:rPr>
        <w:t>,род. в 1901,проживал в Шебекинском р-не Белгородской обл, рядовой,п/п 95882,погиб  3.1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ДЮРИН Анатолий Андреевич</w:t>
      </w:r>
      <w:r>
        <w:rPr>
          <w:sz w:val="28"/>
          <w:szCs w:val="28"/>
        </w:rPr>
        <w:t>,род. в 1923,проживал в г. Ливны Орловской обл,мл. сержант,п/п 62982,погиб 9.2.11944 в д. Гребниц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ОВ Алексей Алексеевич</w:t>
      </w:r>
      <w:r>
        <w:rPr>
          <w:sz w:val="28"/>
          <w:szCs w:val="28"/>
        </w:rPr>
        <w:t>,проживал в г. Новочеркасск Ростовской обл,рядовой,погиб 24.12.1943 в д. Филиппен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ЕШКА Николай Григорьевич</w:t>
      </w:r>
      <w:r>
        <w:rPr>
          <w:sz w:val="28"/>
          <w:szCs w:val="28"/>
        </w:rPr>
        <w:t>,род. в 1924,проживал в с. Молчаново Молчановского р-на Томской обл,рядовой,п/п 48495,погиб 29.12.1943 в д. Мазури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ИРЧЯН Барук Ованесович</w:t>
      </w:r>
      <w:r>
        <w:rPr>
          <w:sz w:val="28"/>
          <w:szCs w:val="28"/>
        </w:rPr>
        <w:t>,род. в 1925,рядовой,погиб 3.2.194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КУРОВ Яков Миронович</w:t>
      </w:r>
      <w:r>
        <w:rPr>
          <w:sz w:val="28"/>
          <w:szCs w:val="28"/>
        </w:rPr>
        <w:t>,сержант,погиб в д. Костю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НИСОВ Александр Андреевич</w:t>
      </w:r>
      <w:r>
        <w:rPr>
          <w:sz w:val="28"/>
          <w:szCs w:val="28"/>
        </w:rPr>
        <w:t>,ст. лейтенант,погиб 7.1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ИСОВ Иван Яковлевич</w:t>
      </w:r>
      <w:r>
        <w:rPr>
          <w:sz w:val="28"/>
          <w:szCs w:val="28"/>
        </w:rPr>
        <w:t>,род. в 1900,Городокский р-н Витебской обл,призывался Витебским ГВК,рядовой,погиб 6.1.1944 в д. Борисо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ЕВЯННЫХ Алексей Михайлович</w:t>
      </w:r>
      <w:r>
        <w:rPr>
          <w:sz w:val="28"/>
          <w:szCs w:val="28"/>
        </w:rPr>
        <w:t>,проживал в д. Деревянные Советского р-на Кировской обл,рядовой 247-го гв. стрелкового полка,погиб 2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ЕПКО Петр Ильич</w:t>
      </w:r>
      <w:r>
        <w:rPr>
          <w:sz w:val="28"/>
          <w:szCs w:val="28"/>
        </w:rPr>
        <w:t>,род. в 1924,проживал в Беляевском р-не Оренбургской обл,рядовой,п/п 19736,погиб 2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РЖАВИН Борис Григорьевич</w:t>
      </w:r>
      <w:r>
        <w:rPr>
          <w:sz w:val="28"/>
          <w:szCs w:val="28"/>
        </w:rPr>
        <w:t>,проживал в г. Рузаевка Мордовской АССР,мл. лейтенант,п/п 43912,погиб 4.2.1944 в д. Ольша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ХТЯРЕВ Александр Нестерович</w:t>
      </w:r>
      <w:r>
        <w:rPr>
          <w:sz w:val="28"/>
          <w:szCs w:val="28"/>
        </w:rPr>
        <w:t>,проживал в д. Недружно Полоцкого р-на Витебской обл,рядовой,п/п 24020,погиб 8.1.1944 в д. Гря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ЖАВАКО Матган</w:t>
      </w:r>
      <w:r>
        <w:rPr>
          <w:sz w:val="28"/>
          <w:szCs w:val="28"/>
        </w:rPr>
        <w:t>,проживал в Хивинском р-не Хорезмской обл,рядовой,п/п 28197,погиб 3.2.1944 в д. Ольшан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ЖАМБУРОВ Джакит</w:t>
      </w:r>
      <w:r>
        <w:rPr>
          <w:sz w:val="28"/>
          <w:szCs w:val="28"/>
        </w:rPr>
        <w:t>,рядовой,погиб 24.12.1943 в д. Бывал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ЖУРАЕВ Дехкомбай</w:t>
      </w:r>
      <w:r>
        <w:rPr>
          <w:sz w:val="28"/>
          <w:szCs w:val="28"/>
        </w:rPr>
        <w:t>,род. в 1915,проживал в Ляйлякском р-не Ошской обл,рядовой,п/п 37633,погиб 27.12.1943 в д. Гребниц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ДУК Михаил Александрович</w:t>
      </w:r>
      <w:r>
        <w:rPr>
          <w:sz w:val="28"/>
          <w:szCs w:val="28"/>
        </w:rPr>
        <w:t>, род. в 1913,с. Гулевцы  Калиновского р-на Винницкой обл,призывался Вельским РВК Архангельской обл,рядовой,погиб 23.6.1944 в д. Тош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ДИДУК Михаил Александрович</w:t>
      </w:r>
      <w:r>
        <w:rPr>
          <w:b/>
          <w:sz w:val="28"/>
          <w:szCs w:val="28"/>
        </w:rPr>
        <w:t>, род. в 1913, с. Гелевцы Калиновского р-на Винницкой обл., призван Вельским РВК Архангельской обл., рядовой, погиб 23.6. 1943 в д. Тошник.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ДЕЕВ Сергей Митрофанович</w:t>
      </w:r>
      <w:r>
        <w:rPr>
          <w:sz w:val="28"/>
          <w:szCs w:val="28"/>
        </w:rPr>
        <w:t>,род. в 1923,проживал на тер. Русановского сельсовета Черемисиновского р-на Курской обл,рядовой,п/п 19755,погиб 27.12.1943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ЯНОВ Хоньян</w:t>
      </w:r>
      <w:r>
        <w:rPr>
          <w:sz w:val="28"/>
          <w:szCs w:val="28"/>
        </w:rPr>
        <w:t>,род. в 1926,проживал в д. Ключица Краснооктябрьского р-на Горьковской обл,рядовой,погиб 24.6.1944 в д. Медве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ЕВ Иван Семенович</w:t>
      </w:r>
      <w:r>
        <w:rPr>
          <w:sz w:val="28"/>
          <w:szCs w:val="28"/>
        </w:rPr>
        <w:t>,рядовой,погиб 25.12.1943 в д. Бывалино.</w:t>
      </w:r>
    </w:p>
    <w:p>
      <w:pPr>
        <w:pStyle w:val="Normal"/>
        <w:rPr/>
      </w:pPr>
      <w:r>
        <w:rPr>
          <w:b/>
          <w:sz w:val="28"/>
          <w:szCs w:val="28"/>
        </w:rPr>
        <w:t>ДМИТРИЕВ</w:t>
      </w:r>
      <w:r>
        <w:rPr>
          <w:sz w:val="28"/>
          <w:szCs w:val="28"/>
        </w:rPr>
        <w:t>,ст. сержант,погиб в д. Костю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ЕВ Константин Алексеевич</w:t>
      </w:r>
      <w:r>
        <w:rPr>
          <w:sz w:val="28"/>
          <w:szCs w:val="28"/>
        </w:rPr>
        <w:t>,проживал в д. 1-я Гусевка Аннинского р-на Воронежской  обл,рядовой,п/п 01929,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ЕВСКИЙ Сергей Александрович</w:t>
      </w:r>
      <w:r>
        <w:rPr>
          <w:sz w:val="28"/>
          <w:szCs w:val="28"/>
        </w:rPr>
        <w:t>,проживал в Ярославле,рядовой 37-й гв. пушечно-артиллерийской бригады,погиб 21.6.1944 в д.  Борисов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ГОРУКОВ Василий Иванович</w:t>
      </w:r>
      <w:r>
        <w:rPr>
          <w:sz w:val="28"/>
          <w:szCs w:val="28"/>
        </w:rPr>
        <w:t>,ефрейтор,п/п 23861,погиб 29.12.1943 в д. Гря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ГУЛЕВ Василий Андреевич</w:t>
      </w:r>
      <w:r>
        <w:rPr>
          <w:sz w:val="28"/>
          <w:szCs w:val="28"/>
        </w:rPr>
        <w:t>,проживал в с. Сетолово Почепского р-на Брянской обл,рядовой 247-го гв. стрелкового полка,погиб 7.1.1944 в д. Ермачк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405</wp:posOffset>
            </wp:positionH>
            <wp:positionV relativeFrom="paragraph">
              <wp:posOffset>398780</wp:posOffset>
            </wp:positionV>
            <wp:extent cx="2371725" cy="1590675"/>
            <wp:effectExtent l="0" t="0" r="0" b="0"/>
            <wp:wrapNone/>
            <wp:docPr id="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БИНЕВ Андрей Павлович</w:t>
      </w:r>
      <w:r>
        <w:rPr>
          <w:sz w:val="28"/>
          <w:szCs w:val="28"/>
        </w:rPr>
        <w:t>,проживал в Сосновском р-не Тамбовской обл,сержант,п/п29404,погиб 3.1.1944 в д. Ерм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А.П. Долбинев.      И.Т. Дробатух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БНЯ Василий Афанасьевич</w:t>
      </w:r>
      <w:r>
        <w:rPr>
          <w:sz w:val="28"/>
          <w:szCs w:val="28"/>
        </w:rPr>
        <w:t>,проживал в д. Знаменка Мариинского р-на Кемеровской обл,рядовой,п/п 54269,погиб 6.2.1944 в д. Замощенцы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ГИЙ Михаил Исаакович</w:t>
      </w:r>
      <w:r>
        <w:rPr>
          <w:sz w:val="28"/>
          <w:szCs w:val="28"/>
        </w:rPr>
        <w:t>,проживал в д. Дубрава Мглинского р-на Брянской обл,рядовой 169-гострелкового полка,погиб 11.2.1944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ДОРОНИН Николай Василь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д. в 1924, проживал в с. Калиновка Тамалинского р-на  Пензенской обл., командир минометного взвода 1119 стр. полка 332 стр. дивизии, погиб 4.2.1944 в бою за д. Горбачи, был похоронен в братской могиле в лесу Ю-З 2 км  д. Новая Деревня. </w:t>
      </w:r>
    </w:p>
    <w:p>
      <w:pPr>
        <w:pStyle w:val="Normal"/>
        <w:rPr/>
      </w:pPr>
      <w:r>
        <w:rPr>
          <w:b/>
          <w:sz w:val="28"/>
          <w:szCs w:val="28"/>
        </w:rPr>
        <w:t>ДРАЧЕВ Сергей Васильевич</w:t>
      </w:r>
      <w:r>
        <w:rPr>
          <w:sz w:val="28"/>
          <w:szCs w:val="28"/>
        </w:rPr>
        <w:t>,пппппроживал в Сысертском р-не Свердловской обл,рядовой,п/п 01929,погиб 2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ОБЫШЕВ Александр Петрович</w:t>
      </w:r>
      <w:r>
        <w:rPr>
          <w:sz w:val="28"/>
          <w:szCs w:val="28"/>
        </w:rPr>
        <w:t>,проживал в г. Борзя Читинской обл,ефрейтор,п/п 33550,погиб 5.1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ОЗДОВ Семен Иванович</w:t>
      </w:r>
      <w:r>
        <w:rPr>
          <w:sz w:val="28"/>
          <w:szCs w:val="28"/>
        </w:rPr>
        <w:t>,проживал в д. Шестоково Павловского р-на Воронежской обл,рядовой,п/п 30614,погиб 6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ОБАТУХИН Иван Терентьевич</w:t>
      </w:r>
      <w:r>
        <w:rPr>
          <w:sz w:val="28"/>
          <w:szCs w:val="28"/>
        </w:rPr>
        <w:t>,род. в 1906,проживал в с. Шульгино Мордовского р-на Тамбовской обл,рядовой,погиб 22.6.1944 в д. Филлипен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БРОВИН Сергей Егорович</w:t>
      </w:r>
      <w:r>
        <w:rPr>
          <w:sz w:val="28"/>
          <w:szCs w:val="28"/>
        </w:rPr>
        <w:t>,рядовой,погиб 24..12.1943 в д. Бывал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РОВСКИЙ Борис Антонович</w:t>
      </w:r>
      <w:r>
        <w:rPr>
          <w:sz w:val="28"/>
          <w:szCs w:val="28"/>
        </w:rPr>
        <w:t>,рядовой,погиб 22.6.1944 в д. Карташ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РНЕВ Николай Павлович</w:t>
      </w:r>
      <w:r>
        <w:rPr>
          <w:sz w:val="28"/>
          <w:szCs w:val="28"/>
        </w:rPr>
        <w:t>,проживал в г. Мелекес(ныне Димитровград)Ульяновской обл,ст. лейтенант,п/п 30614,погиб 6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ЛЬЦЕВ Василий Яковлевич</w:t>
      </w:r>
      <w:r>
        <w:rPr>
          <w:sz w:val="28"/>
          <w:szCs w:val="28"/>
        </w:rPr>
        <w:t>,проживал в с. Билейко Богдановичского р-на Свердловской обл,сержант,п/п 11216,погиб 6.1.1944 в д. Ерм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495</wp:posOffset>
            </wp:positionH>
            <wp:positionV relativeFrom="paragraph">
              <wp:posOffset>-368300</wp:posOffset>
            </wp:positionV>
            <wp:extent cx="2390775" cy="1581150"/>
            <wp:effectExtent l="0" t="0" r="0" b="0"/>
            <wp:wrapNone/>
            <wp:docPr id="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 xml:space="preserve">В.Я. Дульцев.           И.В. Егор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ШАЕВ Токан</w:t>
      </w:r>
      <w:r>
        <w:rPr>
          <w:sz w:val="28"/>
          <w:szCs w:val="28"/>
        </w:rPr>
        <w:t>,род. в 1918,проживал в г. Узген Ошской обл,рядовой,п/п 37633,погиб 29.12.1943 в д. Гребниц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ШЕНКОВ Степан Николаевич</w:t>
      </w:r>
      <w:r>
        <w:rPr>
          <w:sz w:val="28"/>
          <w:szCs w:val="28"/>
        </w:rPr>
        <w:t>,род. в 1917,проживал в д. Дятловщина Демидовского р-на Смоленской обл,лейтенант,п/п 16708,погиб 24.1.1944 в д. Буб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ШНЮК Федор Николаевич</w:t>
      </w:r>
      <w:r>
        <w:rPr>
          <w:sz w:val="28"/>
          <w:szCs w:val="28"/>
        </w:rPr>
        <w:t>,род. в 1921,проживал в с. Вельбово Острожского р-на Ровенской обл,рядовой,погиб 25.6.1944 в д. Медве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ЯТЛОВ Иван Васильевич</w:t>
      </w:r>
      <w:r>
        <w:rPr>
          <w:sz w:val="28"/>
          <w:szCs w:val="28"/>
        </w:rPr>
        <w:t>,проживал в с. Преградное Красногвардейского р-на Ставропольского края,рядовой,п/п 641874,погиб 29.12.1943 в д. Новая Вес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ЬЯЧЕНКО Александр Гаврилович</w:t>
      </w:r>
      <w:r>
        <w:rPr>
          <w:sz w:val="28"/>
          <w:szCs w:val="28"/>
        </w:rPr>
        <w:t>,род. в 1925,проживал в с. Нагорное Саянского р-на Красноярского края,мл. сержант,погиб 26.12.1943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ВДОКИМОВ Сергей Васильевич</w:t>
      </w:r>
      <w:r>
        <w:rPr>
          <w:sz w:val="28"/>
          <w:szCs w:val="28"/>
        </w:rPr>
        <w:t>,род. в 1917,проживал в г. Серпухов Московской обл,мл. лейтенант,п/п 81128,погиб 24.12.1943 в д. Буб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ВСТИГНЕЕВ Алексей Филлипович</w:t>
      </w:r>
      <w:r>
        <w:rPr>
          <w:sz w:val="28"/>
          <w:szCs w:val="28"/>
        </w:rPr>
        <w:t>,проживал в г. Ковров Владимирской обл,рядовой,п/п 244556,погиб  24.6.1944 в д. Сирот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ВСТИФЕЕВ Иван Васильевич</w:t>
      </w:r>
      <w:r>
        <w:rPr>
          <w:sz w:val="28"/>
          <w:szCs w:val="28"/>
        </w:rPr>
        <w:t>,проживал в г. Беднодемьяновск Пензенской обл,сержант,п/п 81128,погиб 31.1.1944 в д. Филиппе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ВСТИФСЕВ Андрей Федорович</w:t>
      </w:r>
      <w:r>
        <w:rPr>
          <w:sz w:val="28"/>
          <w:szCs w:val="28"/>
        </w:rPr>
        <w:t>,род. в 1912,проживал в с. Порзово Камешкирского р-на Пензенской обл,ефрейтор 434-го артполка,погиб 22.6.1944 в д. Гребниц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 Иван Васильевич</w:t>
      </w:r>
      <w:r>
        <w:rPr>
          <w:sz w:val="28"/>
          <w:szCs w:val="28"/>
        </w:rPr>
        <w:t>,род.   в 1924,проживал в с. Ужовка Починковского р-на Горьковской обл,мл. сержант 245-го стрелкового полка,погиб 1.1.1944 в д. Буб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 Иван Николаевич</w:t>
      </w:r>
      <w:r>
        <w:rPr>
          <w:sz w:val="28"/>
          <w:szCs w:val="28"/>
        </w:rPr>
        <w:t>,род. в 1896,проживал в д. Ласкутово  Тарского р-на Омской обл,рядовой,п/п 24124,погиб 24.12.1943 в д. Борисов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 Лев Константинович</w:t>
      </w:r>
      <w:r>
        <w:rPr>
          <w:sz w:val="28"/>
          <w:szCs w:val="28"/>
        </w:rPr>
        <w:t>,проживал в с. Любаж Фатежского р-на Курской обл,ефрейтор,п/п 68402,погиб 22.2.1944 в д. Буб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 Павел Михайлович</w:t>
      </w:r>
      <w:r>
        <w:rPr>
          <w:sz w:val="28"/>
          <w:szCs w:val="28"/>
        </w:rPr>
        <w:t>,проживал в д. Оболчино Вышневолоцкого р-на Калининской обл,сержант,п/п 11126,погиб 26.12.1943 в д. Орех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 Степан Андреевич</w:t>
      </w:r>
      <w:r>
        <w:rPr>
          <w:sz w:val="28"/>
          <w:szCs w:val="28"/>
        </w:rPr>
        <w:t>,род. в 1897,п/п 36992,погиб 26.1.1944 в д. Новая Вес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УПОВ Григорий Емельянович</w:t>
      </w:r>
      <w:r>
        <w:rPr>
          <w:sz w:val="28"/>
          <w:szCs w:val="28"/>
        </w:rPr>
        <w:t>,род. в 1923,проживал в с. Н. Авзян Белорецкого р-на Башкирской АССР,рядовой 156-й стрелковой дивизии,погиб 24.2.1944 в д. Мазур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ИМОВ Николай Андреевич</w:t>
      </w:r>
      <w:r>
        <w:rPr>
          <w:sz w:val="28"/>
          <w:szCs w:val="28"/>
        </w:rPr>
        <w:t>,призывался Абаканским ГВК Хакасской автономной обл,рядовой 154-го стрелковой дивизии,погиб 3.1.1944 в д. Подмишнев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ИСЕЕВ Иван Владимирович</w:t>
      </w:r>
      <w:r>
        <w:rPr>
          <w:sz w:val="28"/>
          <w:szCs w:val="28"/>
        </w:rPr>
        <w:t>,призывался Сараевским РВК Рязанской обл,мл. сержант,погиб 24.12.1943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ИСЕЕВ Тихон Елисеевич</w:t>
      </w:r>
      <w:r>
        <w:rPr>
          <w:sz w:val="28"/>
          <w:szCs w:val="28"/>
        </w:rPr>
        <w:t>, проживал в д. Уразлино Урмарского р-на Чувашской АССР,рядовой,п/п 19755,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МАКОВ</w:t>
      </w:r>
      <w:r>
        <w:rPr>
          <w:sz w:val="28"/>
          <w:szCs w:val="28"/>
        </w:rPr>
        <w:t>,рядовой,погиб в д. Костю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МЕЛЬЯНОВ Константин Гаврилович</w:t>
      </w:r>
      <w:r>
        <w:rPr>
          <w:sz w:val="28"/>
          <w:szCs w:val="28"/>
        </w:rPr>
        <w:t>,проживал в д. Зайково Кольчугинского р-на Владимирской обл,ст. сержант,погиб 29.12.1943 в д. Гребниц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МЕЛЬЯНОВ Михаил Сергеевич</w:t>
      </w:r>
      <w:r>
        <w:rPr>
          <w:sz w:val="28"/>
          <w:szCs w:val="28"/>
        </w:rPr>
        <w:t>,проживал в д. Чусова Шабалинского р-на Кировской обл,рядовой,погиб 27.12.1943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ГАКОВ Николай Иванович</w:t>
      </w:r>
      <w:r>
        <w:rPr>
          <w:sz w:val="28"/>
          <w:szCs w:val="28"/>
        </w:rPr>
        <w:t>,призывался Горно-Алтайским ГВК,рядовой,п/п 11126,погиб 30.12.1943 в д. Орех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ЕНБЕТОВ Жумагады</w:t>
      </w:r>
      <w:r>
        <w:rPr>
          <w:sz w:val="28"/>
          <w:szCs w:val="28"/>
        </w:rPr>
        <w:t>,проживал на тер. Орандинского сельсовета Казалинского р-на Кзыл-Ординской обл,рядовой,п/п 14007,погиб 25.12.1943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ЕМИН Степан Яковлевич</w:t>
      </w:r>
      <w:r>
        <w:rPr>
          <w:sz w:val="28"/>
          <w:szCs w:val="28"/>
        </w:rPr>
        <w:t>,</w:t>
      </w:r>
      <w:ins w:id="0" w:author="vertinskaya" w:date="2010-03-01T14:2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роживал в с. Горышкино Перевозского р-на Горьковской обл,мл. сержант,п/п 18995,погиб 16.1.1944 в д. Гря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ИПКОВ Григорий Иванович</w:t>
      </w:r>
      <w:r>
        <w:rPr>
          <w:sz w:val="28"/>
          <w:szCs w:val="28"/>
        </w:rPr>
        <w:t>,</w:t>
      </w:r>
      <w:ins w:id="1" w:author="vertinskaya" w:date="2010-03-01T14:2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роживал в д. Алешино Дубровского р-на Брянской обл,рядовой,п/п 43841,погиб 8.2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ИЛОВ Иван Евстигнеевич</w:t>
      </w:r>
      <w:r>
        <w:rPr>
          <w:sz w:val="28"/>
          <w:szCs w:val="28"/>
        </w:rPr>
        <w:t>,род. в 1897,проживал в д. Линцево Орехово-Зуевского р-на Московской обл,рядовой,п/п 14989,погиб 9.1.1944 в д. Гребниц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2390775" cy="2533650"/>
            <wp:effectExtent l="0" t="0" r="0" b="0"/>
            <wp:wrapNone/>
            <wp:docPr id="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И. Е. Ермилов с женой и детьми.</w:t>
      </w:r>
    </w:p>
    <w:p>
      <w:pPr>
        <w:pStyle w:val="Normal"/>
        <w:rPr/>
      </w:pPr>
      <w:r>
        <w:rPr>
          <w:b/>
          <w:sz w:val="28"/>
          <w:szCs w:val="28"/>
        </w:rPr>
        <w:t>ЕРМОЛЮК Василий Игнатьевич</w:t>
      </w:r>
      <w:r>
        <w:rPr>
          <w:sz w:val="28"/>
          <w:szCs w:val="28"/>
        </w:rPr>
        <w:t>,</w:t>
      </w:r>
      <w:ins w:id="2" w:author="vertinskaya" w:date="2010-03-01T14:2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роживал в с. Вельбовно Острожского р-на Ровенской обл,рядовой 992-го стрелкового полка,погиб 24.6.1944 в д. Медвед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570</wp:posOffset>
            </wp:positionH>
            <wp:positionV relativeFrom="paragraph">
              <wp:posOffset>28575</wp:posOffset>
            </wp:positionV>
            <wp:extent cx="2409825" cy="1609725"/>
            <wp:effectExtent l="0" t="0" r="0" b="0"/>
            <wp:wrapNone/>
            <wp:docPr id="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5" w:leader="none"/>
        </w:tabs>
        <w:spacing w:before="58" w:after="0"/>
        <w:jc w:val="both"/>
        <w:rPr>
          <w:sz w:val="28"/>
          <w:szCs w:val="28"/>
        </w:rPr>
      </w:pPr>
      <w:r>
        <w:rPr/>
        <w:t xml:space="preserve">   </w:t>
      </w:r>
      <w:r>
        <w:rPr/>
        <w:t>В. И. Ермолюк.</w:t>
        <w:tab/>
        <w:t xml:space="preserve">      И. Г. Заре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РМОХИН Дмитрий Иванович</w:t>
      </w:r>
      <w:r>
        <w:rPr>
          <w:sz w:val="28"/>
          <w:szCs w:val="28"/>
        </w:rPr>
        <w:t>,род. в 1924,рядовой,погиб 27.12.1943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РШОВ Михаил Павлович</w:t>
      </w:r>
      <w:r>
        <w:rPr>
          <w:sz w:val="28"/>
          <w:szCs w:val="28"/>
        </w:rPr>
        <w:t>,</w:t>
      </w:r>
      <w:ins w:id="3" w:author="vertinskaya" w:date="2010-03-01T14:2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роживал в Волгограде,</w:t>
      </w:r>
      <w:ins w:id="4" w:author="vertinskaya" w:date="2010-03-01T14:2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сержант,п/п 24020,погиб 8.2.1944 в д. Гря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ИКОВ А.А</w:t>
      </w:r>
      <w:r>
        <w:rPr>
          <w:sz w:val="28"/>
          <w:szCs w:val="28"/>
        </w:rPr>
        <w:t>,погиб в д. Костю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ЕНКО Иван Кузьмич</w:t>
      </w:r>
      <w:ins w:id="5" w:author="vertinskaya" w:date="2010-03-01T14:2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,проживал на тер. Новониколаевского сельсовета Рубцовского р-на Алтайского края,мл. сержант,погиб 29.6.1944 в д. Борисо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ЕНКО Тихон Николаевич</w:t>
      </w:r>
      <w:r>
        <w:rPr>
          <w:sz w:val="28"/>
          <w:szCs w:val="28"/>
        </w:rPr>
        <w:t>,</w:t>
      </w:r>
      <w:ins w:id="6" w:author="vertinskaya" w:date="2010-03-01T14:2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ризывался Суджанским РВК Курской обл,ефрейтор,п/п 11090,погиб 1.1.1944 в д. Филиппе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 Гурий Ефимович</w:t>
      </w:r>
      <w:r>
        <w:rPr>
          <w:sz w:val="28"/>
          <w:szCs w:val="28"/>
        </w:rPr>
        <w:t>,</w:t>
      </w:r>
      <w:ins w:id="7" w:author="vertinskaya" w:date="2010-03-01T14:2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роживал в с. Янгличи Канашского р-на Чувашской АССР,</w:t>
      </w:r>
      <w:ins w:id="8" w:author="vertinskaya" w:date="2010-03-01T14:2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рядовой 156-го гв. стрелкового полка,погиб 23.6.1944 в д. Мосоре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РЕМОВ Николай Иосифович</w:t>
      </w:r>
      <w:r>
        <w:rPr>
          <w:sz w:val="28"/>
          <w:szCs w:val="28"/>
        </w:rPr>
        <w:t>,</w:t>
      </w:r>
      <w:ins w:id="9" w:author="vertinskaya" w:date="2010-03-01T14:2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ризывался Златоустовским ГВК Челябинской обл,</w:t>
      </w:r>
      <w:ins w:id="10" w:author="vertinskaya" w:date="2010-03-01T14:2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рядовой,п/п 24020,погиб 31.1.1944 в д. Гря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ТЮШКИН Петр Михайлович</w:t>
      </w:r>
      <w:r>
        <w:rPr>
          <w:sz w:val="28"/>
          <w:szCs w:val="28"/>
        </w:rPr>
        <w:t>,призывался Вытегорским РВК Вологодской обл,рядовой,п/п 48221,погиб 23.7.1944 в д. Сироти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АРКОВ Николай Емельянович</w:t>
      </w:r>
      <w:r>
        <w:rPr>
          <w:sz w:val="28"/>
          <w:szCs w:val="28"/>
        </w:rPr>
        <w:t>,призывался Новомалыклинским РВК Ульяновской обл,рядовой,п/п 05350,погиб 19.10.1943 в д. Ольша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ГУН Макар Иванович</w:t>
      </w:r>
      <w:r>
        <w:rPr>
          <w:sz w:val="28"/>
          <w:szCs w:val="28"/>
        </w:rPr>
        <w:t>,проживал в г. Невель Псковской обл,рядовой,п/п 48221,погиб 23.6.1944 в д. Сирот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ДАНОВ Дмитрий Романович</w:t>
      </w:r>
      <w:r>
        <w:rPr>
          <w:sz w:val="28"/>
          <w:szCs w:val="28"/>
        </w:rPr>
        <w:t>,рядовой,погиб 3.2.1944 в д. Выгор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ДАНОВ Михей Исаевич</w:t>
      </w:r>
      <w:r>
        <w:rPr>
          <w:sz w:val="28"/>
          <w:szCs w:val="28"/>
        </w:rPr>
        <w:t>,проживал в пос. Журавлевка Сорокинского р-на Алтайскогокрая,рядовой 247-го гв. стрелкового полка,погиб 2.1.194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ВТЫШОВ Петр Федорович</w:t>
      </w:r>
      <w:r>
        <w:rPr>
          <w:sz w:val="28"/>
          <w:szCs w:val="28"/>
        </w:rPr>
        <w:t>,рядовой,погиб 25.12.1943 в д. Закрасн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ЛТОВ Степан Сергеевич</w:t>
      </w:r>
      <w:r>
        <w:rPr>
          <w:sz w:val="28"/>
          <w:szCs w:val="28"/>
        </w:rPr>
        <w:t>,род. в 1902,проживал в Ичалковском р-не Мордовской АССР,минометчик 247-го гв. стрелкового полка,погиб 10.1.1944 в д. Гребниц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МЕРДЕЙ Антип Емельянович</w:t>
      </w:r>
      <w:r>
        <w:rPr>
          <w:sz w:val="28"/>
          <w:szCs w:val="28"/>
        </w:rPr>
        <w:t>,проживал в д. Субовичи Клинцовского р-на Брянской обл,рядовой 247-го гв. стрелкового полка,погиб 24.12.1943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ВАЕВ Павел Маркелович</w:t>
      </w:r>
      <w:r>
        <w:rPr>
          <w:sz w:val="28"/>
          <w:szCs w:val="28"/>
        </w:rPr>
        <w:t>,проживал в г. Ардатов Мордовской АССР,ст. лейтенант 40-го гв. стрелкового полка,погиб 5.2.1944 в д. Выгор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РНЯК Иван Владимирович</w:t>
      </w:r>
      <w:r>
        <w:rPr>
          <w:sz w:val="28"/>
          <w:szCs w:val="28"/>
        </w:rPr>
        <w:t>,проживал в Майском р-не Кабардино-Балкарской АССР,ст. сержант,п/п 41702,погиб 31.12.1943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ТКОВ Степан Иванович</w:t>
      </w:r>
      <w:r>
        <w:rPr>
          <w:sz w:val="28"/>
          <w:szCs w:val="28"/>
        </w:rPr>
        <w:t>,проживал в г. Туймазы Башкирской АССР,рядовой 247-го гв. стрелкового полка,погиб 9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КОВ Александр Иванович</w:t>
      </w:r>
      <w:r>
        <w:rPr>
          <w:sz w:val="28"/>
          <w:szCs w:val="28"/>
        </w:rPr>
        <w:t>,проживал в с. Подбелово Почепского р-на Брянской обл,рядовой,п/п 30614,погиб 6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КОВ Филипп Ильич</w:t>
      </w:r>
      <w:r>
        <w:rPr>
          <w:sz w:val="28"/>
          <w:szCs w:val="28"/>
        </w:rPr>
        <w:t>,род. в 1911,проживал в Муслюмовском р-не Татарской АССР,рядовой,п/п 62877,погиб 21.1.1944 в д. Закрасно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ПИКОВ Федор Иванович</w:t>
      </w:r>
      <w:r>
        <w:rPr>
          <w:sz w:val="28"/>
          <w:szCs w:val="28"/>
        </w:rPr>
        <w:t>,проживал в Красногорском р-не Алтайского края,рядовой,п/п 27020,погиб 4.1.1944 в д. Гря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 Иван Игнатьевич</w:t>
      </w:r>
      <w:r>
        <w:rPr>
          <w:sz w:val="28"/>
          <w:szCs w:val="28"/>
        </w:rPr>
        <w:t>,проживал в Овручском р-не  Житомирской обл, рядовой 992-го стрелкового полка,погиб 23.6.1944  в д. Медведи.</w:t>
      </w:r>
    </w:p>
    <w:p>
      <w:pPr>
        <w:pStyle w:val="Normal"/>
        <w:rPr/>
      </w:pPr>
      <w:r>
        <w:rPr>
          <w:b/>
          <w:sz w:val="28"/>
          <w:szCs w:val="28"/>
        </w:rPr>
        <w:t>ЖУРАВЛЕВ ВАСИЛИЙ</w:t>
      </w:r>
      <w:r>
        <w:rPr>
          <w:sz w:val="28"/>
          <w:szCs w:val="28"/>
        </w:rPr>
        <w:t xml:space="preserve"> Федорович, проживал в д. Курочкино Яранского р-на Кировсой обл.; рядовой; погиб 23.6.1944 в д. Медведи.</w:t>
      </w:r>
    </w:p>
    <w:p>
      <w:pPr>
        <w:pStyle w:val="Normal"/>
        <w:rPr/>
      </w:pPr>
      <w:r>
        <w:rPr>
          <w:b/>
          <w:sz w:val="28"/>
          <w:szCs w:val="28"/>
        </w:rPr>
        <w:t>ЖУРБЕНКО Иосиф Ильич</w:t>
      </w:r>
      <w:r>
        <w:rPr>
          <w:sz w:val="28"/>
          <w:szCs w:val="28"/>
        </w:rPr>
        <w:t>,проживал в д. Калиновка Жовтневского р-на Николаевской обл, рядовой  43-й армии,погиб в январе 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БАРУТИН Федор Ананьевич</w:t>
      </w:r>
      <w:r>
        <w:rPr>
          <w:sz w:val="28"/>
          <w:szCs w:val="28"/>
        </w:rPr>
        <w:t>, проживал в д. Федоровка Большеберезниковского р-на Мордовской обл,сержант,п/п 81128,погиб 25.12.1943 в д. Буб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АДСКИЙ  Антон Иосифович</w:t>
      </w:r>
      <w:r>
        <w:rPr>
          <w:sz w:val="28"/>
          <w:szCs w:val="28"/>
        </w:rPr>
        <w:t>,рядовой,погиб 22.6.1944 в д. Карташ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ИДОВ Леон Федулович</w:t>
      </w:r>
      <w:r>
        <w:rPr>
          <w:sz w:val="28"/>
          <w:szCs w:val="28"/>
        </w:rPr>
        <w:t>, род. в 1905,проживал в с. Березовка Тамбовской обл,рядовой,погиб 19.6.1944 в д. Медвед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ОСКИН Василий Николаевич</w:t>
      </w:r>
      <w:r>
        <w:rPr>
          <w:sz w:val="28"/>
          <w:szCs w:val="28"/>
        </w:rPr>
        <w:t>,проживал в с. Михайловщина Пыщугского р-на Костромской обл,сержант 247-го гв. стрелкового полка,погиб 2.1.1944 в д. Гриша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РЕКОВ Андрей Платонович</w:t>
      </w:r>
      <w:r>
        <w:rPr>
          <w:sz w:val="28"/>
          <w:szCs w:val="28"/>
        </w:rPr>
        <w:t>,род. в 1905,рядовой, погиб 23.12.1943 в д. Буб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ВОРНОВ Сергей Иванович</w:t>
      </w:r>
      <w:r>
        <w:rPr>
          <w:sz w:val="28"/>
          <w:szCs w:val="28"/>
        </w:rPr>
        <w:t>,проживал в г. Куйбышев Татарской АССР,курсант,п/п 36426,погиб 6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ИМКИН Владимир Павлович</w:t>
      </w:r>
      <w:r>
        <w:rPr>
          <w:sz w:val="28"/>
          <w:szCs w:val="28"/>
        </w:rPr>
        <w:t>,род. в 1925,проживал в д. Шутромино Некрасовского р-на Ярославского обл,рядовой,погиб 3.1.1944 в 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ЙДЕЙНШТЕЙН Алексей Пеньевич</w:t>
      </w:r>
      <w:r>
        <w:rPr>
          <w:sz w:val="28"/>
          <w:szCs w:val="28"/>
        </w:rPr>
        <w:t>,проживал в Куйбышеве,сержант,погиб 25.12.1943 в д. Филиппе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ЙКИН Сергей Спиридонович</w:t>
      </w:r>
      <w:r>
        <w:rPr>
          <w:sz w:val="28"/>
          <w:szCs w:val="28"/>
        </w:rPr>
        <w:t>,проживал в д. Кошевичи Понизовского сельсовета Смоленской обл,рядовой,п/п 24124,погиб 16.1.1944 в д. Мазури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ЙЦЕВ Александр Федорович</w:t>
      </w:r>
      <w:r>
        <w:rPr>
          <w:sz w:val="28"/>
          <w:szCs w:val="28"/>
        </w:rPr>
        <w:t>,проживал в Славянском р-не Донецкой обл,рядовой,п/п 24124,погиб 24.12.1943 в д. Борисов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ЙЦЕВ Борис Васильевич</w:t>
      </w:r>
      <w:r>
        <w:rPr>
          <w:sz w:val="28"/>
          <w:szCs w:val="28"/>
        </w:rPr>
        <w:t>,род. в 1923,проживал в г. Златоуст Челябинской обл,ст. сержант,погиб 17.1.1944 в д. Гриша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ЙЦЕВ Сергей Максимович</w:t>
      </w:r>
      <w:r>
        <w:rPr>
          <w:sz w:val="28"/>
          <w:szCs w:val="28"/>
        </w:rPr>
        <w:t>,род. в 1906,проживал в пос. Заречный Скопинского р-на Рязанской обл,сержант,погиб 30.12.1943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ИРХАНОВ Мухаммед</w:t>
      </w:r>
      <w:r>
        <w:rPr>
          <w:sz w:val="28"/>
          <w:szCs w:val="28"/>
        </w:rPr>
        <w:t>,проживал в Челябинске,рядовой,п/п 68402,погиб 24.12.1943 в д. Филиппен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ЛЕЕВ Заурбек Андреевич</w:t>
      </w:r>
      <w:r>
        <w:rPr>
          <w:sz w:val="28"/>
          <w:szCs w:val="28"/>
        </w:rPr>
        <w:t>,род. в 1923,проживал в г. Дигора Северо-Осетинской АССР,мл. сержант,п/п 81128,погиб 29.1.1944 в д. Филиппе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АРАЕВ Василий Иванович</w:t>
      </w:r>
      <w:r>
        <w:rPr>
          <w:sz w:val="28"/>
          <w:szCs w:val="28"/>
        </w:rPr>
        <w:t>,рядовой,п/п 05226,погиб 31.12.1943 в д. Закрасн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ОРИН Михаил Ефимович</w:t>
      </w:r>
      <w:r>
        <w:rPr>
          <w:sz w:val="28"/>
          <w:szCs w:val="28"/>
        </w:rPr>
        <w:t>,род. в 1899, проживал в г. Ставрополь (ныне Тольятти)Куйбышевской обл,рядовой,п/п 16708,погиб 4.2.1944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РЕМБА ИВАН Григорьевич</w:t>
      </w:r>
      <w:r>
        <w:rPr>
          <w:sz w:val="28"/>
          <w:szCs w:val="28"/>
        </w:rPr>
        <w:t>,проживал в с. Ковастов-Дальний Ровенского р-на Ровенской обл,рядовой 935-го стрелкового полка,погиб 23.6.1944 в д. Медве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ЫРКО Василий Маркович</w:t>
      </w:r>
      <w:r>
        <w:rPr>
          <w:sz w:val="28"/>
          <w:szCs w:val="28"/>
        </w:rPr>
        <w:t>, проживал в г. Городище Корсунь-Шевченковского р-на Черкасской обл,ст. сержант,п/п 20199,погиб 7.1.1944 в д. Гриша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УСАЕВ Михаил Иванович</w:t>
      </w:r>
      <w:r>
        <w:rPr>
          <w:sz w:val="28"/>
          <w:szCs w:val="28"/>
        </w:rPr>
        <w:t>, мл. сержант,п/п 24020,погиб 26.12.1943 в д. Гря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ХАРОВ Евдоким Емельянович</w:t>
      </w:r>
      <w:r>
        <w:rPr>
          <w:sz w:val="28"/>
          <w:szCs w:val="28"/>
        </w:rPr>
        <w:t>,род. в 1912, с. Уколица Орловской обл,рядовой,погиб 19.6.1944 в д. Медвед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ХАРОВ Николай Васильевич</w:t>
      </w:r>
      <w:r>
        <w:rPr>
          <w:sz w:val="28"/>
          <w:szCs w:val="28"/>
        </w:rPr>
        <w:t>, проживал в г. Донской Тульской обл, курсант,п/п 36426,погиб 6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АРОВ Константин Алексеевич</w:t>
      </w:r>
      <w:r>
        <w:rPr>
          <w:sz w:val="28"/>
          <w:szCs w:val="28"/>
        </w:rPr>
        <w:t>, проживал в д. Погорелка Кашинского р-на Калининского р-на Калининской обл, рядовой, п/п 33987, погиб 5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ХАРЕНКО Николай Сергеевич</w:t>
      </w:r>
      <w:r>
        <w:rPr>
          <w:sz w:val="28"/>
          <w:szCs w:val="28"/>
        </w:rPr>
        <w:t>, проживал в Горьком,ст. сержант, п/п 33453, погиб 29.2.1944 в д. Замощенц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ЕРЕВ Геннадий Сергеевич</w:t>
      </w:r>
      <w:r>
        <w:rPr>
          <w:sz w:val="28"/>
          <w:szCs w:val="28"/>
        </w:rPr>
        <w:t>, проживал в Горьком,ст. сержант,п/п 29404, погиб 3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РАВСКИЙ Лев Леонтьевич</w:t>
      </w:r>
      <w:r>
        <w:rPr>
          <w:sz w:val="28"/>
          <w:szCs w:val="28"/>
        </w:rPr>
        <w:t>, проживал в Ленинграде, мл. лейтенант, п/п 28032, погиб 6.12.1943 в д. Сироти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ЬКОВИЧ Матвей Давыдович</w:t>
      </w:r>
      <w:r>
        <w:rPr>
          <w:sz w:val="28"/>
          <w:szCs w:val="28"/>
        </w:rPr>
        <w:t>, проживал в Туле, сержант, погиб 23.6.1944 в д. Мосоре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НКОВ Степан Григорьевич</w:t>
      </w:r>
      <w:r>
        <w:rPr>
          <w:sz w:val="28"/>
          <w:szCs w:val="28"/>
        </w:rPr>
        <w:t>, род. в 1886, проживал в г. Бирск Башкирской АССР, старшина,п/п 19755, погиб 29.12.1943 в д. Ермачки.</w:t>
      </w:r>
    </w:p>
    <w:p>
      <w:pPr>
        <w:pStyle w:val="Normal"/>
        <w:rPr/>
      </w:pPr>
      <w:r>
        <w:rPr>
          <w:b/>
          <w:sz w:val="28"/>
          <w:szCs w:val="28"/>
        </w:rPr>
        <w:t>ЗЕМСКОВ Николай Федорович</w:t>
      </w:r>
      <w:r>
        <w:rPr>
          <w:sz w:val="28"/>
          <w:szCs w:val="28"/>
        </w:rPr>
        <w:t>, проживал в Харькове,сержант,п/п 28665, погиб 31.12.1943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НКИН Михаил Андреевич</w:t>
      </w:r>
      <w:r>
        <w:rPr>
          <w:sz w:val="28"/>
          <w:szCs w:val="28"/>
        </w:rPr>
        <w:t>, проживал в д. Сосоновка Брянского р-на Брянской обл,рядовой,п/п 34586, погиб 2.1.1944 в д. Новая Вес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РНОВ Иван Матвеевич</w:t>
      </w:r>
      <w:r>
        <w:rPr>
          <w:sz w:val="28"/>
          <w:szCs w:val="28"/>
        </w:rPr>
        <w:t>, проживал в д. Валезино Краснохолмского р-на Калининской обл,рядовой 247-го гв. стрелкового полка,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ИАНГИРОВ Галим</w:t>
      </w:r>
      <w:r>
        <w:rPr>
          <w:sz w:val="28"/>
          <w:szCs w:val="28"/>
        </w:rPr>
        <w:t>,проживал в д. Чершило Ленинградского р-на Татарской АССР,рядовой 247-го гв. стрелкового полка,погиб 3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БОРОВ Василий Константинович</w:t>
      </w:r>
      <w:r>
        <w:rPr>
          <w:sz w:val="28"/>
          <w:szCs w:val="28"/>
        </w:rPr>
        <w:t>, проживал на тер. Надвинского сельсовета Манского р-на Красноярского края,сержант 247-го гв. стрелкового полка,погиб 3.1.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ИКАТУЛИН Тамирша</w:t>
      </w:r>
      <w:r>
        <w:rPr>
          <w:sz w:val="28"/>
          <w:szCs w:val="28"/>
        </w:rPr>
        <w:t>, род. в 1914,проживал в д. Адимово-Курленбоги Камско- Устьинского р-на Татарской АССР,сержант, п/п 24702, погиб 2.1.1944 в д. Буб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ИМИН Иван Степанович</w:t>
      </w:r>
      <w:r>
        <w:rPr>
          <w:sz w:val="28"/>
          <w:szCs w:val="28"/>
        </w:rPr>
        <w:t>,проживал в д. Монапово Навашинского р-на Горьковской обл,ст. сержант, п/п 29404, погиб 4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МИН Иван Яковлевич</w:t>
      </w:r>
      <w:r>
        <w:rPr>
          <w:sz w:val="28"/>
          <w:szCs w:val="28"/>
        </w:rPr>
        <w:t>, проживал в Галицинском р-не Пензенской обл,рядовой 247-го гв. стрелкового полка,погиб 3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БНИН Валериан Алексеевич</w:t>
      </w:r>
      <w:r>
        <w:rPr>
          <w:sz w:val="28"/>
          <w:szCs w:val="28"/>
        </w:rPr>
        <w:t>,проживал в с. Сосновка Сосновского р-на Тамбовской обл, мл. сержант, п/п 44114, погиб 30.12.1943 в д. Чи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РИК Владимир Иванович</w:t>
      </w:r>
      <w:r>
        <w:rPr>
          <w:sz w:val="28"/>
          <w:szCs w:val="28"/>
        </w:rPr>
        <w:t>, род. в 1924,лейтенант, погиб 3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РИНОВ Исхак Юрисович</w:t>
      </w:r>
      <w:r>
        <w:rPr>
          <w:sz w:val="28"/>
          <w:szCs w:val="28"/>
        </w:rPr>
        <w:t>, род. в 1924,лейтенант,погиб 3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РЯ Арсент Михайлович</w:t>
      </w:r>
      <w:r>
        <w:rPr>
          <w:sz w:val="28"/>
          <w:szCs w:val="28"/>
        </w:rPr>
        <w:t>,род. в 1910,проживал в с. Зоревка Золотоношского р-на,Черкасской обл, рядовой 210-го гв. стрелкового полка,погиб 13.1.1944 в д. Сиро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945</wp:posOffset>
            </wp:positionH>
            <wp:positionV relativeFrom="paragraph">
              <wp:posOffset>24130</wp:posOffset>
            </wp:positionV>
            <wp:extent cx="2428875" cy="1619250"/>
            <wp:effectExtent l="0" t="0" r="0" b="0"/>
            <wp:wrapNone/>
            <wp:docPr id="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spacing w:before="38" w:after="0"/>
        <w:jc w:val="both"/>
        <w:rPr>
          <w:b/>
          <w:b/>
          <w:sz w:val="28"/>
          <w:szCs w:val="28"/>
        </w:rPr>
      </w:pPr>
      <w:r>
        <w:rPr/>
        <w:t>Г. Зиангиров.</w:t>
        <w:tab/>
        <w:t xml:space="preserve">       А. М. Зо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ТОВ Иван Васильевич</w:t>
      </w:r>
      <w:r>
        <w:rPr>
          <w:sz w:val="28"/>
          <w:szCs w:val="28"/>
        </w:rPr>
        <w:t>,род. в 1905,проживал в Москве,старшина,погиб 15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УБКОВ Сергей Николаевич</w:t>
      </w:r>
      <w:r>
        <w:rPr>
          <w:sz w:val="28"/>
          <w:szCs w:val="28"/>
        </w:rPr>
        <w:t>,род. в 1903,проживал в с. Шимовка Камешкинского р-на Пензенской обл,рядовой, п/п 32067, погиб 3.2.1944 в д. Новая Вес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 Дмитрий Петрович</w:t>
      </w:r>
      <w:r>
        <w:rPr>
          <w:sz w:val="28"/>
          <w:szCs w:val="28"/>
        </w:rPr>
        <w:t>,род. в 1911,проживал в Воронеже,рядовой 437-го стрелкового полка,погиб 3.2.1944 в д. Радько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УЕВ Иван Михайлович</w:t>
      </w:r>
      <w:r>
        <w:rPr>
          <w:sz w:val="28"/>
          <w:szCs w:val="28"/>
        </w:rPr>
        <w:t>,проживал в д. Беломутово Клепиковского р-на Рязанской обл,рядовой,п/п 24124, погиб 2.1.1944 в д. Мазур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ЕВ Иван Петрович</w:t>
      </w:r>
      <w:r>
        <w:rPr>
          <w:sz w:val="28"/>
          <w:szCs w:val="28"/>
        </w:rPr>
        <w:t>, проживал в Омске,рядовой,погиб 10.1.1944 в д. Сироти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УКИРОВ Хасымжжан</w:t>
      </w:r>
      <w:r>
        <w:rPr>
          <w:sz w:val="28"/>
          <w:szCs w:val="28"/>
        </w:rPr>
        <w:t>,проживал в Папском р-не Наманганской обл,рядовой, п/п 24020, погиб 27.12.1943 в д. Гря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ЫКОВ Николай Алексеевич</w:t>
      </w:r>
      <w:r>
        <w:rPr>
          <w:sz w:val="28"/>
          <w:szCs w:val="28"/>
        </w:rPr>
        <w:t>,род. в 1926,проживал в д. Липняжное Халтуринского р-на Кировской обл,рядовой,погиб 23.6.1944 в д. Медве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БРАГИМОВ Ага Махмудович</w:t>
      </w:r>
      <w:r>
        <w:rPr>
          <w:sz w:val="28"/>
          <w:szCs w:val="28"/>
        </w:rPr>
        <w:t>, проживал в Ашхабаде,сержант,п/п 43912,погиб 5.2.1944 в д. Ольша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ЕНКО Василий Константинович</w:t>
      </w:r>
      <w:r>
        <w:rPr>
          <w:sz w:val="28"/>
          <w:szCs w:val="28"/>
        </w:rPr>
        <w:t>,проживал в г. Калинин,ст. лейтенант,п/п 05226, погиб 5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 Александр Георгиевич</w:t>
      </w:r>
      <w:r>
        <w:rPr>
          <w:sz w:val="28"/>
          <w:szCs w:val="28"/>
        </w:rPr>
        <w:t>,проживал в с. Юрасов Хутор Севского р-на Брянской обл, ст. сержант,п/п 36469, погиб 21.12.1943 в д. Новозароно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 Василий Андреевич</w:t>
      </w:r>
      <w:r>
        <w:rPr>
          <w:sz w:val="28"/>
          <w:szCs w:val="28"/>
        </w:rPr>
        <w:t>,проживал в с. Новокрещино Городищенского р-на Пензенской обл,рядовой,погиб 27.12.1943 в д. Мазур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 Николай Дмитриевич</w:t>
      </w:r>
      <w:r>
        <w:rPr>
          <w:sz w:val="28"/>
          <w:szCs w:val="28"/>
        </w:rPr>
        <w:t>,проживал на тер. Вескинского сельсовета Новоржевского р-на Псковской обл,рядовой,погиб 15.7.1944 в д. Борисо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 Николай Петрович</w:t>
      </w:r>
      <w:r>
        <w:rPr>
          <w:sz w:val="28"/>
          <w:szCs w:val="28"/>
        </w:rPr>
        <w:t>,проживал в с. Деялново Пильнинского р-на Горьковской обл,ефрейтор 992-го стрелкового полка,погиб 23.6.1944 в д. Мед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305</wp:posOffset>
            </wp:positionH>
            <wp:positionV relativeFrom="paragraph">
              <wp:posOffset>-99695</wp:posOffset>
            </wp:positionV>
            <wp:extent cx="2381250" cy="1552575"/>
            <wp:effectExtent l="0" t="0" r="0" b="0"/>
            <wp:wrapNone/>
            <wp:docPr id="1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Н.П. Иванов.            А.А. Ис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ЮШКИН Сергей Ильич</w:t>
      </w:r>
      <w:r>
        <w:rPr>
          <w:sz w:val="28"/>
          <w:szCs w:val="28"/>
        </w:rPr>
        <w:t>, род. в 1903, проживал в д. Липова Спас-Деминского р-на Калужской обл,рядовой, п/п 33453, погиб 25.12.1943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ОЛГИН Павел Кузьмич</w:t>
      </w:r>
      <w:r>
        <w:rPr>
          <w:sz w:val="28"/>
          <w:szCs w:val="28"/>
        </w:rPr>
        <w:t>, род. в 1925,проживал в Полтаве,рядовой, погиб 22.6.1944 в д. Толсты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НАТЕНКО В.А</w:t>
      </w:r>
      <w:r>
        <w:rPr>
          <w:sz w:val="28"/>
          <w:szCs w:val="28"/>
        </w:rPr>
        <w:t>, минер,погиб в 194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НАТЕНКО Петр Иванович</w:t>
      </w:r>
      <w:r>
        <w:rPr>
          <w:sz w:val="28"/>
          <w:szCs w:val="28"/>
        </w:rPr>
        <w:t>,проживал в г. Ессентуки,мл. сержант,погиб 3.2.1944 в д. Подмишневь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НАТЬЕВ Василий Иосифович</w:t>
      </w:r>
      <w:r>
        <w:rPr>
          <w:sz w:val="28"/>
          <w:szCs w:val="28"/>
        </w:rPr>
        <w:t>, рядовой, п/п 28620, погиб 29.11.194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НАТЬЕВ Сергей Федорович</w:t>
      </w:r>
      <w:r>
        <w:rPr>
          <w:sz w:val="28"/>
          <w:szCs w:val="28"/>
        </w:rPr>
        <w:t>, род. в 1901, сержант,погиб 23.11.1943 в д. Новозароно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УМЕНЩЕВ Николай Иванович</w:t>
      </w:r>
      <w:r>
        <w:rPr>
          <w:sz w:val="28"/>
          <w:szCs w:val="28"/>
        </w:rPr>
        <w:t>,проживал в Троицком р-не Челябинской обл, рядовой, погиб 3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ЖБУЛЬДИН Гаилетдин</w:t>
      </w:r>
      <w:r>
        <w:rPr>
          <w:sz w:val="28"/>
          <w:szCs w:val="28"/>
        </w:rPr>
        <w:t>, проживал в Томске, рядовой, погиб 6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КОВ Иван Михайлович</w:t>
      </w:r>
      <w:r>
        <w:rPr>
          <w:sz w:val="28"/>
          <w:szCs w:val="28"/>
        </w:rPr>
        <w:t>,проживал в Орловской обл, рядовой, п/п 40316, погиб 2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АЙЛОВ Егор Потапович</w:t>
      </w:r>
      <w:r>
        <w:rPr>
          <w:sz w:val="28"/>
          <w:szCs w:val="28"/>
        </w:rPr>
        <w:t>, проживал в д. Каменка Вяземского р-на Смоленской обл, рядовой, п/п 24556, погиб 24.6.1944 в д. Выгор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ЛАРИОНОВ Александр Архипович</w:t>
      </w:r>
      <w:r>
        <w:rPr>
          <w:sz w:val="28"/>
          <w:szCs w:val="28"/>
        </w:rPr>
        <w:t>, род. в 1922, проживал в Саратове, рядовой, п/п 43781, погиб в январе 1944 в д. Филиппе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ИН Евгений Васильевич</w:t>
      </w:r>
      <w:r>
        <w:rPr>
          <w:sz w:val="28"/>
          <w:szCs w:val="28"/>
        </w:rPr>
        <w:t>, рядовой, погиб 23.6.1944 в д. Карташ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ЯШЕНКО Иван Маркович</w:t>
      </w:r>
      <w:r>
        <w:rPr>
          <w:sz w:val="28"/>
          <w:szCs w:val="28"/>
        </w:rPr>
        <w:t>, рядовой, п/п 40294 «К», Погиб 1,1,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АМБАЕВ Туманбай</w:t>
      </w:r>
      <w:r>
        <w:rPr>
          <w:sz w:val="28"/>
          <w:szCs w:val="28"/>
        </w:rPr>
        <w:t>,род. в 1903, проживал в Янгиюльском р-не Ташкентской обл, рядовой, п/п 62982, погиб 9.2.1944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ОНОВ Иван Евлампиевич</w:t>
      </w:r>
      <w:r>
        <w:rPr>
          <w:sz w:val="28"/>
          <w:szCs w:val="28"/>
        </w:rPr>
        <w:t>, проживал в Апшеронском р-не Краснодарского края, рядовой, п/п 43781, погиб 4.2.1944 в д. Новозароно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ГЕШОВ Тезакбай</w:t>
      </w:r>
      <w:r>
        <w:rPr>
          <w:sz w:val="28"/>
          <w:szCs w:val="28"/>
        </w:rPr>
        <w:t>, проживал на тер. Акташского сельсовета Кара-Суйского р-на Ошской обл. рядовой. п/п 02436, погиб 9.2.1944 в д. Ольша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ТИКЕЕВ Григорий Иванович</w:t>
      </w:r>
      <w:r>
        <w:rPr>
          <w:sz w:val="28"/>
          <w:szCs w:val="28"/>
        </w:rPr>
        <w:t>, майор, погиб 7.2.1944 в д. Филиппе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АЕВ Александр Андреевич</w:t>
      </w:r>
      <w:r>
        <w:rPr>
          <w:sz w:val="28"/>
          <w:szCs w:val="28"/>
        </w:rPr>
        <w:t>,род. в 1924, проживал в с. Воздвиженское Угличского р-на Ярославской обл, сержант, п/п 37633,  погиб 31.12.1943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АЕНКО Василий Александрович</w:t>
      </w:r>
      <w:r>
        <w:rPr>
          <w:sz w:val="28"/>
          <w:szCs w:val="28"/>
        </w:rPr>
        <w:t>,проживал в с. Евмино Козелецкого р-на Черниговской обл, сержант 765-го стрелкового полка,погиб 2.1.1944 в д. Филиппен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ОСКОВ Александр Иванович</w:t>
      </w:r>
      <w:r>
        <w:rPr>
          <w:sz w:val="28"/>
          <w:szCs w:val="28"/>
        </w:rPr>
        <w:t>,проживал в Караганде, стрелок, п/п 54269, погиб 11.1.1944 в д. Замощ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8920</wp:posOffset>
            </wp:positionH>
            <wp:positionV relativeFrom="paragraph">
              <wp:posOffset>57785</wp:posOffset>
            </wp:positionV>
            <wp:extent cx="2419350" cy="1581150"/>
            <wp:effectExtent l="0" t="0" r="0" b="0"/>
            <wp:wrapNone/>
            <wp:docPr id="1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/>
        <w:t xml:space="preserve">           </w:t>
      </w:r>
      <w:r>
        <w:rPr/>
        <w:t>А.И. Искосков.     И.М. Карпухин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ЛАМУРАТОВ Файзражман</w:t>
      </w:r>
      <w:r>
        <w:rPr>
          <w:sz w:val="28"/>
          <w:szCs w:val="28"/>
        </w:rPr>
        <w:t>, проживал на ст. Белое Озеро Башкирской АССР, рядовой 247-го гв. стрелкового полка,погиб 3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ХАКОВ Нарзула</w:t>
      </w:r>
      <w:r>
        <w:rPr>
          <w:sz w:val="28"/>
          <w:szCs w:val="28"/>
        </w:rPr>
        <w:t>,род. в 1902, проживал на тер. Свердловского сельсовета Ромитанского р-на Бухарской обл,рядовой, п/п 24124, погиб 24.12.1943 в д. Борисо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БАНОВ Василий Андреевич</w:t>
      </w:r>
      <w:r>
        <w:rPr>
          <w:sz w:val="28"/>
          <w:szCs w:val="28"/>
        </w:rPr>
        <w:t>,проживал в г. Красный Холм Калининской обл, снайпер, п/п 54269, погиб 25.1.1944 в д. Замощен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БАНОВ Иван Павлович</w:t>
      </w:r>
      <w:r>
        <w:rPr>
          <w:sz w:val="28"/>
          <w:szCs w:val="28"/>
        </w:rPr>
        <w:t>, род. в 1905, призывался Солигаличским РВК Костромской обл,ефрейтор, п/п 28713, погиб 17.2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БАНОВ Павел Иванович</w:t>
      </w:r>
      <w:r>
        <w:rPr>
          <w:sz w:val="28"/>
          <w:szCs w:val="28"/>
        </w:rPr>
        <w:t>, проживал в с. Канищево Рязанского р-на Рязанской обл, рядовой 247-го стрелкового полка,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>КАБАТОВ  Павел Иванович</w:t>
      </w:r>
      <w:r>
        <w:rPr>
          <w:sz w:val="28"/>
          <w:szCs w:val="28"/>
        </w:rPr>
        <w:t>, род. в 1903, проживал в Белгороде; рядовой, п/п 66996; погиб 31.1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ЕШНИКОВ Михаил Андреевич</w:t>
      </w:r>
      <w:r>
        <w:rPr>
          <w:sz w:val="28"/>
          <w:szCs w:val="28"/>
        </w:rPr>
        <w:t>, проживал в Харабалинском р-не Астраханской обл,рядовой, п/п 24705, погиб в 1943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АСЕВ Герасим Тимофеевич</w:t>
      </w:r>
      <w:r>
        <w:rPr>
          <w:sz w:val="28"/>
          <w:szCs w:val="28"/>
        </w:rPr>
        <w:t>, проживал в д. Вистково Ступинского р-на Московской обл, погиб в январе 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АКОВ Вельджан</w:t>
      </w:r>
      <w:r>
        <w:rPr>
          <w:sz w:val="28"/>
          <w:szCs w:val="28"/>
        </w:rPr>
        <w:t>, род. в 1928, проживал в Калининском р-не Ташаузкой обл, рядовой,п/п 37633, погиб 27.12.1943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АКОВ Прокофий Ефимович</w:t>
      </w:r>
      <w:r>
        <w:rPr>
          <w:sz w:val="28"/>
          <w:szCs w:val="28"/>
        </w:rPr>
        <w:t>,призывался Егорьевским ОГВК Московской обл, рядовой,п/п 05216, погиб 26.12.1943 в д. Филиппе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АНЦЕВ Павел Герасимович</w:t>
      </w:r>
      <w:r>
        <w:rPr>
          <w:sz w:val="28"/>
          <w:szCs w:val="28"/>
        </w:rPr>
        <w:t>, род. в 1918, проживал в Казани, рядовой, погиб в д. Медве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НАЧЕЕВ Гавриил Васильевич</w:t>
      </w:r>
      <w:r>
        <w:rPr>
          <w:sz w:val="28"/>
          <w:szCs w:val="28"/>
        </w:rPr>
        <w:t>, проживал в с. Поныри Золотухинского р-на Курской обл, мл. сержант, п/п 62982, погиб 9.2.1944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ЬМИН Михаил Павлович</w:t>
      </w:r>
      <w:r>
        <w:rPr>
          <w:sz w:val="28"/>
          <w:szCs w:val="28"/>
        </w:rPr>
        <w:t>, род. в 1924, проживал в с. Митрополье Бондарского р-на Тамбовской обл,рядовой 437-го стрелкового полка, погиб 27.1.1944 в д. Подмишнев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АНИН Василий Яковлевич</w:t>
      </w:r>
      <w:r>
        <w:rPr>
          <w:sz w:val="28"/>
          <w:szCs w:val="28"/>
        </w:rPr>
        <w:t>, род. в 1910, проживал в г. Нижний Тагил Свердловской обл, рядовой, п/п 48221, погиб 23.6.1944 в д. Сирот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АЕВ Галям Сабагатович</w:t>
      </w:r>
      <w:r>
        <w:rPr>
          <w:sz w:val="28"/>
          <w:szCs w:val="28"/>
        </w:rPr>
        <w:t>, род. в 1924, проживал в д. Васькино Нижнесергинского р-на Свердловской обл, рядовой, п/п 24556, погиб 23.6.1944 в д. Сироти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МАЛОВ Ульмас</w:t>
      </w:r>
      <w:r>
        <w:rPr>
          <w:sz w:val="28"/>
          <w:szCs w:val="28"/>
        </w:rPr>
        <w:t>, проживает в Пастдаргомском р-не Самаркандской обл, мл. сержант, п/п 41092,умер от ран 26.6.1944 в д. Мазур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АШОВ Алексей Ефимович</w:t>
      </w:r>
      <w:r>
        <w:rPr>
          <w:sz w:val="28"/>
          <w:szCs w:val="28"/>
        </w:rPr>
        <w:t>, род. в 1920, призывался Арским РВК Татарской АССР, сержант, п/п 11015, погиб 2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ЕВ Иван Петрович</w:t>
      </w:r>
      <w:r>
        <w:rPr>
          <w:sz w:val="28"/>
          <w:szCs w:val="28"/>
        </w:rPr>
        <w:t>, проживал в с. Верстье Острогожского р-на Воронежской обл, рядовой, п/п 24020, погиб 30.10.1943, в д. Толстык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КАНДАКОВ Георгий Степанович</w:t>
      </w:r>
      <w:r>
        <w:rPr>
          <w:sz w:val="28"/>
          <w:szCs w:val="28"/>
        </w:rPr>
        <w:t>, род. в 1899, погиб 31.12.1943 в р-не деревень Хралки, Мурожница.</w:t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ЦЕРОВ Павел Ефимович</w:t>
      </w:r>
      <w:r>
        <w:rPr>
          <w:sz w:val="28"/>
          <w:szCs w:val="28"/>
        </w:rPr>
        <w:t>, призывался Пензенским РВК, сержант, п/п 95882,погиб 1.2.1944 в д. Новая Веска.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К</w:t>
      </w:r>
      <w:r>
        <w:rPr>
          <w:b/>
          <w:color w:val="FF0000"/>
          <w:sz w:val="28"/>
          <w:szCs w:val="28"/>
        </w:rPr>
        <w:t>А</w:t>
      </w:r>
      <w:r>
        <w:rPr>
          <w:b/>
          <w:color w:val="0070C0"/>
          <w:sz w:val="28"/>
          <w:szCs w:val="28"/>
        </w:rPr>
        <w:t>НЫШЕВ Александр</w:t>
      </w:r>
      <w:r>
        <w:rPr>
          <w:b/>
          <w:color w:val="FF0000"/>
          <w:sz w:val="28"/>
          <w:szCs w:val="28"/>
        </w:rPr>
        <w:t xml:space="preserve"> Петрович</w:t>
      </w:r>
      <w:r>
        <w:rPr>
          <w:b/>
          <w:sz w:val="28"/>
          <w:szCs w:val="28"/>
        </w:rPr>
        <w:t>, род. 9.3.1905, уроженец Нижегородской (Горьковской)  обл., Варнавского р-на, д. Михаленино, рядовой, погиб 23.6.1944 западнее 150 м д. Медведи, был похоронен в братской могиле №2.</w:t>
      </w:r>
    </w:p>
    <w:p>
      <w:pPr>
        <w:pStyle w:val="Normal"/>
        <w:rPr/>
      </w:pPr>
      <w:r>
        <w:rPr>
          <w:b/>
          <w:sz w:val="28"/>
          <w:szCs w:val="28"/>
        </w:rPr>
        <w:t>КАПУСТИН Дмитрий Никитович</w:t>
      </w:r>
      <w:r>
        <w:rPr>
          <w:sz w:val="28"/>
          <w:szCs w:val="28"/>
        </w:rPr>
        <w:t>,проживал в д. Кириловка Мосальского р-на Калужской обл, рядовой 86-й отдельной гв. роты, погиб 4.1.1944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БАЕВ Хаджиаскер</w:t>
      </w:r>
      <w:r>
        <w:rPr>
          <w:sz w:val="28"/>
          <w:szCs w:val="28"/>
        </w:rPr>
        <w:t>, проживал в Ташкенте, рядовой, п/п 43912, умер от ран в декабре 1943 в д. Ольша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ВАЕВ Иван Кузьмич</w:t>
      </w:r>
      <w:r>
        <w:rPr>
          <w:sz w:val="28"/>
          <w:szCs w:val="28"/>
        </w:rPr>
        <w:t>,проживал в д. Круглянка Хлевенского р-на Липецкой обл, сержант, п/п 24556, погиб в д. Сирот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ЕВ Клыч</w:t>
      </w:r>
      <w:r>
        <w:rPr>
          <w:sz w:val="28"/>
          <w:szCs w:val="28"/>
        </w:rPr>
        <w:t>, род. в 1920, проживал в Лепинском р-не Татарской АССР, рядовой, п/п 14989, погиб 4.2.1944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СЕВ Александр Евдокимович</w:t>
      </w:r>
      <w:r>
        <w:rPr>
          <w:sz w:val="28"/>
          <w:szCs w:val="28"/>
        </w:rPr>
        <w:t>, призывался Чернским РВК Тульской обл, рядовой, п/п 44011, погиб 4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СЕВ Петр Никитич</w:t>
      </w:r>
      <w:r>
        <w:rPr>
          <w:sz w:val="28"/>
          <w:szCs w:val="28"/>
        </w:rPr>
        <w:t>, проживал в д. Мариновка Оконешниковского р-на Омской обл, рядовой, п/п 24020, погиб 2.2.1944 в д. Толсты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СЕНКО Сергей Александрович</w:t>
      </w:r>
      <w:r>
        <w:rPr>
          <w:sz w:val="28"/>
          <w:szCs w:val="28"/>
        </w:rPr>
        <w:t>, рядовой,погиб 23.6.1944 в д. Медвед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АЩУК Афанасий Федорович</w:t>
      </w:r>
      <w:r>
        <w:rPr>
          <w:sz w:val="28"/>
          <w:szCs w:val="28"/>
        </w:rPr>
        <w:t>, проживал в с. Коршевец Луцкого р-на Волынской обл, рядовой 935-го стрелкового полка, погиб 23.6.1944 в д. Медвед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ИБЖАНОВ Камиль</w:t>
      </w:r>
      <w:r>
        <w:rPr>
          <w:sz w:val="28"/>
          <w:szCs w:val="28"/>
        </w:rPr>
        <w:t>, призывался Шетским ОГВК Джезказганской обл, рядовой 213-го гв. стрелкового полка, погиб 22.6.1944 в д. Орех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ИМОВ Хамдам</w:t>
      </w:r>
      <w:r>
        <w:rPr>
          <w:sz w:val="28"/>
          <w:szCs w:val="28"/>
        </w:rPr>
        <w:t>, род. в 1925, проживал на тер. Свердловского сельсовета Ромитанского р-на Бухарской обл, рядовой, п/п 37633, погиб 27.12.1943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НАЧЕВ Тимофей Иванович</w:t>
      </w:r>
      <w:r>
        <w:rPr>
          <w:sz w:val="28"/>
          <w:szCs w:val="28"/>
        </w:rPr>
        <w:t>, призывался Семеновским РВК Горьковской обл, сержант, п/п 62806, погиб 12.12.1944 в д. Толсты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НИЛОВ Иван Михайлович</w:t>
      </w:r>
      <w:r>
        <w:rPr>
          <w:sz w:val="28"/>
          <w:szCs w:val="28"/>
        </w:rPr>
        <w:t>, род. в 1923, лейтенант,погиб 23.6.194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ОЧЕНЦЕВ Иван Иванович</w:t>
      </w:r>
      <w:r>
        <w:rPr>
          <w:sz w:val="28"/>
          <w:szCs w:val="28"/>
        </w:rPr>
        <w:t>, проживал в д. Ржавчики Пристенского р-на Курской обл, погиб в д. Толсты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ПЕКА Иван Васильевич</w:t>
      </w:r>
      <w:r>
        <w:rPr>
          <w:sz w:val="28"/>
          <w:szCs w:val="28"/>
        </w:rPr>
        <w:t>, проживал в г. Приморск Запорожской обл, капитан 213-го гв. стрелкового полка, погиб 22.6.1944 в д. Орех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ПИЛИН Иван Андреевич</w:t>
      </w:r>
      <w:r>
        <w:rPr>
          <w:sz w:val="28"/>
          <w:szCs w:val="28"/>
        </w:rPr>
        <w:t>, проживал в с. Турбинка Спасского р-на Горьковской обл, сержант 61-го стрелкового полка,погиб 31.5.1944 в д. Буб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ПОВ Геннадий Ефимович</w:t>
      </w:r>
      <w:r>
        <w:rPr>
          <w:sz w:val="28"/>
          <w:szCs w:val="28"/>
        </w:rPr>
        <w:t>, проживал в д. Студенец Богородинского р-на Кировской обл, ефрейтор 240-го стрелкового полка, погиб 8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ПОВ Павел Дмитриевич</w:t>
      </w:r>
      <w:r>
        <w:rPr>
          <w:sz w:val="28"/>
          <w:szCs w:val="28"/>
        </w:rPr>
        <w:t>, призывался Ленинским РВК Тульской обл, ефрейтор 247-го стрелкового полка, погиб 3.1.1944 в д. Ерма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ПУХИН Иван Михайлович</w:t>
      </w:r>
      <w:r>
        <w:rPr>
          <w:sz w:val="28"/>
          <w:szCs w:val="28"/>
        </w:rPr>
        <w:t>, проживал в д. Выселки Михайловского р-на Рязанской обл, старшина, погиб 29.12.1943 в д. Толсты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ФИДОВ Павел Константинович</w:t>
      </w:r>
      <w:r>
        <w:rPr>
          <w:sz w:val="28"/>
          <w:szCs w:val="28"/>
        </w:rPr>
        <w:t>, проживал в с. Великое Молотово Варгашинского р-на Курганской обл, рядовой, погиб 23.6.1944 в д. Медве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ЯГИН Владимир Дмитриевич</w:t>
      </w:r>
      <w:r>
        <w:rPr>
          <w:sz w:val="28"/>
          <w:szCs w:val="28"/>
        </w:rPr>
        <w:t>, проживал в г. Касли Челябинской обл, мл. сержант, п/п 24020, погиб 28.12.1943 в д. Гряд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ЯКИН Виктор Павлович</w:t>
      </w:r>
      <w:r>
        <w:rPr>
          <w:sz w:val="28"/>
          <w:szCs w:val="28"/>
        </w:rPr>
        <w:t>, проживал в пос. Позьмы Горловского р-на Московской обл, сержант, п/п 14007, погиб 4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АТКИН Александр Дмитриевич</w:t>
      </w:r>
      <w:r>
        <w:rPr>
          <w:sz w:val="28"/>
          <w:szCs w:val="28"/>
        </w:rPr>
        <w:t>, проживал в Гаврилов-Ямском р-не Ярославской обл, рядовой, п/п 72443, погиб 1.2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ЕЛЕВ Григорий Васильевич</w:t>
      </w:r>
      <w:r>
        <w:rPr>
          <w:sz w:val="28"/>
          <w:szCs w:val="28"/>
        </w:rPr>
        <w:t>, род. в 1910, проживал в г. Новоузенск Саратовской обл, рядовой, умер от ран 8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ЕНОВ Назар</w:t>
      </w:r>
      <w:r>
        <w:rPr>
          <w:sz w:val="28"/>
          <w:szCs w:val="28"/>
        </w:rPr>
        <w:t>, проживал в с. Амцат Семипалатинской обл, рядовой, п/п 24124, погиб 24.12.1943 в д. Борисо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УНИН Василий Осипович</w:t>
      </w:r>
      <w:r>
        <w:rPr>
          <w:sz w:val="28"/>
          <w:szCs w:val="28"/>
        </w:rPr>
        <w:t>, род. в 1893, призывался Куйбышевским РВК, рядовой,п/п 81128, погиб 24.12.1943 в д. Буб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ЦЕВАЛОВ Василий Борисович</w:t>
      </w:r>
      <w:r>
        <w:rPr>
          <w:sz w:val="28"/>
          <w:szCs w:val="28"/>
        </w:rPr>
        <w:t>, ефрейтор, п/п 34586, погиб 1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АНОВ Иван Иванович</w:t>
      </w:r>
      <w:r>
        <w:rPr>
          <w:sz w:val="28"/>
          <w:szCs w:val="28"/>
        </w:rPr>
        <w:t>, род. в 1921, проживал в с. Субботино Захаровского р-на Рязанской обл, ст. лейтенант 210-го полка 71-й гв. стрелковой дивизии, погиб 22.6.1944 в д. Орех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ШИН Алексей Васильевич</w:t>
      </w:r>
      <w:r>
        <w:rPr>
          <w:sz w:val="28"/>
          <w:szCs w:val="28"/>
        </w:rPr>
        <w:t>, проживал в д. Хрулево Пасекинского р-на Костромской обл, сержант, п/п 11078, погиб 1.1.1944 в д. Филиппен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ШИНСКИЙ Дмитрий Егорович</w:t>
      </w:r>
      <w:r>
        <w:rPr>
          <w:sz w:val="28"/>
          <w:szCs w:val="28"/>
        </w:rPr>
        <w:t>, род. в 1925, проживал в с. Буланиха Бийского р-на Алтайского края, мл. сержант 154-го стрелкового полка, погиб 1.2.1944 в д. Мазури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ШИРИН Федор Владимирович</w:t>
      </w:r>
      <w:r>
        <w:rPr>
          <w:sz w:val="28"/>
          <w:szCs w:val="28"/>
        </w:rPr>
        <w:t>, проживал в с. 2-е Сергшевское Краснинского р-на Липецкой обл, рядовой 992-го стрелкового полка, погиб 23.6.194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ШНИКОВ Иван Дмитриевич</w:t>
      </w:r>
      <w:r>
        <w:rPr>
          <w:sz w:val="28"/>
          <w:szCs w:val="28"/>
        </w:rPr>
        <w:t>, мл. сержант, п/п 62806, погиб 3.2.1944 в д. Радько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БАЛИЧ Сергей Митрофанович</w:t>
      </w:r>
      <w:r>
        <w:rPr>
          <w:sz w:val="28"/>
          <w:szCs w:val="28"/>
        </w:rPr>
        <w:t>, проживал в д. Пушкари Почепского р-на  Брянской обл, рядовой 247-го гв. стрелкового полка, 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>КИПРУШЕВ Александр Васильевич</w:t>
      </w:r>
      <w:r>
        <w:rPr>
          <w:sz w:val="28"/>
          <w:szCs w:val="28"/>
        </w:rPr>
        <w:t>, проживал в Сыктывкаре; рядовой, п/п 43912; умер от ран 5.2.1944 в д. Олша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ЕЕВ Александр Никифорович</w:t>
      </w:r>
      <w:r>
        <w:rPr>
          <w:sz w:val="28"/>
          <w:szCs w:val="28"/>
        </w:rPr>
        <w:t>, род. в 1910, проживал в д. Вью Быховского р-на Могилевской обл, рядовой, п/п 62806, погиб 3.2.1944 в д. Подмишне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3195</wp:posOffset>
            </wp:positionH>
            <wp:positionV relativeFrom="paragraph">
              <wp:posOffset>77470</wp:posOffset>
            </wp:positionV>
            <wp:extent cx="2381250" cy="1552575"/>
            <wp:effectExtent l="0" t="0" r="0" b="0"/>
            <wp:wrapNone/>
            <wp:docPr id="1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>А.Н. Киреев.</w:t>
        <w:tab/>
        <w:t xml:space="preserve">      И.А. Кова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РИЛЛОВ Петр Кириллович</w:t>
      </w:r>
      <w:r>
        <w:rPr>
          <w:sz w:val="28"/>
          <w:szCs w:val="28"/>
        </w:rPr>
        <w:t>, род. в 1924, проживал в д. В. Долина Ядринского р-на Чувашской АССР, рядовой 287-го стрелкового полка, погиб 22.6.1944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ПИЧЕВ Михаил Николаевич</w:t>
      </w:r>
      <w:r>
        <w:rPr>
          <w:sz w:val="28"/>
          <w:szCs w:val="28"/>
        </w:rPr>
        <w:t>, род. в 1902, проживал в д. Болва Спас-Деменского р-на Калужской обл, рядовой 247-го гв. стрелкового полка, погиб 15.1.1944 в д. Троп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ЮХИН Иван Степанович</w:t>
      </w:r>
      <w:r>
        <w:rPr>
          <w:sz w:val="28"/>
          <w:szCs w:val="28"/>
        </w:rPr>
        <w:t>, призывался Киреевским РВК Тульской обл, сержант, погиб 3.6.1944 в д. Барко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ЮШИН Василий Павлович</w:t>
      </w:r>
      <w:r>
        <w:rPr>
          <w:sz w:val="28"/>
          <w:szCs w:val="28"/>
        </w:rPr>
        <w:t>, призывался Дятьковским ГВК Брянской обл, сержант, п/п 81128, погиб 31.1.1944 в д. Филлипенки.</w:t>
      </w:r>
    </w:p>
    <w:p>
      <w:pPr>
        <w:pStyle w:val="Normal"/>
        <w:rPr/>
      </w:pPr>
      <w:r>
        <w:rPr>
          <w:b/>
          <w:sz w:val="28"/>
          <w:szCs w:val="28"/>
        </w:rPr>
        <w:t>КИСЕЛЬ Андрей Илларионович</w:t>
      </w:r>
      <w:r>
        <w:rPr>
          <w:sz w:val="28"/>
          <w:szCs w:val="28"/>
        </w:rPr>
        <w:t>, род. в 1920, проживал в с. Каменка Середино-Будского р-на,Сумской обл, сержант, п/п 05247, 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СЛОВ Иван Иванович</w:t>
      </w:r>
      <w:r>
        <w:rPr>
          <w:sz w:val="28"/>
          <w:szCs w:val="28"/>
        </w:rPr>
        <w:t>, проживал в с. Пакино Ковровского р-на Владимирской обл, сержант, п/п 01929, 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СЛОВ ЯковДмитриевич</w:t>
      </w:r>
      <w:r>
        <w:rPr>
          <w:sz w:val="28"/>
          <w:szCs w:val="28"/>
        </w:rPr>
        <w:t>, проживал в д. Абрамцево Грязовецкого р-на Вологодской обл, рядовой,п/п 11015, 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ЕПЦИН Андрей Иванович</w:t>
      </w:r>
      <w:r>
        <w:rPr>
          <w:sz w:val="28"/>
          <w:szCs w:val="28"/>
        </w:rPr>
        <w:t>, призывался Ильинским РВК Пермской обл, ст. сержант, п/п 36503, погиб 5.1.1944 в д. Самуся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ЕЩЕВ Михаил Иванович</w:t>
      </w:r>
      <w:r>
        <w:rPr>
          <w:sz w:val="28"/>
          <w:szCs w:val="28"/>
        </w:rPr>
        <w:t>, проживал в г. Егорьевск Московской обл, мл. сержант, п/п 05247, погиб 3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ИМЕНКО Алексей Никитич</w:t>
      </w:r>
      <w:r>
        <w:rPr>
          <w:sz w:val="28"/>
          <w:szCs w:val="28"/>
        </w:rPr>
        <w:t>, род. в 1906, проживал в д. Орловка Белгородского р-на Белгородской обл, рядовой, п/п 66996, погиб 27.1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ИМЕНКО Егор Иосифович</w:t>
      </w:r>
      <w:r>
        <w:rPr>
          <w:sz w:val="28"/>
          <w:szCs w:val="28"/>
        </w:rPr>
        <w:t>, проживал в с. Муренцево Новооскольского р-на Белгородской обл, ефрейтор, погиб 23.6.1944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ИМЕНКО Павел Федорович</w:t>
      </w:r>
      <w:r>
        <w:rPr>
          <w:sz w:val="28"/>
          <w:szCs w:val="28"/>
        </w:rPr>
        <w:t>, род. в 1907, проживал в Оренбургской обл, рядовой, погиб 1.2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ИМЕНКО Петр Иванович</w:t>
      </w:r>
      <w:r>
        <w:rPr>
          <w:sz w:val="28"/>
          <w:szCs w:val="28"/>
        </w:rPr>
        <w:t>, род. в 1923, ряд.вой, погиб 24.6.194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ИМОВ Василий Иванович</w:t>
      </w:r>
      <w:r>
        <w:rPr>
          <w:sz w:val="28"/>
          <w:szCs w:val="28"/>
        </w:rPr>
        <w:t>, проживал в Турсун-Задевском р-не Таджикской ССР, рядовой 287 стрелкового полка, погиб 25.6.1944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ИМОВ Вениамин Максимович</w:t>
      </w:r>
      <w:r>
        <w:rPr>
          <w:sz w:val="28"/>
          <w:szCs w:val="28"/>
        </w:rPr>
        <w:t>, род. в 1924, рядовой, погиб 2.1.194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ИМОВИЧ Александр Максимович</w:t>
      </w:r>
      <w:r>
        <w:rPr>
          <w:sz w:val="28"/>
          <w:szCs w:val="28"/>
        </w:rPr>
        <w:t>, проживал в д. Дуброва Кличевского р-на Могилевской обл, сержант, погиб 26.12.1943 в д. Гребниц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ИМЧУК Степан Федорович</w:t>
      </w:r>
      <w:r>
        <w:rPr>
          <w:sz w:val="28"/>
          <w:szCs w:val="28"/>
        </w:rPr>
        <w:t>, мл. сержант, погиб 26.12.194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ЫЧКОВ ИВАН Васильевич</w:t>
      </w:r>
      <w:r>
        <w:rPr>
          <w:sz w:val="28"/>
          <w:szCs w:val="28"/>
        </w:rPr>
        <w:t>, проживал в г. Ленинск-Кузнецкий Кемеровской обл, рядовой 274-го  стрелкового полка, погиб 2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ЮЧИЕВ Мирза</w:t>
      </w:r>
      <w:r>
        <w:rPr>
          <w:sz w:val="28"/>
          <w:szCs w:val="28"/>
        </w:rPr>
        <w:t>, ефрейтор, первоночально захоронен в д. Буб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ЮЧЕРЕВ Никита Ильич</w:t>
      </w:r>
      <w:r>
        <w:rPr>
          <w:sz w:val="28"/>
          <w:szCs w:val="28"/>
        </w:rPr>
        <w:t>, род. в 1910, проживал в с. Верхняя Заимка Северо-Байкальского р-на Бурятской АССР, рядовой, п/п 19755, погиб 31.12.1943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ЮЧКО Егор Сергеевич</w:t>
      </w:r>
      <w:r>
        <w:rPr>
          <w:sz w:val="28"/>
          <w:szCs w:val="28"/>
        </w:rPr>
        <w:t>, род. в 1916, проживал в Одесском р-не Омской обл, рядовой, п/п 11126, погиб 17.1.1944 в д. Подмишнев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НЯЗЕВ Андрей Иванович</w:t>
      </w:r>
      <w:r>
        <w:rPr>
          <w:sz w:val="28"/>
          <w:szCs w:val="28"/>
        </w:rPr>
        <w:t>, призывался Советским ОГВК Марийской АССР, рядовой, п/п 92480, погиб 7.4.1944 в д. Гребниц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НЯЗЕВ Аркадий Петрович</w:t>
      </w:r>
      <w:r>
        <w:rPr>
          <w:sz w:val="28"/>
          <w:szCs w:val="28"/>
        </w:rPr>
        <w:t>, проживал на тер. Макарьевского Сельсовета Кикнурского р-на Кировской обл, рядовой, п/п 72443, погиб 4.2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НЯЗЕВ Кузьма Андреевич</w:t>
      </w:r>
      <w:r>
        <w:rPr>
          <w:sz w:val="28"/>
          <w:szCs w:val="28"/>
        </w:rPr>
        <w:t>, проживал в с. Стрекоза Глушковского р-на Курской обл, рядовой, п/п 245100, погиб 1.1.1944 в д. Ерм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НЯЗЕВ Степан Иосифович</w:t>
      </w:r>
      <w:r>
        <w:rPr>
          <w:sz w:val="28"/>
          <w:szCs w:val="28"/>
        </w:rPr>
        <w:t>,род. в 1923, проживал в с. Кочетовка Новоусманского р-на Воронежской обл, мл. лейтенант, п/п 62982, погиб 9.2.1944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БЫСКИН Николай Александрович</w:t>
      </w:r>
      <w:r>
        <w:rPr>
          <w:sz w:val="28"/>
          <w:szCs w:val="28"/>
        </w:rPr>
        <w:t>, род. в 1923, проживал в с. Чошово Виноградовского р-на Архангельской обл, сержант, п/п 33550, погиб 3.2.1944 в д. Новая В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ВАЛЕВ Иван Александрович</w:t>
      </w:r>
      <w:r>
        <w:rPr>
          <w:sz w:val="28"/>
          <w:szCs w:val="28"/>
        </w:rPr>
        <w:t>, призывался Каскеленским РВК Алма-Атинской обл, ст. сержант, п/п 40316, погиб 1.1.1944 в д. Ерма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ВАЛЁВ Фёдор Егорович</w:t>
      </w:r>
      <w:r>
        <w:rPr>
          <w:sz w:val="28"/>
          <w:szCs w:val="28"/>
        </w:rPr>
        <w:t>, род. в 1912, с. Семенки Трубчевского р-на Брянской обл., сержант, погиб 19.6.1944 в д. Медве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ВАЛЁВ Леонид Александрович</w:t>
      </w:r>
      <w:r>
        <w:rPr>
          <w:sz w:val="28"/>
          <w:szCs w:val="28"/>
        </w:rPr>
        <w:t>, призивался Краснозаводским РВК г. Харькова, сержант, п\п 44011, погиб 28.12.1943 в д. Ерма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ВАН М. П.; </w:t>
      </w:r>
      <w:r>
        <w:rPr>
          <w:sz w:val="28"/>
          <w:szCs w:val="28"/>
        </w:rPr>
        <w:t>ряд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ВЕШНИКОВ Михаил Андреевич</w:t>
      </w:r>
      <w:r>
        <w:rPr>
          <w:sz w:val="28"/>
          <w:szCs w:val="28"/>
        </w:rPr>
        <w:t>, погиб в 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ВШОВ Кирилл Григорьевич</w:t>
      </w:r>
      <w:r>
        <w:rPr>
          <w:sz w:val="28"/>
          <w:szCs w:val="28"/>
        </w:rPr>
        <w:t>, проживал в д. Демьяново Почепского р-на Брянской обл., рядовой 247-го гв. стрелкового полка, погиб 2.1.1944 в д. Ерма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ЖАХМЕТОВ Абдинай, </w:t>
      </w:r>
      <w:r>
        <w:rPr>
          <w:sz w:val="28"/>
          <w:szCs w:val="28"/>
        </w:rPr>
        <w:t>призывался Кзыл-Ординским ГВК, ст. сержант 1043-го артполка, погиб 23.6.1944 в д. Медве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АКОВ Василий Фёдорович</w:t>
      </w:r>
      <w:r>
        <w:rPr>
          <w:sz w:val="28"/>
          <w:szCs w:val="28"/>
        </w:rPr>
        <w:t>, проживал в с. Стайкино Невельского р-на Псковской обл., рядовой 287-го стрелкового полка, плгиб 25.6.1944 в д. Гребн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ИН Иван Акимович</w:t>
      </w:r>
      <w:r>
        <w:rPr>
          <w:sz w:val="28"/>
          <w:szCs w:val="28"/>
        </w:rPr>
        <w:t>, род. в 1899, проживал в с. Графовка Шебекинского р-на Белгородской обл., рядовой, п\п 62806, погиб 3.2.1944 в д. Подмишнев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 Иван Егорович</w:t>
      </w:r>
      <w:r>
        <w:rPr>
          <w:sz w:val="28"/>
          <w:szCs w:val="28"/>
        </w:rPr>
        <w:t>, проживал в д. Забелино Перемышльского р-на Калужской обл., рядовой, п\п 54269, погиб 11.1.1944 в д. Замош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 Леонид Иванович</w:t>
      </w:r>
      <w:r>
        <w:rPr>
          <w:sz w:val="28"/>
          <w:szCs w:val="28"/>
        </w:rPr>
        <w:t>, проживал в Богородском р-не Горьклвской обл., ст. сержант, п\п 20638, погиб 4.10.1943 в д. Ерма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 Михаил Никитович</w:t>
      </w:r>
      <w:r>
        <w:rPr>
          <w:sz w:val="28"/>
          <w:szCs w:val="28"/>
        </w:rPr>
        <w:t>, род. в 1915, ефрейтор, погиб 31.1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ЗЛОВ Николай Фёдорович, </w:t>
      </w:r>
      <w:r>
        <w:rPr>
          <w:sz w:val="28"/>
          <w:szCs w:val="28"/>
        </w:rPr>
        <w:t>проживал в Свердловске, ст. сержант, п\п 15245, погиб 31.1.1944 в д. Ерма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ЗЛОВ Пётр Васильевич, </w:t>
      </w:r>
      <w:r>
        <w:rPr>
          <w:sz w:val="28"/>
          <w:szCs w:val="28"/>
        </w:rPr>
        <w:t>род. в 1925, проживал в Назаровском р-не Красноярского края, рядовой, погиб 3.2.1944 в д. Радьк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ЗЛОВ Яков Максимович, </w:t>
      </w:r>
      <w:r>
        <w:rPr>
          <w:sz w:val="28"/>
          <w:szCs w:val="28"/>
        </w:rPr>
        <w:t>рядовой, погиб 27.12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СКИЙ Дмитрий Фокич</w:t>
      </w:r>
      <w:r>
        <w:rPr>
          <w:sz w:val="28"/>
          <w:szCs w:val="28"/>
        </w:rPr>
        <w:t>, род. в 1920, проживал в г. Новозыбков Брянской обл., рядовой 852-го стрелкового полка, погиб 24.6.1944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ЗЛЯВИН Николай Александрович, </w:t>
      </w:r>
      <w:r>
        <w:rPr>
          <w:sz w:val="28"/>
          <w:szCs w:val="28"/>
        </w:rPr>
        <w:t>проживал в д. Клижово Сокольского р-на Вологодской обл., рядовой, п\п 20784, погиб 23.6.1944 в д. Сирот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ОКАНОВ Степан Савельевич</w:t>
      </w:r>
      <w:r>
        <w:rPr>
          <w:sz w:val="28"/>
          <w:szCs w:val="28"/>
        </w:rPr>
        <w:t>, рядовой, погиб 26.12.1943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ОКАРЕВ Аркадий Александрович</w:t>
      </w:r>
      <w:r>
        <w:rPr>
          <w:sz w:val="28"/>
          <w:szCs w:val="28"/>
        </w:rPr>
        <w:t>, проживал в д. Кроттусово Лихославльского р-на Калининской обл., мл. сержант, п\п 24124, погиб 8.1.1944 в д. Мазур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КАРЕВ Пётр Потапович, </w:t>
      </w:r>
      <w:r>
        <w:rPr>
          <w:sz w:val="28"/>
          <w:szCs w:val="28"/>
        </w:rPr>
        <w:t>род. в 1923, проживал на ст. Мелиховские Константиновского р-на Ростовской обл., рядовой, погиб 3.1.1944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ОКОРИНА Екатерина Василь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живала в г. Н. Торжок Калиновской обл., рядовая, погибла 24.12.1943 в д. Буб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ЛЕНКИН Григорий Александрович, </w:t>
      </w:r>
      <w:r>
        <w:rPr>
          <w:sz w:val="28"/>
          <w:szCs w:val="28"/>
        </w:rPr>
        <w:t>проживал в Ленинграде, рядовой, п\п 33987, погиб 6.2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ЛЕСНИКОВ Алексей  Прокофьевич, </w:t>
      </w:r>
      <w:r>
        <w:rPr>
          <w:sz w:val="28"/>
          <w:szCs w:val="28"/>
        </w:rPr>
        <w:t>род. в 1924, проживал в Кисловодске, рядовой, погиб 1.1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ОЛЕСНИКОВ Архип Тихонович</w:t>
      </w:r>
      <w:r>
        <w:rPr>
          <w:sz w:val="28"/>
          <w:szCs w:val="28"/>
        </w:rPr>
        <w:t>, проживал в д. Голубовка Клинцовского р-на Брянской обл., рядовой 247-го гв. стрелкового полка, погиб 1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ОЛЕСНИКОВ Павел Семёнович</w:t>
      </w:r>
      <w:r>
        <w:rPr>
          <w:sz w:val="28"/>
          <w:szCs w:val="28"/>
        </w:rPr>
        <w:t>, ст. сержант, п\п 33453, погиб 10.1. 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ЛМОГОРОВ Николай Яковлевич, </w:t>
      </w:r>
      <w:r>
        <w:rPr>
          <w:sz w:val="28"/>
          <w:szCs w:val="28"/>
        </w:rPr>
        <w:t>проживал в д. Луговая Омского р-на Омской обл., рядовой, п\п 24020, погиб 8.1.1944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ОЛОБОВ Иван Фёдорович</w:t>
      </w:r>
      <w:r>
        <w:rPr>
          <w:sz w:val="28"/>
          <w:szCs w:val="28"/>
        </w:rPr>
        <w:t>, проживал в г. Рыбинск Ярославской обл., рядовой, п\п 43854, погиб 31.1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ОЛОМИЕЦ Яков Фёдорович</w:t>
      </w:r>
      <w:r>
        <w:rPr>
          <w:sz w:val="28"/>
          <w:szCs w:val="28"/>
        </w:rPr>
        <w:t>, род. в 1914, проживал в с. Ракитное Конотопского р-на Сумской обл., рядовой, п\п 24556, погиб 23.6.1944 в д. Сирот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ЛОМНИКОВ Николай Дмитриевич, </w:t>
      </w:r>
      <w:r>
        <w:rPr>
          <w:sz w:val="28"/>
          <w:szCs w:val="28"/>
        </w:rPr>
        <w:t>род. в 1925, проживал в с. Нижнее Спасское Рассказовского р-на Тамбовской обл., рядовой, п\п 36614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ОЛОСОВ Василий Спиридович</w:t>
      </w:r>
      <w:r>
        <w:rPr>
          <w:sz w:val="28"/>
          <w:szCs w:val="28"/>
        </w:rPr>
        <w:t>, род.в 1904, проживал в с. Бронниково Нерчинского р-на Читинской обл., мл. сержант, п\п 03573, погиб 20.11.1943 в д. Радьков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ЛОСОВ Виктор Андреевич, </w:t>
      </w:r>
      <w:r>
        <w:rPr>
          <w:sz w:val="28"/>
          <w:szCs w:val="28"/>
        </w:rPr>
        <w:t>проживалв с. Гудково Назаровского р-на Красноярского края, рядовой, погиб 31.12.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ЛОСОВ Виктор Антонович, </w:t>
      </w:r>
      <w:r>
        <w:rPr>
          <w:sz w:val="28"/>
          <w:szCs w:val="28"/>
        </w:rPr>
        <w:t>рядовой, погиб 4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ЛОСОВ Иван Евсеевич, </w:t>
      </w:r>
      <w:r>
        <w:rPr>
          <w:sz w:val="28"/>
          <w:szCs w:val="28"/>
        </w:rPr>
        <w:t>проживал в д. Тухомичи Холмского р-на Новгородской обл., рядовой 247-го гв.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ОЛОШИН Филипп Иосифович</w:t>
      </w:r>
      <w:r>
        <w:rPr>
          <w:sz w:val="28"/>
          <w:szCs w:val="28"/>
        </w:rPr>
        <w:t>, призывался Тяжинским РВК Кемеровской обл., рядовой, погиб 24.12.1943 в д. Борисов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ОЛПАКОВ Глеб Федосович</w:t>
      </w:r>
      <w:r>
        <w:rPr>
          <w:sz w:val="28"/>
          <w:szCs w:val="28"/>
        </w:rPr>
        <w:t>, род. в 1922; рядовой, погиб 30.12.1943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ОЛЬЦОВ Иван Андреевич</w:t>
      </w:r>
      <w:r>
        <w:rPr>
          <w:sz w:val="28"/>
          <w:szCs w:val="28"/>
        </w:rPr>
        <w:t>, род. в 1921, проживал в с. Завьялово Завьяловского р-на Алтайского края, погиб 3.2.1944 в д. Радьков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ОМАРИЧЕВ Иван Егорович</w:t>
      </w:r>
      <w:r>
        <w:rPr>
          <w:sz w:val="28"/>
          <w:szCs w:val="28"/>
        </w:rPr>
        <w:t>, род. в 1904; ст.сержант, п\п 51885, умер от ран 14.1.1944 в д. Ермачки.</w:t>
      </w:r>
    </w:p>
    <w:p>
      <w:pPr>
        <w:pStyle w:val="Normal"/>
        <w:rPr>
          <w:color w:val="0000FF"/>
          <w:lang w:val="en-US"/>
        </w:rPr>
      </w:pPr>
      <w:r>
        <w:rPr>
          <w:b/>
          <w:i/>
          <w:sz w:val="28"/>
          <w:szCs w:val="28"/>
        </w:rPr>
        <w:t xml:space="preserve">КОМАРОВ Николай Михайлович, </w:t>
      </w:r>
      <w:r>
        <w:rPr>
          <w:i/>
          <w:sz w:val="28"/>
          <w:szCs w:val="28"/>
        </w:rPr>
        <w:t>проживал в д. Колуж Калязинского р-на Калиновской обл., рядовой, п\п 24556, погиб 23.6.1944 в д. Сиротино.</w:t>
      </w:r>
      <w:r>
        <w:rPr>
          <w:b/>
          <w:sz w:val="28"/>
          <w:szCs w:val="28"/>
        </w:rPr>
        <w:t xml:space="preserve"> КОМАРОВ Николай Михайлович, </w:t>
      </w:r>
      <w:r>
        <w:rPr>
          <w:sz w:val="28"/>
          <w:szCs w:val="28"/>
        </w:rPr>
        <w:t>проживал в д. Колуж Калязинского р-на Калининской обл., рядовой, п/п 24556, погиб 25.6.1944 в д. Ловша.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брый день, уважаемая Ольга Гавриловна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удивляйтесь тому, что Вас неизвестный Вам человек называет по имени, отчеству. Я Вас не знаю, Вы меня тоже. Но война, зачастую заставляет быть родными всех, кто борется с общим врагом, кто живет одним и тем же желанием, кто ждет одного и того же – победы и счастья. Мы военные люди, конечно, очень суровые (это такими нас сделала война), но у русского солдата а у офицеров тем более, есть душа, которая его толкает на человеколюбие, уважение каждого друга, русского или украинца, белоруса, узбека, казаха – безразлично. Тем более солдат имеет уважение к женщине, которой он завоевывает жизнь и счастье, и он знает, что ей сейчас тяжело т грустн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роче говоря, простите меня за эту болтовню. Хотя это правда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ни жаль Вас расстраивать, но придетс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аш муж, Комаров Николай Михайлович, погиб 26.06.1944 года и похоронен в районе дер. Ловжа Сиротинского района, Витебской област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расстраивайтесь и знайте, что муж Ваш был достойным сыном нашей славной соц. родины, он погиб как герой, как мужчина. В части, где он служил, возможно, не знают о его судьбе, так как погиб он в жарком бою и стремительном нашем продвижении на запад. Награжден он был медалью «За отвагу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удьте здоровы и счастлив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беда близка, а немцам капут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 приветом  незнакомый Вам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.07.1944 г.               Бубенцов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S</w:t>
      </w:r>
      <w:r>
        <w:rPr>
          <w:color w:val="0000FF"/>
          <w:sz w:val="28"/>
          <w:szCs w:val="28"/>
        </w:rPr>
        <w:t>. В часть постараюсь сообщить. Вам посылаю его фотокарточк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ним я не был знаком, однако считаю своим долгом, долгом любого советского офицера, сообщить Вам, урвав свободную от боев минут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стите, что плохо написал мой адрес: ПП 32067 Бубенцову 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МКОВ Николай Игнатьевич, </w:t>
      </w:r>
      <w:r>
        <w:rPr>
          <w:sz w:val="28"/>
          <w:szCs w:val="28"/>
        </w:rPr>
        <w:t>ст. сержант, п\п 29404 «Б», погиб 14.1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НЖИБАЕВ Жакуб, </w:t>
      </w:r>
      <w:r>
        <w:rPr>
          <w:sz w:val="28"/>
          <w:szCs w:val="28"/>
        </w:rPr>
        <w:t>рядовой, п\п 54269, погиб 8.1.1944 в д. Замош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НДРАТЬЕВ Сергей Павлович, </w:t>
      </w:r>
      <w:r>
        <w:rPr>
          <w:sz w:val="28"/>
          <w:szCs w:val="28"/>
        </w:rPr>
        <w:t>рядовой, п\п 33987, погиб в январе 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НДРАШОВ Дмитрий Васильевич, </w:t>
      </w:r>
      <w:r>
        <w:rPr>
          <w:sz w:val="28"/>
          <w:szCs w:val="28"/>
        </w:rPr>
        <w:t>род. в 1904, проживал в г.п. Пителико Рязанской обл., рядовой; погиб 4.12.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НЕНКО А.Ф., </w:t>
      </w:r>
      <w:r>
        <w:rPr>
          <w:sz w:val="28"/>
          <w:szCs w:val="28"/>
        </w:rPr>
        <w:t>рядовой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НОВАЛЕНКО Афанасий Владимирович, </w:t>
      </w:r>
      <w:r>
        <w:rPr>
          <w:sz w:val="28"/>
          <w:szCs w:val="28"/>
        </w:rPr>
        <w:t>проживал в д. Коржово-Голублвка Клинцовского р-на Брянской обл., рядовой 247-го гв. стрелкового полка, погиб 7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НСТАНТИНОВ Пётр Ефимович, </w:t>
      </w:r>
      <w:r>
        <w:rPr>
          <w:sz w:val="28"/>
          <w:szCs w:val="28"/>
        </w:rPr>
        <w:t>род. в 1920, проживал в с. Студёное Рыльского р-на Курской обл., рядовой, п\п 24556, погиб 23.6.1944 в д. Мошенц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АНЫШЕВ Алексей Петрович, </w:t>
      </w:r>
      <w:r>
        <w:rPr>
          <w:sz w:val="28"/>
          <w:szCs w:val="28"/>
        </w:rPr>
        <w:t>род. в 1905, д. Мехаленино Варнавинского р-на Горьковской обл., призывался Горьковским ГВК, рядовой, погиб 24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ПАНЕВ Иван Иванович, </w:t>
      </w:r>
      <w:r>
        <w:rPr>
          <w:sz w:val="28"/>
          <w:szCs w:val="28"/>
        </w:rPr>
        <w:t>проживал в Мари-Турекском р-не Марийской АССР, рядовой 247-го гв. стрелкового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ПЫСОВ Алексей Николаевич, </w:t>
      </w:r>
      <w:r>
        <w:rPr>
          <w:sz w:val="28"/>
          <w:szCs w:val="28"/>
        </w:rPr>
        <w:t>проживал в Алма-Ате, мл. сержант 247-го гв. стрелкового полка, погиб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РАЛЁВ Михаил Григорьевич, </w:t>
      </w:r>
      <w:r>
        <w:rPr>
          <w:sz w:val="28"/>
          <w:szCs w:val="28"/>
        </w:rPr>
        <w:t>проживал в д. Веретье Великолукского р-на Псковской обл., рядовой 247-го гв. стрелкового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РАЛЁВ Пётр Иванович, </w:t>
      </w:r>
      <w:r>
        <w:rPr>
          <w:sz w:val="28"/>
          <w:szCs w:val="28"/>
        </w:rPr>
        <w:t>род. в 1902; рядовой, погиб 10.2.1944. в д. Тропин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РАЛЁВ Фёдор Тимофеевич, </w:t>
      </w:r>
      <w:r>
        <w:rPr>
          <w:sz w:val="28"/>
          <w:szCs w:val="28"/>
        </w:rPr>
        <w:t>проживал в г. Батайск Ростовской обл., старшина 219-го гв. стрелкового полка, погиб 23.6.1944 в д. Толсты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РЖЕНОВИЧ, </w:t>
      </w:r>
      <w:r>
        <w:rPr>
          <w:sz w:val="28"/>
          <w:szCs w:val="28"/>
        </w:rPr>
        <w:t>рядовой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РКИН Фёдор Иванович, </w:t>
      </w:r>
      <w:r>
        <w:rPr>
          <w:sz w:val="28"/>
          <w:szCs w:val="28"/>
        </w:rPr>
        <w:t>род. в 1922, проживал в Поспелихинском р-не Алтайского края, сержант, погиб 1.2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РМАН Бронислава Герцевна, </w:t>
      </w:r>
      <w:r>
        <w:rPr>
          <w:sz w:val="28"/>
          <w:szCs w:val="28"/>
        </w:rPr>
        <w:t>род. в 1917, старшина, п\п 05350, погибла 18.10.1943 в д. Ольшанка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РМИЛЬЦЕВ Степан Кузьмич, </w:t>
      </w:r>
      <w:r>
        <w:rPr>
          <w:sz w:val="28"/>
          <w:szCs w:val="28"/>
        </w:rPr>
        <w:t>проживал в д.Ново-Никольск Мамадышского р-на Татарской АССР, мл. сержант, п\п 30614, погиб 6.1.1944 в д. Ермачк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ОРНЕВ</w:t>
      </w:r>
      <w:r>
        <w:rPr>
          <w:b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. лейтенант, командир 1 стр. роты 290 стр. полка, погиб в ночном бою с 15 на 16 июля 1941 года за д. Сирот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РНЕВ Алексей Васильевич, </w:t>
      </w:r>
      <w:r>
        <w:rPr>
          <w:sz w:val="28"/>
          <w:szCs w:val="28"/>
        </w:rPr>
        <w:t>проживал в с. Глебово Рыбинского р-на Ярославской обл., рядовой, п\п 11078, погиб 1.1.1944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РНЕВ Иван Иванович, </w:t>
      </w:r>
      <w:r>
        <w:rPr>
          <w:sz w:val="28"/>
          <w:szCs w:val="28"/>
        </w:rPr>
        <w:t>род. в 1925, проживал в д. Шимадиво Починковского р-на Смоленской обл., мл. сержант, погиб 23.6.1944 в д. Орех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РНИЛОВ Григорий Ануфриевич, </w:t>
      </w:r>
      <w:r>
        <w:rPr>
          <w:sz w:val="28"/>
          <w:szCs w:val="28"/>
        </w:rPr>
        <w:t>проживал в д. Шаперна Полоцкого р-на Витебской обл., рядовой, погиб 23.12.1943 в д. Толсты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РНЮШИН Василий Петрович, </w:t>
      </w:r>
      <w:r>
        <w:rPr>
          <w:sz w:val="28"/>
          <w:szCs w:val="28"/>
        </w:rPr>
        <w:t>род. в 1906, проживал в Коломенском р-не Московской обл., старшин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ОРТВ Абехан,</w:t>
      </w:r>
      <w:r>
        <w:rPr>
          <w:sz w:val="28"/>
          <w:szCs w:val="28"/>
        </w:rPr>
        <w:t xml:space="preserve"> проживал в Ленинском р-не Чимкентской обл., рядовой 245-го гв. стрелкового полка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РЫТЬКО Пётр Степанович, </w:t>
      </w:r>
      <w:r>
        <w:rPr>
          <w:sz w:val="28"/>
          <w:szCs w:val="28"/>
        </w:rPr>
        <w:t>проживал в д. Столово Почепского р-на Брянской обл., рядовой, п\п 01929, погиб 6.1.1944 в д. Ермач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ЮГИН Константин Михайлович, </w:t>
      </w:r>
      <w:r>
        <w:rPr>
          <w:sz w:val="28"/>
          <w:szCs w:val="28"/>
        </w:rPr>
        <w:t>род. в 1923, проживал в Томске, погиб 6.1.1944 в д. Ермач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5570</wp:posOffset>
            </wp:positionH>
            <wp:positionV relativeFrom="paragraph">
              <wp:posOffset>14605</wp:posOffset>
            </wp:positionV>
            <wp:extent cx="2400300" cy="1581150"/>
            <wp:effectExtent l="0" t="0" r="0" b="0"/>
            <wp:wrapNone/>
            <wp:docPr id="1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/>
        <w:t>К. М. Корюгин.</w:t>
        <w:tab/>
        <w:t xml:space="preserve"> М. Курганбае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РЯКИН Илья Михайлович, </w:t>
      </w:r>
      <w:r>
        <w:rPr>
          <w:sz w:val="28"/>
          <w:szCs w:val="28"/>
        </w:rPr>
        <w:t>проживал в г. Слободском Кировской обл., рядовой 247-го гв. стрелкового полка, погиб 4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СТЕНКО Савелий Пантелеевич, </w:t>
      </w:r>
      <w:r>
        <w:rPr>
          <w:sz w:val="28"/>
          <w:szCs w:val="28"/>
        </w:rPr>
        <w:t>проживал в с. Соленое Изюмского р-на Харьковской обл., рядовой, п\п 12354, погиб 29.12.1943 в д. Буб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СТИН Антон Михайлович, </w:t>
      </w:r>
      <w:r>
        <w:rPr>
          <w:sz w:val="28"/>
          <w:szCs w:val="28"/>
        </w:rPr>
        <w:t>род. в 1893, проживал в Белгородском р-не Белгородской обл., рядовой, п\п 92430, погиб 5.2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СТОРНЫЙ Яков Яковлевич, </w:t>
      </w:r>
      <w:r>
        <w:rPr>
          <w:sz w:val="28"/>
          <w:szCs w:val="28"/>
        </w:rPr>
        <w:t>род. в 1909, проживал в с. Нижние Пены Ракитнянского р-на Белгородской обл., рядовой 376-го гаубичного артполка, погиб 3.2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СТЫЛЁВ Александр Григорьевич, </w:t>
      </w:r>
      <w:r>
        <w:rPr>
          <w:sz w:val="28"/>
          <w:szCs w:val="28"/>
        </w:rPr>
        <w:t>проживал в с. Зубрилово Бековского р-на Пензенской обл., ст. сержант, п\п 01929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СЫРЕВ Александр Алексеевич, </w:t>
      </w:r>
      <w:r>
        <w:rPr>
          <w:sz w:val="28"/>
          <w:szCs w:val="28"/>
        </w:rPr>
        <w:t>проживал в г. Ангрен Ташкентской обл., п\п 43912, умер от ран 15.2.1944 в д. Ольшан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СЫРЕВ Владимир Никитич, </w:t>
      </w:r>
      <w:r>
        <w:rPr>
          <w:sz w:val="28"/>
          <w:szCs w:val="28"/>
        </w:rPr>
        <w:t>проживал в Москве, рядовой 905-го стрелкового полка, погиб 23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СЬЯНОВ Виталий Иванович, </w:t>
      </w:r>
      <w:r>
        <w:rPr>
          <w:sz w:val="28"/>
          <w:szCs w:val="28"/>
        </w:rPr>
        <w:t>проживал в с. Ильинское Слободского р-на Кировской обл., рядовой, погиб 23.6.1944 в д. Мазур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ОСЬЯНОВ Николай Парфентьевич,</w:t>
      </w:r>
      <w:r>
        <w:rPr>
          <w:sz w:val="28"/>
          <w:szCs w:val="28"/>
        </w:rPr>
        <w:t xml:space="preserve"> род. в 1922, мл. сержант, п\п 06641, погиб 19.11.1943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ТЛОВ Георгий Степанович, </w:t>
      </w:r>
      <w:r>
        <w:rPr>
          <w:sz w:val="28"/>
          <w:szCs w:val="28"/>
        </w:rPr>
        <w:t>род. в 1914, проживал в с. Ушаково Вагайского р-на Тюменской обл., рядовой, погиб 2.1.1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ХМАН Иосиф Семёнович, </w:t>
      </w:r>
      <w:r>
        <w:rPr>
          <w:sz w:val="28"/>
          <w:szCs w:val="28"/>
        </w:rPr>
        <w:t>проживал в г. Барабинск Новосибирской обл., рядовой, п\п 11126, погиб 3.1.1944 в д. Подмишне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ЦКИЙ Николай Ильич, </w:t>
      </w:r>
      <w:r>
        <w:rPr>
          <w:sz w:val="28"/>
          <w:szCs w:val="28"/>
        </w:rPr>
        <w:t>проживал в с. Лысогорка Богучарского р-на Воронежской обл., мл. лейтенант 247-го гв. стрелкового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ЧАНОВ Дмитрий Фёдорович, </w:t>
      </w:r>
      <w:r>
        <w:rPr>
          <w:sz w:val="28"/>
          <w:szCs w:val="28"/>
        </w:rPr>
        <w:t>род. в 1920, проживал в д. Фёдоровка Абдулинского р-на Оренбургской обл., сержант, погиб 2.2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ЧЕРОВ Николай Степанович, </w:t>
      </w:r>
      <w:r>
        <w:rPr>
          <w:sz w:val="28"/>
          <w:szCs w:val="28"/>
        </w:rPr>
        <w:t>род. в 1924, д. Преображенка Смоленской обл., сержант, погиб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ЧЕТКОВ Фёдор Васильевич, </w:t>
      </w:r>
      <w:r>
        <w:rPr>
          <w:sz w:val="28"/>
          <w:szCs w:val="28"/>
        </w:rPr>
        <w:t>проживал в с. Рычково Северного р-на Оренбургской обл., рядовой, п\п 11078, погиб 1.1.1944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ЧУКОВ Николай Васильевич, </w:t>
      </w:r>
      <w:r>
        <w:rPr>
          <w:sz w:val="28"/>
          <w:szCs w:val="28"/>
        </w:rPr>
        <w:t>род. в 1906, проживал в с. Беломестная Криуша Тамбовского р-на Тамбовской обл., рядовой 287-го стрелкового полка, погиб 25.6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ЧУРОВ Иван Михайлович, </w:t>
      </w:r>
      <w:r>
        <w:rPr>
          <w:sz w:val="28"/>
          <w:szCs w:val="28"/>
        </w:rPr>
        <w:t>проживал в д. Урма Кильмезского р-на Кировской обл., старшина 199-го гв. стрелкового полка, погиб 22.6.1944 в д. Подмишне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ЧУТКОВ Владимир Михайлович, </w:t>
      </w:r>
      <w:r>
        <w:rPr>
          <w:sz w:val="28"/>
          <w:szCs w:val="28"/>
        </w:rPr>
        <w:t>проживал в Перми, сержант, п\п 24556, погиб 23.6.1944 в д. Мошенц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ШМАН Максим Иванович, </w:t>
      </w:r>
      <w:r>
        <w:rPr>
          <w:sz w:val="28"/>
          <w:szCs w:val="28"/>
        </w:rPr>
        <w:t>проживал в с. Красное Чернобыльского р-на Киевской обл., мл. сержант 287-го стрелкового полка, погиб 25.6.1944 в д. Гребница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ЕВ Александр Иванович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ОЩЕЕВ Александр Сидорович, </w:t>
      </w:r>
      <w:r>
        <w:rPr>
          <w:sz w:val="28"/>
          <w:szCs w:val="28"/>
        </w:rPr>
        <w:t>род. в 1898, проживал в пос. Климовка Белохолуницкого р-на Кировской обл., рядовой 245-го гв. стрелкового полка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РАВЦОВ Леонид Фёдорович, </w:t>
      </w:r>
      <w:r>
        <w:rPr>
          <w:sz w:val="28"/>
          <w:szCs w:val="28"/>
        </w:rPr>
        <w:t>род. в 1919, проживал в с. Просковье Буденовского р-на Ставропольского края, рядовой, погиб 5.1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РАВЦОВ Павел Петрович, </w:t>
      </w:r>
      <w:r>
        <w:rPr>
          <w:sz w:val="28"/>
          <w:szCs w:val="28"/>
        </w:rPr>
        <w:t>род. в 1916, проживал в ауле Шедок Псебайского р-на Краснодарского края, капитан 247-го гв. стрелкового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РАСНОВ Алексей Петрович, </w:t>
      </w:r>
      <w:r>
        <w:rPr>
          <w:sz w:val="28"/>
          <w:szCs w:val="28"/>
        </w:rPr>
        <w:t>род. в 1911, проживал в д. Хотово Щелковского р-на Московской обл., ст. лейтенант, п\п 62806, погиб 3.2.1944 в д. Радьков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РИВОШЕЕВ Василий Петрович, </w:t>
      </w:r>
      <w:r>
        <w:rPr>
          <w:sz w:val="28"/>
          <w:szCs w:val="28"/>
        </w:rPr>
        <w:t>призывался Кировским РВК г. Горького; ефрейтор, погиб 14.1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РОТ Яков Иванович, </w:t>
      </w:r>
      <w:r>
        <w:rPr>
          <w:sz w:val="28"/>
          <w:szCs w:val="28"/>
        </w:rPr>
        <w:t>род. в 1923, с. Степаново Ровенской обл., рядовой, погиб 24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РУГЛОВ Александр Максимович, </w:t>
      </w:r>
      <w:r>
        <w:rPr>
          <w:sz w:val="28"/>
          <w:szCs w:val="28"/>
        </w:rPr>
        <w:t>род. в 1918, проживал на ст. Пундуга Харовского р-на Вологодской обл., старшина, погиб 4.2.1944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РУГЛОВ Леонтий Васильевич, </w:t>
      </w:r>
      <w:r>
        <w:rPr>
          <w:sz w:val="28"/>
          <w:szCs w:val="28"/>
        </w:rPr>
        <w:t>проживал в Мелеузовском р-не Башкирской АССР, рядовой, п\п 81128, погиб 25.1.1944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РУЖКОВ Александр Васильевич, </w:t>
      </w:r>
      <w:r>
        <w:rPr>
          <w:sz w:val="28"/>
          <w:szCs w:val="28"/>
        </w:rPr>
        <w:t>проживал в д. Бабино Пошехонского р-на Ярославской обл., рядовой 361-го стрелкового полка, погиб 21.6.1944 в д. Буб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РУПИНСКИЙ Иван Иванович, </w:t>
      </w:r>
      <w:r>
        <w:rPr>
          <w:sz w:val="28"/>
          <w:szCs w:val="28"/>
        </w:rPr>
        <w:t>рядовой 437-го стрелкового полка 154-й стрелковой дивизии, погиб 3.1.1944 в д. Подмишне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БАЕВ Утигалий, </w:t>
      </w:r>
      <w:r>
        <w:rPr>
          <w:sz w:val="28"/>
          <w:szCs w:val="28"/>
        </w:rPr>
        <w:t>род. в 1907, проживал в пос. Осерчено Зеленовского р-на Уральской обл., рядовой 24-го гв. артполка, погиб 30.12.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УДАШЕВ Филипп Андреевич,</w:t>
      </w:r>
      <w:r>
        <w:rPr>
          <w:sz w:val="28"/>
          <w:szCs w:val="28"/>
        </w:rPr>
        <w:t xml:space="preserve"> проживал в с. Новые Выселки Зубово-Полянского р-на Мордовской АССР, рядовой, погиб 22.6.1944 в д. Старая Игуменщин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ДИНОВ Андрей Андреевич, </w:t>
      </w:r>
      <w:r>
        <w:rPr>
          <w:sz w:val="28"/>
          <w:szCs w:val="28"/>
        </w:rPr>
        <w:t>род. в 1916,  д. Губино Смоленской обл., призывался Ржаксинским РВК Тамбовской обл., лейтенант, погиб 23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ДРИН Александр Антонович, </w:t>
      </w:r>
      <w:r>
        <w:rPr>
          <w:sz w:val="28"/>
          <w:szCs w:val="28"/>
        </w:rPr>
        <w:t>проживал в с. Лопатин Клинцовского р-на Юрянской обл., лейтенант 32-го стрелкового батальона, погиб 23.6.1944 в д. Мазур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ДРЯВЦЕВ Иван Матвеевич, </w:t>
      </w:r>
      <w:r>
        <w:rPr>
          <w:sz w:val="28"/>
          <w:szCs w:val="28"/>
        </w:rPr>
        <w:t>род. в 1917, проживал в г. Торжок Калининской обл., рядовой, погиб 4.2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ДРЯВЦЕВ Сергей Яковлевич, </w:t>
      </w:r>
      <w:r>
        <w:rPr>
          <w:sz w:val="28"/>
          <w:szCs w:val="28"/>
        </w:rPr>
        <w:t>проживал в д. Чудиново Рыбинского р-на Ярославской обл., сержант, п\п 01929, погиб 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ЖЕНТАЕВ Кизат, </w:t>
      </w:r>
      <w:r>
        <w:rPr>
          <w:sz w:val="28"/>
          <w:szCs w:val="28"/>
        </w:rPr>
        <w:t>род. в 1900, проживал в д. Кулигино Махамбетского р-на Гурьевской обл., рядовой, погиб 31.1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ЗНЕЦОВ Александр Михайлович, </w:t>
      </w:r>
      <w:r>
        <w:rPr>
          <w:sz w:val="28"/>
          <w:szCs w:val="28"/>
        </w:rPr>
        <w:t>род. в 1920, проживал в г. Люберцы Московской обл., рядовой, п\п 37633, погиб 27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ЗНЕЦОВ Алексей Денисович, </w:t>
      </w:r>
      <w:r>
        <w:rPr>
          <w:sz w:val="28"/>
          <w:szCs w:val="28"/>
        </w:rPr>
        <w:t>проживал в д. Колодези Болховского р-на Орловской обл., ст. сержант, п\п 05247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ЗНЕЦОВ Василий Васильевич, </w:t>
      </w:r>
      <w:r>
        <w:rPr>
          <w:sz w:val="28"/>
          <w:szCs w:val="28"/>
        </w:rPr>
        <w:t>проживал на ст. Невского Кизлярского р-на Дагестанской АССР, рядовой, п\п 40331, погиб 30.12.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ЗНЕЦОВ Василий Иванович, </w:t>
      </w:r>
      <w:r>
        <w:rPr>
          <w:sz w:val="28"/>
          <w:szCs w:val="28"/>
        </w:rPr>
        <w:t>проживал в Венгеровском р-не Новосибирской обл., рядовой, п\п 01929, погиб 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УЗНЕЦОВ Е. А.,</w:t>
      </w:r>
      <w:r>
        <w:rPr>
          <w:sz w:val="28"/>
          <w:szCs w:val="28"/>
        </w:rPr>
        <w:t xml:space="preserve"> рядовой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ЗНЕЦОВ Михаил Максимович, </w:t>
      </w:r>
      <w:r>
        <w:rPr>
          <w:sz w:val="28"/>
          <w:szCs w:val="28"/>
        </w:rPr>
        <w:t>проживал в Целинном р-не Алтайского края, рядовой, п\п 24124, погиб 24.12.1943 в д. Борисов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ЗНЕЦОВ Серафим Петрович, </w:t>
      </w:r>
      <w:r>
        <w:rPr>
          <w:sz w:val="28"/>
          <w:szCs w:val="28"/>
        </w:rPr>
        <w:t>род. в 1902, проживал в Добринском р-не Липецкой обл., рядовой 247-го гв. стрелкового полка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ЗЬМИН Михаил Васильевич, </w:t>
      </w:r>
      <w:r>
        <w:rPr>
          <w:sz w:val="28"/>
          <w:szCs w:val="28"/>
        </w:rPr>
        <w:t>проживал в д. Шелковая Старожиловского р-на Рязанской обл., мл. сержант 247-го гв. стрелкового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ЗЬМИН Михаил Иванович, </w:t>
      </w:r>
      <w:r>
        <w:rPr>
          <w:sz w:val="28"/>
          <w:szCs w:val="28"/>
        </w:rPr>
        <w:t>проживал в д. Игнатьево Старицкого р-на Калининской обл., рядовой, п\п 16014, погиб 31.12.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ЙЛАМУРАДОВ Курамбай, </w:t>
      </w:r>
      <w:r>
        <w:rPr>
          <w:sz w:val="28"/>
          <w:szCs w:val="28"/>
        </w:rPr>
        <w:t>род. в 1909, п\п 37633, погиб 27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КУШКИН Михаил Сергеевич, </w:t>
      </w:r>
      <w:r>
        <w:rPr>
          <w:sz w:val="28"/>
          <w:szCs w:val="28"/>
        </w:rPr>
        <w:t>род. в 1921, ст. сержант, п\п 30614, погиб 6.5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ЛАГИН Виктор Яковлевич, </w:t>
      </w:r>
      <w:r>
        <w:rPr>
          <w:sz w:val="28"/>
          <w:szCs w:val="28"/>
        </w:rPr>
        <w:t>проживал в Новокузнецке, рядовой, п\п 05621, погиб 1.2.1944 в д. Мазур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ЛАГИН Николай Михайлович, </w:t>
      </w:r>
      <w:r>
        <w:rPr>
          <w:sz w:val="28"/>
          <w:szCs w:val="28"/>
        </w:rPr>
        <w:t>проживал в Каменском р-не Пензенской обл., рядовой, п\п 34586, погиб 28.12.1943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РАНОВ Александр Петрович, </w:t>
      </w:r>
      <w:r>
        <w:rPr>
          <w:sz w:val="28"/>
          <w:szCs w:val="28"/>
        </w:rPr>
        <w:t>род. в 1925, проживал на ст. Княжиха Пильнинского р-на Горьковской обл., мл. сержант, п\п 43841, погиб 23.1.1944 в д. Сирот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РБАТОВ Бикут, </w:t>
      </w:r>
      <w:r>
        <w:rPr>
          <w:sz w:val="28"/>
          <w:szCs w:val="28"/>
        </w:rPr>
        <w:t>род. в 1928, проживал в с. Раут Баткенского р-на Ошской обл., рядовой, п\п 62982, погиб 9.2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РБАТОВ Василий Гаврилович, </w:t>
      </w:r>
      <w:r>
        <w:rPr>
          <w:sz w:val="28"/>
          <w:szCs w:val="28"/>
        </w:rPr>
        <w:t>проживал в д. Добровольское Казачинского р-на Красноярского края, ефрейтор 287-го стрелкового полка, погиб 23.6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РГАНБАЕВ Мажнун, </w:t>
      </w:r>
      <w:r>
        <w:rPr>
          <w:sz w:val="28"/>
          <w:szCs w:val="28"/>
        </w:rPr>
        <w:t>призывался Калининским РВК Ташкентской обл., рядовой, п\п 29526 «А», погиб 3.2.1944 в д. Замощенц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РДОВ Нури, </w:t>
      </w:r>
      <w:r>
        <w:rPr>
          <w:sz w:val="28"/>
          <w:szCs w:val="28"/>
        </w:rPr>
        <w:t>род. в 1905, рядовой, п\п 37633, погиб 26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РЕЕВ Хай Куреевич, </w:t>
      </w:r>
      <w:r>
        <w:rPr>
          <w:sz w:val="28"/>
          <w:szCs w:val="28"/>
        </w:rPr>
        <w:t>проживал в д. Новая Мичань Сабинского р-на Татарской АССР, пулемётчик, п\п 24556, погиб 28.6.1944 в д. Сирот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РИЛОВ Михаил Ефимович, </w:t>
      </w:r>
      <w:r>
        <w:rPr>
          <w:sz w:val="28"/>
          <w:szCs w:val="28"/>
        </w:rPr>
        <w:t>проживал в д. Коржово-Голубовка Клинцовского р-на Брянской обл., рядовой 245-го гв. стрелкового полка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РМЕЛЁВ Николай Петрович, </w:t>
      </w:r>
      <w:r>
        <w:rPr>
          <w:sz w:val="28"/>
          <w:szCs w:val="28"/>
        </w:rPr>
        <w:t>мл. сержант, погиб 22.6.1944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РНАКОВ Иван Петрович, </w:t>
      </w:r>
      <w:r>
        <w:rPr>
          <w:sz w:val="28"/>
          <w:szCs w:val="28"/>
        </w:rPr>
        <w:t>проживал на ст. Юрга-2 Юргинского р-на Кемеровской обл., рядовой 1-го отдельного стрелкового батальона, погиб 26.12.1943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УРНОСОВ Александр Александрович,</w:t>
      </w:r>
      <w:r>
        <w:rPr>
          <w:sz w:val="28"/>
          <w:szCs w:val="28"/>
        </w:rPr>
        <w:t xml:space="preserve"> проживал в с. Рамзай Мокшанского р-на Пензенской обл., ст. сержант, п\п 31603, погиб 1.2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УРОСЯНОВ М.</w:t>
      </w:r>
      <w:r>
        <w:rPr>
          <w:sz w:val="28"/>
          <w:szCs w:val="28"/>
        </w:rPr>
        <w:t>, рядовой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РПИС Николай Петрович, </w:t>
      </w:r>
      <w:r>
        <w:rPr>
          <w:sz w:val="28"/>
          <w:szCs w:val="28"/>
        </w:rPr>
        <w:t>проживал в Киеве, сержант 24-го отдельного инженено-сапёрного батальона, погиб 24.6.1944 в д. Игуменщин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РЯЧИЙ Иван Егорович, </w:t>
      </w:r>
      <w:r>
        <w:rPr>
          <w:sz w:val="28"/>
          <w:szCs w:val="28"/>
        </w:rPr>
        <w:t>проживал в с. Подгоровка Старобельского р-на Ворошиловградской обл., рядовой, п\п 19755, погиб 3.2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САИНОВ Карыбай, </w:t>
      </w:r>
      <w:r>
        <w:rPr>
          <w:sz w:val="28"/>
          <w:szCs w:val="28"/>
        </w:rPr>
        <w:t>род. в 190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живал, в Лебяжинском р-не Павлодарской обл., рядовой, п\п 23945, умер от ран 5.2.1944 в д. Заболотни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САИНОВ Мусабек, </w:t>
      </w:r>
      <w:r>
        <w:rPr>
          <w:sz w:val="28"/>
          <w:szCs w:val="28"/>
        </w:rPr>
        <w:t>проживал в Свердловском р-не Джамбульской обл., рядовой, п\п 37633, погиб 30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СТОВ Алексей Иванович, </w:t>
      </w:r>
      <w:r>
        <w:rPr>
          <w:sz w:val="28"/>
          <w:szCs w:val="28"/>
        </w:rPr>
        <w:t>рядовой, п\п 30711 «Д»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УТЕРГИН Григорий Емельянович,</w:t>
      </w:r>
      <w:r>
        <w:rPr>
          <w:sz w:val="28"/>
          <w:szCs w:val="28"/>
        </w:rPr>
        <w:t xml:space="preserve"> проживал в с. Калинин Цимлянского р-на Ростовской обл., мл. сержант 765-го противотанкового артполка, погиб 28.12.1943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ТИВИН Архип Фёдорович, </w:t>
      </w:r>
      <w:r>
        <w:rPr>
          <w:sz w:val="28"/>
          <w:szCs w:val="28"/>
        </w:rPr>
        <w:t>род. в 1903, проживал в с. Большой Сурмет Абдулинского р-на Оренбургской обл., сержант, погиб 6.1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ХАРЕВ Борис Александрович, </w:t>
      </w:r>
      <w:r>
        <w:rPr>
          <w:sz w:val="28"/>
          <w:szCs w:val="28"/>
        </w:rPr>
        <w:t>проживал в Яранском р-не Кировской обл., рядовой, п\п 72443, погиб 6.1.1944 в д. Самусят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ХАРЕВ Григорий Семёнович, </w:t>
      </w:r>
      <w:r>
        <w:rPr>
          <w:sz w:val="28"/>
          <w:szCs w:val="28"/>
        </w:rPr>
        <w:t>рядовой, погиб 27.12.1943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КУЦЕНКО Иван Романович, </w:t>
      </w:r>
      <w:r>
        <w:rPr>
          <w:sz w:val="28"/>
          <w:szCs w:val="28"/>
        </w:rPr>
        <w:t>проживал в Благовещенске, сержант, п\п 81128, погиб в 1944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УШЛАКОВ Михаил Иванович,</w:t>
      </w:r>
      <w:r>
        <w:rPr>
          <w:sz w:val="28"/>
          <w:szCs w:val="28"/>
        </w:rPr>
        <w:t xml:space="preserve"> проживал в Почепском р-не Брянской обл., рядовой 247-го гв. стрелкового полка, погиб 2.1.1944 в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АВРОВ Ульян Иванович, </w:t>
      </w:r>
      <w:r>
        <w:rPr>
          <w:sz w:val="28"/>
          <w:szCs w:val="28"/>
        </w:rPr>
        <w:t>род. в 1895, проживал в Шебекинском р-не Белгоролской обл., сержант 2-го мотоциклетного полка, погиб 26.6.1944 в д. Борисов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АДЫГИН Григорий Ермолаевич, </w:t>
      </w:r>
      <w:r>
        <w:rPr>
          <w:sz w:val="28"/>
          <w:szCs w:val="28"/>
        </w:rPr>
        <w:t>род. в 1925, проживал в г. Тавда Свердловской обл., сержант 287-го стрелкового полка, погиб 25.6.1944 в д. Гребниц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ДЫГИН Сергей Иванович, </w:t>
      </w:r>
      <w:r>
        <w:rPr>
          <w:sz w:val="28"/>
          <w:szCs w:val="28"/>
        </w:rPr>
        <w:t>проживал на ст. Пачелма Пачелмского р-на Пензенской обл., рядовой, п\п 43841, погиб 3.1.1944 в д. Ермачки.</w:t>
      </w:r>
    </w:p>
    <w:p>
      <w:pPr>
        <w:pStyle w:val="Normal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1770</wp:posOffset>
            </wp:positionH>
            <wp:positionV relativeFrom="paragraph">
              <wp:posOffset>149225</wp:posOffset>
            </wp:positionV>
            <wp:extent cx="2343150" cy="2514600"/>
            <wp:effectExtent l="0" t="0" r="0" b="0"/>
            <wp:wrapNone/>
            <wp:docPr id="1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2" w:after="0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>С. И. Ладыгин с дочерьми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АЕВСКИЙ Антон Ильич, </w:t>
      </w:r>
      <w:r>
        <w:rPr>
          <w:sz w:val="28"/>
          <w:szCs w:val="28"/>
        </w:rPr>
        <w:t>проживал в д. Ширшани Невельского р-на Псковской обл., рядовой 1-го отдельного стрелкового батальона 32-й стрелковой бригады, погиб 25.12.1943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АЕВСКИЙ Иван Ильич, </w:t>
      </w:r>
      <w:r>
        <w:rPr>
          <w:sz w:val="28"/>
          <w:szCs w:val="28"/>
        </w:rPr>
        <w:t>род. в 1893, проживал в д. Черемуха Невельского р-на Псковской обл., рядовой, погиб 24.12.1943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АЗАРЕВ Василий Степанович, </w:t>
      </w:r>
      <w:r>
        <w:rPr>
          <w:sz w:val="28"/>
          <w:szCs w:val="28"/>
        </w:rPr>
        <w:t>ст. сержант, погиб 29.12.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АЗАРЕВ Иван Лазаревич, </w:t>
      </w:r>
      <w:r>
        <w:rPr>
          <w:sz w:val="28"/>
          <w:szCs w:val="28"/>
        </w:rPr>
        <w:t>проживал в д. Шепуново Щерковиченского сельсовета Невельского р-на Псковской обл., рядовой 510-го стрелкового полка, погиб 18.6.1944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АЗАРЕНКО Григорий Павлович, </w:t>
      </w:r>
      <w:r>
        <w:rPr>
          <w:sz w:val="28"/>
          <w:szCs w:val="28"/>
        </w:rPr>
        <w:t>род. в 1926, проживал в Алакульском р-не Талды-Курганской обл., рядовой, погиб 24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АЗЕБНЫЙ Николай Филиппович, </w:t>
      </w:r>
      <w:r>
        <w:rPr>
          <w:sz w:val="28"/>
          <w:szCs w:val="28"/>
        </w:rPr>
        <w:t>проживал в г. Волчанск Харьковской обл., рядовой, п\п 14007, погиб 4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АПИН Василий Александрович, </w:t>
      </w:r>
      <w:r>
        <w:rPr>
          <w:sz w:val="28"/>
          <w:szCs w:val="28"/>
        </w:rPr>
        <w:t>проживал в д. Кононово Череповецкого р-на Вологодской обл., рядовой 247-го гв. стрелкового полка, погиб 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АПТЕВ Иван Степанович, </w:t>
      </w:r>
      <w:r>
        <w:rPr>
          <w:sz w:val="28"/>
          <w:szCs w:val="28"/>
        </w:rPr>
        <w:t>род. в 1910, ст. сержант, погиб 23.6.1944 в д. Карташ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АРИН Степан Васильевич, </w:t>
      </w:r>
      <w:r>
        <w:rPr>
          <w:sz w:val="28"/>
          <w:szCs w:val="28"/>
        </w:rPr>
        <w:t>рядовой, п\п 21551, погиб 13.1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АРИОНОВ Александр Иванович, </w:t>
      </w:r>
      <w:r>
        <w:rPr>
          <w:sz w:val="28"/>
          <w:szCs w:val="28"/>
        </w:rPr>
        <w:t>род. в 1900, проживал в Свердловске, рядовой 287-го стрелкового полка, погиб 28.6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АРИОНОВ Пётр Дмитриевич, </w:t>
      </w:r>
      <w:r>
        <w:rPr>
          <w:sz w:val="28"/>
          <w:szCs w:val="28"/>
        </w:rPr>
        <w:t>род. в 1918, проживал в Миллеровском р-не Ростовской обл., рядовой, погиб 27.12.1943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ЕБЕДЕВ Геннадий Павлович, </w:t>
      </w:r>
      <w:r>
        <w:rPr>
          <w:sz w:val="28"/>
          <w:szCs w:val="28"/>
        </w:rPr>
        <w:t>род. в 1915, проживал в с. Лясково Михалевского сельсовета Нейского р-на Костромской обл., сержант 247-го гв. стрелкового полка, погиб 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ЕБЕДЕВ Иван Степанович, </w:t>
      </w:r>
      <w:r>
        <w:rPr>
          <w:sz w:val="28"/>
          <w:szCs w:val="28"/>
        </w:rPr>
        <w:t>род. в 1917, проживал в г. Демидов Смоленской обл., старшина, п\п 43881, погиб 31.1.1944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ЕБЕДЕВ Николай Андреевич, </w:t>
      </w:r>
      <w:r>
        <w:rPr>
          <w:sz w:val="28"/>
          <w:szCs w:val="28"/>
        </w:rPr>
        <w:t>род. в 1900, рядовой, погиб 4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ЕВАК Данил Фёдорович, </w:t>
      </w:r>
      <w:r>
        <w:rPr>
          <w:sz w:val="28"/>
          <w:szCs w:val="28"/>
        </w:rPr>
        <w:t>сержант 23-го гв. кавалерийского полка, п\п 28330, погиб 29.12.1943 в д. Новая Вёска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ЕВИН Евгений Фёдорович, </w:t>
      </w:r>
      <w:r>
        <w:rPr>
          <w:sz w:val="28"/>
          <w:szCs w:val="28"/>
        </w:rPr>
        <w:t>род. в 1910, проживал в г. Вольск Саратовской обл., подполковник, п\п 33404, погиб 10.1.1944 в д. Новая Вёска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ЛЕВИН Константин Георги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питан, погиб 28.10.1943 в д. Альша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ВИНСКИЙ Василий Артамонович, </w:t>
      </w:r>
      <w:r>
        <w:rPr>
          <w:sz w:val="28"/>
          <w:szCs w:val="28"/>
        </w:rPr>
        <w:t>проживал в д. Вишняки Тотемского р-на Вологодской обл., рядовой, п\п 14989, погиб 10.1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ЕВЧЕНКО Иван Михайлович, </w:t>
      </w:r>
      <w:r>
        <w:rPr>
          <w:sz w:val="28"/>
          <w:szCs w:val="28"/>
        </w:rPr>
        <w:t>погиб 5.1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ЕНЬ Николай Филиппович, </w:t>
      </w:r>
      <w:r>
        <w:rPr>
          <w:sz w:val="28"/>
          <w:szCs w:val="28"/>
        </w:rPr>
        <w:t>проживал в г. Авдеевка Донецкой обл., мл. сержант 178-го артполка, погиб 27.12.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ЕОНЕНКО Григорий Семёнович, </w:t>
      </w:r>
      <w:r>
        <w:rPr>
          <w:sz w:val="28"/>
          <w:szCs w:val="28"/>
        </w:rPr>
        <w:t>проживал в д. Подбелово Почепского р-на Брянской обл., рядовой, п\п 30614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ЕОНОВ Василий Иванович</w:t>
      </w:r>
      <w:r>
        <w:rPr>
          <w:sz w:val="28"/>
          <w:szCs w:val="28"/>
        </w:rPr>
        <w:t>, проживал в с. Кашина Кимовского р-на Тульской обл., рядовой 376-го гаубичного артполка, погиб 19.6.1944 в д. Буб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ЕОНТЬЕВ Сергей Васильевич, </w:t>
      </w:r>
      <w:r>
        <w:rPr>
          <w:sz w:val="28"/>
          <w:szCs w:val="28"/>
        </w:rPr>
        <w:t>проживал в г. Александров Владимирской обл., рядовой, погиб 24.12.1943 в д. Борисов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ЕТУНОВСКИЙ Алексей Николаевич, </w:t>
      </w:r>
      <w:r>
        <w:rPr>
          <w:sz w:val="28"/>
          <w:szCs w:val="28"/>
        </w:rPr>
        <w:t>проживал в с. Алешки Терновского р-на Воронежской обл., рядовой, п\п 24020, погиб 25.12.1943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ЕХНИЦКИЙ Алексей Никитич, </w:t>
      </w:r>
      <w:r>
        <w:rPr>
          <w:sz w:val="28"/>
          <w:szCs w:val="28"/>
        </w:rPr>
        <w:t>проживал в с. Лебедевка Краснокутского р-на Саратовской обл., ефрейтор, п\п 95885, погиб 6.1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ИАРОВ Алексей Андреевич, </w:t>
      </w:r>
      <w:r>
        <w:rPr>
          <w:sz w:val="28"/>
          <w:szCs w:val="28"/>
        </w:rPr>
        <w:t>род. в 1926, д. Гориолин Сокольского р-на Ивановской обл., рядовой, погиб 24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ИННИК Моисей Филимонович, </w:t>
      </w:r>
      <w:r>
        <w:rPr>
          <w:sz w:val="28"/>
          <w:szCs w:val="28"/>
        </w:rPr>
        <w:t>проживал в с. Чернеча Слобода Бурынского р-на Сумской обл., рядовой, п\п 14989, погиб 4.2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ИПАТОВ Виктор Иванович, </w:t>
      </w:r>
      <w:r>
        <w:rPr>
          <w:sz w:val="28"/>
          <w:szCs w:val="28"/>
        </w:rPr>
        <w:t>проживал в д. Игулново Кимрского р-на Калининской обл., рядовой, п\п 01923, погиб 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ИПИН Сергей Иннокентьевич, </w:t>
      </w:r>
      <w:r>
        <w:rPr>
          <w:sz w:val="28"/>
          <w:szCs w:val="28"/>
        </w:rPr>
        <w:t>проживал в д. Овсянки Некрасовского р-на Ярославской обл., рядовой, п\п 21551 «Д», погиб 13.1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ИСЕНКОВ Николай Николаевич, </w:t>
      </w:r>
      <w:r>
        <w:rPr>
          <w:sz w:val="28"/>
          <w:szCs w:val="28"/>
        </w:rPr>
        <w:t>род. в 1925, проживал в Дмитровском р-не Московской обл., мл. сержант, п\п 01929, погиб 7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ИСТАРКОВ Михаил Яковлевич, </w:t>
      </w:r>
      <w:r>
        <w:rPr>
          <w:sz w:val="28"/>
          <w:szCs w:val="28"/>
        </w:rPr>
        <w:t>род. в 1914, проживал в д. Заветное Симферопольского р-на Крымской обл., капитан 891-го стрелкового полка, погиб 4.2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ИТВИН Фёдор Дорофеевич, </w:t>
      </w:r>
      <w:r>
        <w:rPr>
          <w:sz w:val="28"/>
          <w:szCs w:val="28"/>
        </w:rPr>
        <w:t>проживал в с. Григорьевка Запорожского р-на Запорожской обл., рядовой, погиб 13.2.1944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ИТВИНОВ Иван Титович, </w:t>
      </w:r>
      <w:r>
        <w:rPr>
          <w:sz w:val="28"/>
          <w:szCs w:val="28"/>
        </w:rPr>
        <w:t xml:space="preserve">род. в 1901, проживал в с. Луговое Ульяновского р-на Ульяновской обл., рядовой, погиб 4.1.1944 в д. Филиппенки.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ИФАНТЬЕВ Константин Данилович, </w:t>
      </w:r>
      <w:r>
        <w:rPr>
          <w:sz w:val="28"/>
          <w:szCs w:val="28"/>
        </w:rPr>
        <w:t>проживал в Куйбышеве, ст. сержант, погиб 4.3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ОБАНОВ Василий Андреевич, </w:t>
      </w:r>
      <w:r>
        <w:rPr>
          <w:sz w:val="28"/>
          <w:szCs w:val="28"/>
        </w:rPr>
        <w:t>проживал в д. Избичное Смоленского р-на, рядовой 706-го стрелкового полка, погиб 18.6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ОБАНОВ Михаил Акимович, </w:t>
      </w:r>
      <w:r>
        <w:rPr>
          <w:sz w:val="28"/>
          <w:szCs w:val="28"/>
        </w:rPr>
        <w:t>род. в 1925; мл. сержант, погиб 31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ОБАНОВ Михаил Васильевич, </w:t>
      </w:r>
      <w:r>
        <w:rPr>
          <w:sz w:val="28"/>
          <w:szCs w:val="28"/>
        </w:rPr>
        <w:t>род. в 1925, проживал в Омске, рядовой, п\п 37633, погиб 31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ОГЕН Вавил Фёдорович, </w:t>
      </w:r>
      <w:r>
        <w:rPr>
          <w:sz w:val="28"/>
          <w:szCs w:val="28"/>
        </w:rPr>
        <w:t>рядовой, погиб 24.12.1943 в д. Борисов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ОКТЕВ Пётр Андреевич, </w:t>
      </w:r>
      <w:r>
        <w:rPr>
          <w:sz w:val="28"/>
          <w:szCs w:val="28"/>
        </w:rPr>
        <w:t>род. в 1906, проживал в д. Новосёлки Смоленского р-на, рядовой, погиб 1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ОКТИОНОВ Пётр Васильевич, </w:t>
      </w:r>
      <w:r>
        <w:rPr>
          <w:sz w:val="28"/>
          <w:szCs w:val="28"/>
        </w:rPr>
        <w:t>род. в 1924, рядовой, погиб 22.6.1944 в д. Толсты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ОМАНОСОВ Иван Савельевич, </w:t>
      </w:r>
      <w:r>
        <w:rPr>
          <w:sz w:val="28"/>
          <w:szCs w:val="28"/>
        </w:rPr>
        <w:t>мл. сепжант, п\п 62806, погиб 24.12.1943 в д. Толсты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ОМАТИН Константин Ефимович, </w:t>
      </w:r>
      <w:r>
        <w:rPr>
          <w:sz w:val="28"/>
          <w:szCs w:val="28"/>
        </w:rPr>
        <w:t>проживал вс. Венгерово Венгеровского р-на Новосибирской обл., ефрейтор, п\п 24020, погиб 24.12.1943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ОПАРЕВ Михаил Игнатьевич, </w:t>
      </w:r>
      <w:r>
        <w:rPr>
          <w:sz w:val="28"/>
          <w:szCs w:val="28"/>
        </w:rPr>
        <w:t>проживал в г. Омутнинск Кировской обл., старшина 437-го стрелкового полка, погиб 3.2.1944 в д. Подмишне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ОПСАРЬ Семён Максимович, </w:t>
      </w:r>
      <w:r>
        <w:rPr>
          <w:sz w:val="28"/>
          <w:szCs w:val="28"/>
        </w:rPr>
        <w:t>проживал в д. Болдавка Клинцовского р-на Брянской обл., рядовой 247-го гв. полка, погиб 2.1.1944 в д. Ермв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ОСЕВ Алексей Михайлович</w:t>
      </w:r>
      <w:r>
        <w:rPr>
          <w:sz w:val="28"/>
          <w:szCs w:val="28"/>
        </w:rPr>
        <w:t>, род. в 1914, рядовой, погиб 25.12.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УБЕНЧЕНКО Иван Дмитриевич</w:t>
      </w:r>
      <w:r>
        <w:rPr>
          <w:sz w:val="28"/>
          <w:szCs w:val="28"/>
        </w:rPr>
        <w:t>, проживал в г. Антрацит Ворошиловградской обл, рядовой 247-го гв. полка,погиб 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УБОЧНИКОВ Степан Петрович</w:t>
      </w:r>
      <w:r>
        <w:rPr>
          <w:sz w:val="28"/>
          <w:szCs w:val="28"/>
        </w:rPr>
        <w:t>, род. в 1923, проживал в д. Лопатино Городищенского р-на Пензенской обл, лейтенант, п/п 62866, погиб 3.2.1944 в д. Радьково,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УКАШИН Вячеслав Алексеевич</w:t>
      </w:r>
      <w:r>
        <w:rPr>
          <w:sz w:val="28"/>
          <w:szCs w:val="28"/>
        </w:rPr>
        <w:t>, род. в 1925, проживал в д. Шунга Костромского р-на Костромской обл., мл. сержант, п\п 70475, погиб 18.2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УКАШУК Пётр Никитович, </w:t>
      </w:r>
      <w:r>
        <w:rPr>
          <w:sz w:val="28"/>
          <w:szCs w:val="28"/>
        </w:rPr>
        <w:t>род. в 1902, проживал в с. Малиновка Острожского р-на Ровенской обл., рядовой, погиб 25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УКИН Дмитрий Викторович, </w:t>
      </w:r>
      <w:r>
        <w:rPr>
          <w:sz w:val="28"/>
          <w:szCs w:val="28"/>
        </w:rPr>
        <w:t>род. в 1910, рядовой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УКИН Михаил Владимирович, </w:t>
      </w:r>
      <w:r>
        <w:rPr>
          <w:sz w:val="28"/>
          <w:szCs w:val="28"/>
        </w:rPr>
        <w:t>род. в 1920, проживал в д. Лупенцы Слободского р-на Кировской обл., рядовой, п\п 62806, погиб 3.2.1944 в д. Подмишне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УКОВНЕВ Епифан Михайлович</w:t>
      </w:r>
      <w:r>
        <w:rPr>
          <w:sz w:val="28"/>
          <w:szCs w:val="28"/>
        </w:rPr>
        <w:t>, проживал в д. Арбузово Нелидовского р-на Калининской обл, рядовой, п/п 95882, погиб 9.2.1944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УПИНОГА Сергей Андреевич</w:t>
      </w:r>
      <w:r>
        <w:rPr>
          <w:sz w:val="28"/>
          <w:szCs w:val="28"/>
        </w:rPr>
        <w:t>, проживал  в с. Федоровка Нелиновского р-на Ростовская обл, рядовой, п/п 19755, погиб 26.12.1943 в д. Новая 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УППОВ Иван Дмитриевич</w:t>
      </w:r>
      <w:r>
        <w:rPr>
          <w:sz w:val="28"/>
          <w:szCs w:val="28"/>
        </w:rPr>
        <w:t>, род. в 1915 проживал в д. Шестаково Слободского р-на Кировской обл, рядовой, погиб в декабре 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ЫГАЛОВ Иван Захарович</w:t>
      </w:r>
      <w:r>
        <w:rPr>
          <w:sz w:val="28"/>
          <w:szCs w:val="28"/>
        </w:rPr>
        <w:t>, род. В 1897,сержант, погиб 5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ЫСАК Иван Сергеевич</w:t>
      </w:r>
      <w:r>
        <w:rPr>
          <w:sz w:val="28"/>
          <w:szCs w:val="28"/>
        </w:rPr>
        <w:t xml:space="preserve">, род. В 1924, проживал в с. Ляличе Одесского р-на  Омской обл, рядовой, погиб 14.12.1943 в д. Мазурино.  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ЫСЕНКО Григорий Иванович</w:t>
      </w:r>
      <w:r>
        <w:rPr>
          <w:sz w:val="28"/>
          <w:szCs w:val="28"/>
        </w:rPr>
        <w:t>, проживал в Коропском р-не Черниговской обл, рядовой, п/п 24556, погиб 29.6.1944 в д. Сирот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ЫСЕНКО Николай Пантелеевич</w:t>
      </w:r>
      <w:r>
        <w:rPr>
          <w:sz w:val="28"/>
          <w:szCs w:val="28"/>
        </w:rPr>
        <w:t>, проживал в с. Новороссийка Кулундинского р-на Алтайского края, рядовой, п/п 92930, погиб 30.1.1944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ЫСОВ Калет Дмитриевич</w:t>
      </w:r>
      <w:r>
        <w:rPr>
          <w:sz w:val="28"/>
          <w:szCs w:val="28"/>
        </w:rPr>
        <w:t>, род. в 1915,д. Федулино Ивановской обл, лейтенант, погиб 24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ЮБКИН Тихон Федорович</w:t>
      </w:r>
      <w:r>
        <w:rPr>
          <w:sz w:val="28"/>
          <w:szCs w:val="28"/>
        </w:rPr>
        <w:t>, род. в 1906,проживал в г. Орск Оренбургской обл, сержант, п/п 95882,погиб 1.2.1944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ЯЛИН Сергей Евсеевич</w:t>
      </w:r>
      <w:r>
        <w:rPr>
          <w:sz w:val="28"/>
          <w:szCs w:val="28"/>
        </w:rPr>
        <w:t>, проживал в пос. Щепилево Козельского р-на Калужской обл, рядовой 247-го гв. Стрелкового полка, погиб 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ЯПУНОВ Александр Федорович</w:t>
      </w:r>
      <w:r>
        <w:rPr>
          <w:sz w:val="28"/>
          <w:szCs w:val="28"/>
        </w:rPr>
        <w:t>, род. в 1914,рядовой, п/п 24702, погиб 21.1.1944 в д. Буб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ЕВСКИЙ Владимир Васильевич</w:t>
      </w:r>
      <w:r>
        <w:rPr>
          <w:sz w:val="28"/>
          <w:szCs w:val="28"/>
        </w:rPr>
        <w:t>, призывался Щекинским РВК Тульской обл, сержант, п/п 62800, погиб 9.1.1944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ИСО  Александр Дмитриевич</w:t>
      </w:r>
      <w:r>
        <w:rPr>
          <w:sz w:val="28"/>
          <w:szCs w:val="28"/>
        </w:rPr>
        <w:t>, род. в 1926,г. Курган, призывался  Курганским ГВК, рядовой, погиб 19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ЙЗЕНБАЕВ Абдулла,</w:t>
      </w:r>
      <w:r>
        <w:rPr>
          <w:sz w:val="28"/>
          <w:szCs w:val="28"/>
        </w:rPr>
        <w:t xml:space="preserve"> проживал в пос. Тахтанунир Чимбайского р-на Каракалпакской АССР, рядовой, п/п 43841,погиб 7.2.1944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КАРОВ Аркадий Игнатьевич</w:t>
      </w:r>
      <w:r>
        <w:rPr>
          <w:sz w:val="28"/>
          <w:szCs w:val="28"/>
        </w:rPr>
        <w:t>, призывался Советским РВК г. Улан-Уда, старшина 199-го гв. Стрелкового полка, погиб 22.6.1944 в д. Подмишне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КАРОВ Дмитрий Николаевич</w:t>
      </w:r>
      <w:r>
        <w:rPr>
          <w:sz w:val="28"/>
          <w:szCs w:val="28"/>
        </w:rPr>
        <w:t>, призывался Пензенским РВК Пензенской обл, мл. сержант 361-го стрелкового полка, погиб 21.6.1944 в д. Мазур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КАРОВ Петр Никодимович</w:t>
      </w:r>
      <w:r>
        <w:rPr>
          <w:sz w:val="28"/>
          <w:szCs w:val="28"/>
        </w:rPr>
        <w:t>, род. в 1919, проживал в д. Прислов Рамешковского р-на Калининской обл, мл. лейтенант, п/п 95957 «Б», погиб 3.3.1944 в д. Костю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КАШОВ Борис Егорович</w:t>
      </w:r>
      <w:r>
        <w:rPr>
          <w:sz w:val="28"/>
          <w:szCs w:val="28"/>
        </w:rPr>
        <w:t>, проживал в с. Семикозовка Беловодского р-на Ворошиловградской обл, рядовой, п/п 19755, погиб 20.12.1943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КЕЕВ Яков Ильич</w:t>
      </w:r>
      <w:r>
        <w:rPr>
          <w:sz w:val="28"/>
          <w:szCs w:val="28"/>
        </w:rPr>
        <w:t>, призывался Кочковским РВК Новосибирской обл, сержант, погиб 22.6.1944 в д. Подмишне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КИЕВСКИЙ Михаил Константинович</w:t>
      </w:r>
      <w:r>
        <w:rPr>
          <w:sz w:val="28"/>
          <w:szCs w:val="28"/>
        </w:rPr>
        <w:t>, род. в 1920, проживал в д. Рудакова Холм-Жирковского р-на Смоленской обл, сержант 240-го стрелкового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КИН Михаил Иванович</w:t>
      </w:r>
      <w:r>
        <w:rPr>
          <w:sz w:val="28"/>
          <w:szCs w:val="28"/>
        </w:rPr>
        <w:t>, проживал в г. Омск Оренбургской обл, сержант, п/п 95882,погиб 4.2.1944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КОГОНОВ Григорий Григорьевич</w:t>
      </w:r>
      <w:r>
        <w:rPr>
          <w:sz w:val="28"/>
          <w:szCs w:val="28"/>
        </w:rPr>
        <w:t>, проживал в с. Большая Тановка Зерноградского р-на Ростовской обл, погиб 1.1.1943 в д. Буб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КСАКОВ Павел Андреевич</w:t>
      </w:r>
      <w:r>
        <w:rPr>
          <w:sz w:val="28"/>
          <w:szCs w:val="28"/>
        </w:rPr>
        <w:t>, проживал в Рязанской обл, рядовой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КСИМЕНКО Иван Степанович</w:t>
      </w:r>
      <w:r>
        <w:rPr>
          <w:sz w:val="28"/>
          <w:szCs w:val="28"/>
        </w:rPr>
        <w:t>, проживал на хуторе Первомайском Кизлярского р-на Дагестанской АССР, рядовой, п/п 40331, погиб 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ЛАХОВСКИЙ Андрей Станиславович</w:t>
      </w:r>
      <w:r>
        <w:rPr>
          <w:sz w:val="28"/>
          <w:szCs w:val="28"/>
        </w:rPr>
        <w:t>, род. в 1923, рядовой, погиб 18.7.1944 в д. Толсты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ЛЕЕВ Василий Иванович</w:t>
      </w:r>
      <w:r>
        <w:rPr>
          <w:sz w:val="28"/>
          <w:szCs w:val="28"/>
        </w:rPr>
        <w:t>, проживал в г. Шумерля Чувашской АССР, рядовой 233-го стрелкового полка, погиб 3.2.1944 в д. Замощ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ЛЫХИН Марк Семенович</w:t>
      </w:r>
      <w:r>
        <w:rPr>
          <w:sz w:val="28"/>
          <w:szCs w:val="28"/>
        </w:rPr>
        <w:t>, проживал в Донецкой обл, ефрейтор, погиб 1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ЛЫШЕВ Василий Александрович</w:t>
      </w:r>
      <w:r>
        <w:rPr>
          <w:sz w:val="28"/>
          <w:szCs w:val="28"/>
        </w:rPr>
        <w:t>, проживал на тер. Телятниковского сельсовета Лесного р-на Калининской обл, рядовой 170-го саперного полка, погиб 22.6.1944 в д. Ольшан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ЛЫШЕВ Владимир Иванович</w:t>
      </w:r>
      <w:r>
        <w:rPr>
          <w:sz w:val="28"/>
          <w:szCs w:val="28"/>
        </w:rPr>
        <w:t>, рядовой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ЛЫШЕВ Дмитрий Иванович</w:t>
      </w:r>
      <w:r>
        <w:rPr>
          <w:sz w:val="28"/>
          <w:szCs w:val="28"/>
        </w:rPr>
        <w:t>, проживал в д. Клишева Раменского р-на Московской обл, командир отделения 247-го гв. Стрелкового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ЛЬНОВ Василий Иванович</w:t>
      </w:r>
      <w:r>
        <w:rPr>
          <w:sz w:val="28"/>
          <w:szCs w:val="28"/>
        </w:rPr>
        <w:t>, проживал в с. Гонохово Завьяловского р-на Алтайского края, рядовой, п/п 40316,погиб 1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ЛЬЦЕВ Иван Афанасьевич</w:t>
      </w:r>
      <w:r>
        <w:rPr>
          <w:sz w:val="28"/>
          <w:szCs w:val="28"/>
        </w:rPr>
        <w:t>, проживал в пос. Абагур Новокузнецкого р-на Кемеровской обл, рядовой, п/п 48405, погиб 1.2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ЛЬЦЕВ Роман  Петрович</w:t>
      </w:r>
      <w:r>
        <w:rPr>
          <w:sz w:val="28"/>
          <w:szCs w:val="28"/>
        </w:rPr>
        <w:t>, род. в 1914,рядовой ,погиб 23.6.1944 в д. Сирот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ЛЮТИН Григорий Васильевич</w:t>
      </w:r>
      <w:r>
        <w:rPr>
          <w:sz w:val="28"/>
          <w:szCs w:val="28"/>
        </w:rPr>
        <w:t>, проживал в с. Инютино Богородского р-на Горьковской обл, рядовой, п/п 30614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МАНОВ Анатолий Платонович</w:t>
      </w:r>
      <w:r>
        <w:rPr>
          <w:sz w:val="28"/>
          <w:szCs w:val="28"/>
        </w:rPr>
        <w:t>, род. в 1926, рядовой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МОКОВ Александр Николаевич</w:t>
      </w:r>
      <w:r>
        <w:rPr>
          <w:sz w:val="28"/>
          <w:szCs w:val="28"/>
        </w:rPr>
        <w:t>, проживал в д. Рождествено Волоколамского р-на Московской обл, рядовой, п/п 30711  «А»,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НАНКИН Алексей Сергеевич</w:t>
      </w:r>
      <w:r>
        <w:rPr>
          <w:sz w:val="28"/>
          <w:szCs w:val="28"/>
        </w:rPr>
        <w:t>, проживал в пос. Вербилан Талдомского р-на Московской обл, командир отделения, п/п 01929,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НДЕЛЬБЛАТ Григорий Соломонович</w:t>
      </w:r>
      <w:r>
        <w:rPr>
          <w:sz w:val="28"/>
          <w:szCs w:val="28"/>
        </w:rPr>
        <w:t>, рядовой, погиб 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НИН Дмитрий Карпович</w:t>
      </w:r>
      <w:r>
        <w:rPr>
          <w:sz w:val="28"/>
          <w:szCs w:val="28"/>
        </w:rPr>
        <w:t>, род. в 1894, рядовой, погиб в 1944 в д. Ни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РАДУДИН Сергей Федорович</w:t>
      </w:r>
      <w:r>
        <w:rPr>
          <w:sz w:val="28"/>
          <w:szCs w:val="28"/>
        </w:rPr>
        <w:t>, род в 1904, проживал в с. Метели Шипуновского р-на Алтайского края, рядовой, п/п 81128, погиб 25.12.1943 в д. Закрасно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РЕЕВ Сергей Иванович</w:t>
      </w:r>
      <w:r>
        <w:rPr>
          <w:sz w:val="28"/>
          <w:szCs w:val="28"/>
        </w:rPr>
        <w:t>, проживал в с. Новое Юрьев-Польского р-на Владимирской обл, рядовой 247-го гв. Стрелкового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РКОВ Глеб Иванович</w:t>
      </w:r>
      <w:r>
        <w:rPr>
          <w:sz w:val="28"/>
          <w:szCs w:val="28"/>
        </w:rPr>
        <w:t>, род. в 1926,д. Гостиница Ленинградской обл, рядовой, погиб 19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РКОВ Федор Ефимович</w:t>
      </w:r>
      <w:r>
        <w:rPr>
          <w:sz w:val="28"/>
          <w:szCs w:val="28"/>
        </w:rPr>
        <w:t>, проживал в д. Яр Тугулымского р-на Свердловской обл, рядовой 706-го стрелкового полка, погиб 22.6.1944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РОВ Владимир Иванович</w:t>
      </w:r>
      <w:r>
        <w:rPr>
          <w:sz w:val="28"/>
          <w:szCs w:val="28"/>
        </w:rPr>
        <w:t>, ст. лейтенант, погиб 8.1.1944 в д.Буб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РПИТАН Алексей Тимофеевич</w:t>
      </w:r>
      <w:r>
        <w:rPr>
          <w:sz w:val="28"/>
          <w:szCs w:val="28"/>
        </w:rPr>
        <w:t>, проживал в с. Галузия Маневичского р-на Волынской обл, рядовой, п/п 33536, погиб 23.6.1944 в д. Залищиц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РТИРОСЯН Мартирос Абрамович</w:t>
      </w:r>
      <w:r>
        <w:rPr>
          <w:sz w:val="28"/>
          <w:szCs w:val="28"/>
        </w:rPr>
        <w:t>, род. в 1912, проживал в Туманянском р-не Армянской ССР, курсант, погиб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РТЫНОВ Александр Алексеевич</w:t>
      </w:r>
      <w:r>
        <w:rPr>
          <w:sz w:val="28"/>
          <w:szCs w:val="28"/>
        </w:rPr>
        <w:t>, проживал в д. Кривоногово Волоколамского р-на Московской обл, ст. лейтенант, п/п 81156, погиб 11.2.1944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РТЫНОВ Петр Алексеевич</w:t>
      </w:r>
      <w:r>
        <w:rPr>
          <w:sz w:val="28"/>
          <w:szCs w:val="28"/>
        </w:rPr>
        <w:t>, мл. сержант, п/п 20644, погиб 12.1.1944 в д. Гриша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РТЫНОВ СЕРГЕЙ Сергеевич</w:t>
      </w:r>
      <w:r>
        <w:rPr>
          <w:sz w:val="28"/>
          <w:szCs w:val="28"/>
        </w:rPr>
        <w:t>, род. в 1909, проживал на ст. Балабаново Калужской обл, капитан, погиб 9.2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РЦЕВ Николай Федорович</w:t>
      </w:r>
      <w:r>
        <w:rPr>
          <w:sz w:val="28"/>
          <w:szCs w:val="28"/>
        </w:rPr>
        <w:t>, род. в 1906, проживал в г. Шуя Ивановской обл, рядовой 247-го стрелкового полка, погиб 2.1.1944 в д. Карташ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РЦИНОВСКИЙ  Михаил Семенович</w:t>
      </w:r>
      <w:r>
        <w:rPr>
          <w:sz w:val="28"/>
          <w:szCs w:val="28"/>
        </w:rPr>
        <w:t>, проживал в с. Карабище Малиновского р-на Роменской обл, рядовой 935-го стрелкового полка, погиб 23.2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РЧЕНКО Иван Петрович</w:t>
      </w:r>
      <w:r>
        <w:rPr>
          <w:sz w:val="28"/>
          <w:szCs w:val="28"/>
        </w:rPr>
        <w:t>, призывался Каменск-Шахтинским ГВК Ростовской обл, рядовой, п/п 48210, погиб 29.12.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РЧЕНКО Павел Лукьянович</w:t>
      </w:r>
      <w:r>
        <w:rPr>
          <w:sz w:val="28"/>
          <w:szCs w:val="28"/>
        </w:rPr>
        <w:t>, проживал в д. Раздоловка Близнюковского р-на Харьковской обл, рядовой, п/п 28713, погиб 3.1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РЧЕНКО Савелий Петрович</w:t>
      </w:r>
      <w:r>
        <w:rPr>
          <w:sz w:val="28"/>
          <w:szCs w:val="28"/>
        </w:rPr>
        <w:t>, род. в 1926, рядовой, погиб 22.6.1944 в д. Карташ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РЧЕНКОВ Яков Михайлович</w:t>
      </w:r>
      <w:r>
        <w:rPr>
          <w:sz w:val="28"/>
          <w:szCs w:val="28"/>
        </w:rPr>
        <w:t>, род. в 1897, проживал в с. Бобровка Троицкого р-на Челябинской обл, рядовой 40-го гв. Стрелкового полка, погиб 4.2.1944 в д. Выгор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ЛОВ Андрей Дмитриевич</w:t>
      </w:r>
      <w:r>
        <w:rPr>
          <w:sz w:val="28"/>
          <w:szCs w:val="28"/>
        </w:rPr>
        <w:t>, род. в 1918, проживал в д. Кузкино Чернянского р-на Белгородской обл, старшина 210-го стрелкового полка, погиб 23.6.1944 в д. Орех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20</wp:posOffset>
            </wp:positionH>
            <wp:positionV relativeFrom="paragraph">
              <wp:posOffset>-8255</wp:posOffset>
            </wp:positionV>
            <wp:extent cx="2362200" cy="1524000"/>
            <wp:effectExtent l="0" t="0" r="0" b="0"/>
            <wp:wrapNone/>
            <wp:docPr id="1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spacing w:before="115" w:after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930" w:leader="none"/>
        </w:tabs>
        <w:spacing w:before="115" w:after="0"/>
        <w:jc w:val="both"/>
        <w:rPr>
          <w:sz w:val="28"/>
          <w:szCs w:val="28"/>
        </w:rPr>
      </w:pPr>
      <w:r>
        <w:rPr/>
        <w:t xml:space="preserve">    </w:t>
      </w:r>
      <w:r>
        <w:rPr/>
        <w:t>А. Д. Маслов.</w:t>
        <w:tab/>
        <w:t xml:space="preserve">   Н. П. Мичугин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ТВЕЕВ Арсений Иванович</w:t>
      </w:r>
      <w:r>
        <w:rPr>
          <w:sz w:val="28"/>
          <w:szCs w:val="28"/>
        </w:rPr>
        <w:t>, род. в 1900, проживал в Константиновском р-не Ростовской обл, ст. сержант, погиб 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ТВЕЕВ Иван Семенович</w:t>
      </w:r>
      <w:r>
        <w:rPr>
          <w:sz w:val="28"/>
          <w:szCs w:val="28"/>
        </w:rPr>
        <w:t>, проживал в д. Сепунов Андреапольского р-на Калининской обл, рядовой, п/п 30614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ТВЕЕВ Константин Степанович</w:t>
      </w:r>
      <w:r>
        <w:rPr>
          <w:sz w:val="28"/>
          <w:szCs w:val="28"/>
        </w:rPr>
        <w:t>, род. в 1915, проживал в д. Мурье Санчурского р-на Кировской обл, сержант, п/п 33550, погиб 27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ТВЕЕВ Николай Васильевич</w:t>
      </w:r>
      <w:r>
        <w:rPr>
          <w:sz w:val="28"/>
          <w:szCs w:val="28"/>
        </w:rPr>
        <w:t>, проживал в г. Голубая Криница Россошанского р-на Воронежской обл, рядовой 992-го стрелкового полка, погиб 23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ХАЛОВ Иван Ефимович</w:t>
      </w:r>
      <w:r>
        <w:rPr>
          <w:sz w:val="28"/>
          <w:szCs w:val="28"/>
        </w:rPr>
        <w:t>, проживал в г. Чистополь Татарской АССР, рядовой, п/п 95832, погиб 8.2.1944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ХНАМОВ Курбали</w:t>
      </w:r>
      <w:r>
        <w:rPr>
          <w:sz w:val="28"/>
          <w:szCs w:val="28"/>
        </w:rPr>
        <w:t>, род. в 1918, проживал в пос. Ранкан Кировского р-на Ферганской обл, рядовой 247-го гв. Стрелкового полка, п/п 01929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АХОТКИН Фома Макарович</w:t>
      </w:r>
      <w:r>
        <w:rPr>
          <w:sz w:val="28"/>
          <w:szCs w:val="28"/>
        </w:rPr>
        <w:t>, проживал в Клинцовском р-не Брянской обл, рядовой, погиб 1.1.1944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ЕДВЕДЕВ Иван Кузьмич</w:t>
      </w:r>
      <w:r>
        <w:rPr>
          <w:sz w:val="28"/>
          <w:szCs w:val="28"/>
        </w:rPr>
        <w:t>, род. в 1906, рядовой, погиб 14.11.1943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ЕДВЕДЕВ Яков Матвеевич</w:t>
      </w:r>
      <w:r>
        <w:rPr>
          <w:sz w:val="28"/>
          <w:szCs w:val="28"/>
        </w:rPr>
        <w:t>, проживал в г. Краснотурьинск Свердловской обл, рядовой, погиб 5.2.1944 в д. Выгор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ЕЛЬИМ Кадым</w:t>
      </w:r>
      <w:r>
        <w:rPr>
          <w:sz w:val="28"/>
          <w:szCs w:val="28"/>
        </w:rPr>
        <w:t>, род. в 1911, призывался Гармским РВК Таджикской ССР, рядовой, п/п 37633, погиб 26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ЕЛЬНИКОВ Александр Иванович</w:t>
      </w:r>
      <w:r>
        <w:rPr>
          <w:sz w:val="28"/>
          <w:szCs w:val="28"/>
        </w:rPr>
        <w:t>, род. в 1921, проживал в г. Орск Оренбургской обл, рядовой 245-го гв.стрелкового полка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ЕЛЬНИЧУК Николай Данилович</w:t>
      </w:r>
      <w:r>
        <w:rPr>
          <w:sz w:val="28"/>
          <w:szCs w:val="28"/>
        </w:rPr>
        <w:t>, род. в 1926, рядовой, погиб 24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ЕНЬКИН Александр Иванович</w:t>
      </w:r>
      <w:r>
        <w:rPr>
          <w:sz w:val="28"/>
          <w:szCs w:val="28"/>
        </w:rPr>
        <w:t>, проживал в Великоустюгском р-не Вологодской обл, сержант, погиб 20.1.1944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ЕРКУЛОВ Александр Максимович</w:t>
      </w:r>
      <w:r>
        <w:rPr>
          <w:sz w:val="28"/>
          <w:szCs w:val="28"/>
        </w:rPr>
        <w:t>, род. в 1902, проживал в с. Колтовское Колышлейского р-на Пензенской обл, мл. сержант 992-го стрелкового полка, погиб 23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ЕРОВ Михаил Павлович</w:t>
      </w:r>
      <w:r>
        <w:rPr>
          <w:sz w:val="28"/>
          <w:szCs w:val="28"/>
        </w:rPr>
        <w:t>, проживал в пос. Саранпаул Березовского р-на Ханты-Мансийского нац. Округа, рядовой 166-го стрелкового полка, погиб 31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ЕРСАНТОВ Ваккаса Исмайтович</w:t>
      </w:r>
      <w:r>
        <w:rPr>
          <w:sz w:val="28"/>
          <w:szCs w:val="28"/>
        </w:rPr>
        <w:t>, ст. сержант, погиб в 1944 в д. Троп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ЕТЛАСВИЧ Фёдор Петрович</w:t>
      </w:r>
      <w:r>
        <w:rPr>
          <w:sz w:val="28"/>
          <w:szCs w:val="28"/>
        </w:rPr>
        <w:t>, род. в 1920, проживал в д. Межирицы Острожского р-на Ровенской обл, рядовой, погиб 25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ЕХОНИН Василий Яковлевич</w:t>
      </w:r>
      <w:r>
        <w:rPr>
          <w:sz w:val="28"/>
          <w:szCs w:val="28"/>
        </w:rPr>
        <w:t>, род. в 1920,проживал в Уфе, рядовой, погиб 8.1.1944 в д. Мазур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ИКЛИН Василий Григорьевич</w:t>
      </w:r>
      <w:r>
        <w:rPr>
          <w:sz w:val="28"/>
          <w:szCs w:val="28"/>
        </w:rPr>
        <w:t>, призывался Зуевским РВК Кировской обл, рядовой 347-го гв. Стрелкового полка, погиб 31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ИЛЕХИН Василий Ефимович</w:t>
      </w:r>
      <w:r>
        <w:rPr>
          <w:sz w:val="28"/>
          <w:szCs w:val="28"/>
        </w:rPr>
        <w:t>, проживал в с. Белинское Каменского р-на Пензенской обл, рядовой 156-й стрелковой дивизии, погиб 31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ИНАЕВ Сергей Алексеевич</w:t>
      </w:r>
      <w:r>
        <w:rPr>
          <w:sz w:val="28"/>
          <w:szCs w:val="28"/>
        </w:rPr>
        <w:t>, род.в 1925, проживал в д. Озерки Куркинского р-на Тульской обл, рядовой 245-го гв. стрелкового полка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НАКОВ Никита Васильевич, </w:t>
      </w:r>
      <w:r>
        <w:rPr>
          <w:sz w:val="28"/>
          <w:szCs w:val="28"/>
        </w:rPr>
        <w:t>род. в 1911, проживал в д. Есенки Щигровского р-на Курской обл., рядовой 287-го стрелкового полка, погиб 23.6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НГАЛЕВ Халит, </w:t>
      </w:r>
      <w:r>
        <w:rPr>
          <w:sz w:val="28"/>
          <w:szCs w:val="28"/>
        </w:rPr>
        <w:t>рядовой, погиб 25.12.1943 в д. Бывал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НИН Владимир Степанович, </w:t>
      </w:r>
      <w:r>
        <w:rPr>
          <w:sz w:val="28"/>
          <w:szCs w:val="28"/>
        </w:rPr>
        <w:t>проживал в г. Красноуфимск Свердловской обл., ст. лейтенант 287-го стрелкового полка, погиб 24.6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НЬКОВ Иосиф Иосифович, </w:t>
      </w:r>
      <w:r>
        <w:rPr>
          <w:sz w:val="28"/>
          <w:szCs w:val="28"/>
        </w:rPr>
        <w:t>рядовой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НЯКИН Роман Дмитриевич, </w:t>
      </w:r>
      <w:r>
        <w:rPr>
          <w:sz w:val="28"/>
          <w:szCs w:val="28"/>
        </w:rPr>
        <w:t>проживал в с. Пермись Большеберезинского р-на Мордовской АССР, рядовой, погиб 1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РОНКОВ Фёдор Алексеевич, </w:t>
      </w:r>
      <w:r>
        <w:rPr>
          <w:sz w:val="28"/>
          <w:szCs w:val="28"/>
        </w:rPr>
        <w:t>проживал на ст. Всеволожская Ленинградской обл., рядовой 587-го истребительно-противотанкового артполка, погиб 10.2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РОНОВ Александр Иванович, </w:t>
      </w:r>
      <w:r>
        <w:rPr>
          <w:sz w:val="28"/>
          <w:szCs w:val="28"/>
        </w:rPr>
        <w:t>призывался Городецким РВК Горьковской обл., рядовой, п\п 32067, погиб 3.2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РОНОВ Николай Фомич, </w:t>
      </w:r>
      <w:r>
        <w:rPr>
          <w:sz w:val="28"/>
          <w:szCs w:val="28"/>
        </w:rPr>
        <w:t>род. в 1925, проживал в д. Деево Кольчугинского р-на Владимирской обл., рядовой, погиб 21.1.1944 в д. Мазур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РОНЧУК Данил Фёдорович, </w:t>
      </w:r>
      <w:r>
        <w:rPr>
          <w:sz w:val="28"/>
          <w:szCs w:val="28"/>
        </w:rPr>
        <w:t>проживал в с. Маюничи Маневичского р-на Волынской обл., рядовой, п\п 24556, погиб 23.6.1944 в д. Миш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РУШКОВСКИЙ Галрин Ермолаевич, </w:t>
      </w:r>
      <w:r>
        <w:rPr>
          <w:sz w:val="28"/>
          <w:szCs w:val="28"/>
        </w:rPr>
        <w:t>род. в 1907, проживал в д. Подсотцы Млиновского р-на Ровенской обл., рядовой, погиб 24.6. 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ТРЯКОВ Николай Петрович, </w:t>
      </w:r>
      <w:r>
        <w:rPr>
          <w:sz w:val="28"/>
          <w:szCs w:val="28"/>
        </w:rPr>
        <w:t>призывался Шаховским РВК Московской обл., мл. сержант, погиб 22.12.1943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ХАЛЁВ Михаил Фёдорович, </w:t>
      </w:r>
      <w:r>
        <w:rPr>
          <w:sz w:val="28"/>
          <w:szCs w:val="28"/>
        </w:rPr>
        <w:t>род. в 1909, проживал в Куйбышеве, мл. сержант, п\п 89580, погиб в январе 1944 в д. Гриша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ХАЙЛОВ Иринарх Петрович, </w:t>
      </w:r>
      <w:r>
        <w:rPr>
          <w:sz w:val="28"/>
          <w:szCs w:val="28"/>
        </w:rPr>
        <w:t>проживал в г. Горький, рядовой 22-го гв. стрелкового полка, погиб 26.6.1944 в д. Сирот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ХАЙЛОВ Николай Евграфович, </w:t>
      </w:r>
      <w:r>
        <w:rPr>
          <w:sz w:val="28"/>
          <w:szCs w:val="28"/>
        </w:rPr>
        <w:t>проживал в д. Чудиново Вязниковского р-на Владимирской обл., сержант, п\п 62806, погиб 3.2.1944 в д. Подмишне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ХАЛЬЧЕНКО Николай Никифорович, </w:t>
      </w:r>
      <w:r>
        <w:rPr>
          <w:sz w:val="28"/>
          <w:szCs w:val="28"/>
        </w:rPr>
        <w:t>проживал в г. Новокузнецк Кемеровской обл., рядовой, п\п 10475, погиб 24.2.1944 в д. Мазур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ЧУГИН Николай Петрович, </w:t>
      </w:r>
      <w:r>
        <w:rPr>
          <w:sz w:val="28"/>
          <w:szCs w:val="28"/>
        </w:rPr>
        <w:t>род. в 1924, призывался Раменским РВК Московской обл., сержант, погиб 10.3.1944 в д. Мошенц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ШИН Василий Прокофьевич, </w:t>
      </w:r>
      <w:r>
        <w:rPr>
          <w:sz w:val="28"/>
          <w:szCs w:val="28"/>
        </w:rPr>
        <w:t>проживал в д. Киршевская Каргопольского р-на Архангельской обл., сержант, п\п 54269, погиб 11.1.1944 в д. Замош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ШИН Иван Васильевич, </w:t>
      </w:r>
      <w:r>
        <w:rPr>
          <w:sz w:val="28"/>
          <w:szCs w:val="28"/>
        </w:rPr>
        <w:t>призывался Барышским РВК Ульяноской обл., рядовой 245-го гв. стрелкового полка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ЩЕНКО Андрей Андреевич, </w:t>
      </w:r>
      <w:r>
        <w:rPr>
          <w:sz w:val="28"/>
          <w:szCs w:val="28"/>
        </w:rPr>
        <w:t>призывался Славянским РВК Краснодарского края, рядовой, погиб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ИЩЕНКО Герасим Емельянович, </w:t>
      </w:r>
      <w:r>
        <w:rPr>
          <w:sz w:val="28"/>
          <w:szCs w:val="28"/>
        </w:rPr>
        <w:t>род. в 1908, призывался Подгоренским РВК Воронежской обл., рядовой 256-го гв. кавалерийского полка, погиб 3.1.1944 в д. Новая Вёск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НАЦАКАНЯН Семен Апетович, </w:t>
      </w:r>
      <w:r>
        <w:rPr>
          <w:sz w:val="28"/>
          <w:szCs w:val="28"/>
        </w:rPr>
        <w:t>род. в 1920, проживал в Аболянском р-не Армянской ССР, мл. сержант, п\п 48495, погиб 1.2.1944 в д. Гребница.</w:t>
      </w:r>
    </w:p>
    <w:p>
      <w:pPr>
        <w:pStyle w:val="Normal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6070</wp:posOffset>
            </wp:positionH>
            <wp:positionV relativeFrom="paragraph">
              <wp:posOffset>111760</wp:posOffset>
            </wp:positionV>
            <wp:extent cx="2352675" cy="1552575"/>
            <wp:effectExtent l="0" t="0" r="0" b="0"/>
            <wp:wrapNone/>
            <wp:docPr id="1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/>
        <w:t xml:space="preserve">   </w:t>
      </w:r>
      <w:r>
        <w:rPr/>
        <w:t>С. А. Мнацакаиян.    П. В. Мясник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ГИЛЕВ Василий Платонович, </w:t>
      </w:r>
      <w:r>
        <w:rPr>
          <w:sz w:val="28"/>
          <w:szCs w:val="28"/>
        </w:rPr>
        <w:t>призывался Любинским РВК Омской обл., рядовой п\п 82787, погиб 25.12. 1943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ЖАРОВ Иосиф Иванович, </w:t>
      </w:r>
      <w:r>
        <w:rPr>
          <w:sz w:val="28"/>
          <w:szCs w:val="28"/>
        </w:rPr>
        <w:t>род. в 1905, проживал в Баку, рядовой, погиб 23.6.1944 в д. Игуменщин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ЗЖЕРИН Степан Фёдорович, </w:t>
      </w:r>
      <w:r>
        <w:rPr>
          <w:sz w:val="28"/>
          <w:szCs w:val="28"/>
        </w:rPr>
        <w:t>проживал в д. Хутора Муромцевского р-на Омской обл., рядовой, п\п 24020, погиб 9.1.1944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ЗОЛЕВСКИЙ Василий Петрович, </w:t>
      </w:r>
      <w:r>
        <w:rPr>
          <w:sz w:val="28"/>
          <w:szCs w:val="28"/>
        </w:rPr>
        <w:t>призывался Каргатским РВК Новосибирской обл., рядовой, п\п 40316, погиб 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ИСЕЕВ Алексей Степанович, </w:t>
      </w:r>
      <w:r>
        <w:rPr>
          <w:sz w:val="28"/>
          <w:szCs w:val="28"/>
        </w:rPr>
        <w:t>сержан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иб в 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оп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ИСЕЕВ Андрей Семёнович, </w:t>
      </w:r>
      <w:r>
        <w:rPr>
          <w:sz w:val="28"/>
          <w:szCs w:val="28"/>
        </w:rPr>
        <w:t>проживал в д. Потам Ачитского р-на Свердловской обл., рядовой, п\п 33550, погиб 10.1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КРЕЦОВ Павел Дмитриевич, </w:t>
      </w:r>
      <w:r>
        <w:rPr>
          <w:sz w:val="28"/>
          <w:szCs w:val="28"/>
        </w:rPr>
        <w:t>проживал в д. Охомово Кирово-Чепецкого р-на Кировской обл, рядовой, п\п 54269, погиб 16.1.1944 в д. Замошенц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ЛОСТОВ Семён Павлович, </w:t>
      </w:r>
      <w:r>
        <w:rPr>
          <w:sz w:val="28"/>
          <w:szCs w:val="28"/>
        </w:rPr>
        <w:t>проживал в Новосибирске, старшина, погиб 30.12.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РЕВ Павел Сиепанович, </w:t>
      </w:r>
      <w:r>
        <w:rPr>
          <w:sz w:val="28"/>
          <w:szCs w:val="28"/>
        </w:rPr>
        <w:t>проживал в д. Морево Кикнурского р-на Кировской обл., сержант, погиб 3.2.1944 в д. Замош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РОЗ Владимир Наумович, </w:t>
      </w:r>
      <w:r>
        <w:rPr>
          <w:sz w:val="28"/>
          <w:szCs w:val="28"/>
        </w:rPr>
        <w:t>проживал в г. Калининград Московской обл., ст. лейтенант 247-го сапёрного полка, погиб 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РОЗОВ Владимир Васильевич, </w:t>
      </w:r>
      <w:r>
        <w:rPr>
          <w:sz w:val="28"/>
          <w:szCs w:val="28"/>
        </w:rPr>
        <w:t>род. в 1924, проживал в г. Шуя Ивановской обл., сержант, п\п 24020, погиб 28.12.1943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РОЗОВ Владимир Тимофеевич, </w:t>
      </w:r>
      <w:r>
        <w:rPr>
          <w:sz w:val="28"/>
          <w:szCs w:val="28"/>
        </w:rPr>
        <w:t>проживал в д. Ралинье Бежецкого р-на Калининской обл., мл. сержант,п\п 68402, погиб 17.2.1944 в д. Буб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РОЗОВ Иван Матвеевич, </w:t>
      </w:r>
      <w:r>
        <w:rPr>
          <w:sz w:val="28"/>
          <w:szCs w:val="28"/>
        </w:rPr>
        <w:t>проживал в Куйбышеве, рядовой, п\п 265, погиб 18.2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РОЗОВ Константин Хрисанфович, </w:t>
      </w:r>
      <w:r>
        <w:rPr>
          <w:sz w:val="28"/>
          <w:szCs w:val="28"/>
        </w:rPr>
        <w:t>род. в 1909, проживал в д. Шешено Торопецкого р-на Калининской обл., старшина, п\п 24124, умер от ран 16.3.1944 в д. Хрип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РЩАВКА Денис Григорьевич, </w:t>
      </w:r>
      <w:r>
        <w:rPr>
          <w:sz w:val="28"/>
          <w:szCs w:val="28"/>
        </w:rPr>
        <w:t>проживал в Никопольском р-не Днепропетровской обл., сержант, погиб 25.6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РЫЛЁВ Дмитрий Семёнович, </w:t>
      </w:r>
      <w:r>
        <w:rPr>
          <w:sz w:val="28"/>
          <w:szCs w:val="28"/>
        </w:rPr>
        <w:t>проживал в с. Пески Борисоглебского р-на Воронежской обл.,ефрейтор, п\п 11103, погиб 27.1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СИН Василий Семёнович, </w:t>
      </w:r>
      <w:r>
        <w:rPr>
          <w:sz w:val="28"/>
          <w:szCs w:val="28"/>
        </w:rPr>
        <w:t>ро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190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живал в пос. Иковка Каргапольского р-на Курганской обл., рядовой, п\п 19755, погиб 29.12.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СКАЛЁВ Филипп Афанасьевич, </w:t>
      </w:r>
      <w:r>
        <w:rPr>
          <w:sz w:val="28"/>
          <w:szCs w:val="28"/>
        </w:rPr>
        <w:t>проживал в д. Новое Дуброво Лиозненского р-на Витебской обл., ефрейтор 935-го стрелкового полка, погиб 23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СКАЛЕНКО Виктор Иванович, </w:t>
      </w:r>
      <w:r>
        <w:rPr>
          <w:sz w:val="28"/>
          <w:szCs w:val="28"/>
        </w:rPr>
        <w:t>проживал в Симферополе, рядовой, погиб 26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ТБЕКОВ Мурзабай, </w:t>
      </w:r>
      <w:r>
        <w:rPr>
          <w:sz w:val="28"/>
          <w:szCs w:val="28"/>
        </w:rPr>
        <w:t>род. в 1903, проживал на тер. Беткенского р-на Ошской обл., рядовой 247-го гв. стрелкового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ТИЕВ, </w:t>
      </w:r>
      <w:r>
        <w:rPr>
          <w:sz w:val="28"/>
          <w:szCs w:val="28"/>
        </w:rPr>
        <w:t>рядовой, погиб в д. Буб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ТУЗ Степан Михайлович, </w:t>
      </w:r>
      <w:r>
        <w:rPr>
          <w:sz w:val="28"/>
          <w:szCs w:val="28"/>
        </w:rPr>
        <w:t>род. в 1924, проживал в с. Михайлин Казатинского р-на Винницкой обл., рядовой, погиб 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ОЧАЛОВ Михаил Игнатович, </w:t>
      </w:r>
      <w:r>
        <w:rPr>
          <w:sz w:val="28"/>
          <w:szCs w:val="28"/>
        </w:rPr>
        <w:t>род. в 1910, проживал в с. Н.-Лоза Яковлевского р-на Белгородской обл., рядовой, п\п 81128,  погиб 31.1.1944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УЛЕДЖАНОВ Нажибдан,</w:t>
      </w:r>
      <w:r>
        <w:rPr>
          <w:sz w:val="28"/>
          <w:szCs w:val="28"/>
        </w:rPr>
        <w:t xml:space="preserve"> род. в 1920, призывался Алтыарыкским РВК Ферганской обл., рядовой, п\п 51885, погиб 6.2.1944 в д. Земц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УРАВЬЁВ Василий Николаевич, </w:t>
      </w:r>
      <w:r>
        <w:rPr>
          <w:sz w:val="28"/>
          <w:szCs w:val="28"/>
        </w:rPr>
        <w:t>род. в 1924, проживал в д. Малычино Нерехтского р-на Костромской обл., рядовой, п\п 62806, погиб 3.2.1944 в д. Радьков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УРЗИН Александр Ильич, </w:t>
      </w:r>
      <w:r>
        <w:rPr>
          <w:sz w:val="28"/>
          <w:szCs w:val="28"/>
        </w:rPr>
        <w:t>род. в 1912, проживал в Приаргунском р-не Читинской обл., сержант, погиб 31.12.1943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УСУРМАНОВ Атомурад, </w:t>
      </w:r>
      <w:r>
        <w:rPr>
          <w:sz w:val="28"/>
          <w:szCs w:val="28"/>
        </w:rPr>
        <w:t>род. в 1917, рядовой, погиб 1.1.1944 в д. Бывал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УХАМАДИЕВ Иммат, </w:t>
      </w:r>
      <w:r>
        <w:rPr>
          <w:sz w:val="28"/>
          <w:szCs w:val="28"/>
        </w:rPr>
        <w:t>род. в 1922, проживал в г. Уры-Тюб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обадской обл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\п 53753, погиб 11.2.1944 в д. Новая Вё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УХИН Василий Трофимович, </w:t>
      </w:r>
      <w:r>
        <w:rPr>
          <w:sz w:val="28"/>
          <w:szCs w:val="28"/>
        </w:rPr>
        <w:t>рядовой, погиб 31.12.1943 в д. Ермач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ЫЛЬНИКОВ Павел Николаевич, </w:t>
      </w:r>
      <w:r>
        <w:rPr>
          <w:sz w:val="28"/>
          <w:szCs w:val="28"/>
        </w:rPr>
        <w:t>род. в 1922, проживал в г. Сокольское Ивановской обл., рядовой, погиб 30.12.1943 в д. Орех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РЗАБЕКОВ Чапсал</w:t>
      </w:r>
      <w:r>
        <w:rPr>
          <w:sz w:val="28"/>
          <w:szCs w:val="28"/>
        </w:rPr>
        <w:t>, проживал в ауле Тахтакупы Каракалпакской АССР, рядовой отдельного саперного батальона, погиб 23.6.1944 в д. Игуменщин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ЯДЗЕЛЬ Петр Степанович</w:t>
      </w:r>
      <w:r>
        <w:rPr>
          <w:sz w:val="28"/>
          <w:szCs w:val="28"/>
        </w:rPr>
        <w:t>, род. в 1903, призывался Полоцким РВК Витебской обл, рядовой, погиб 3.2.1944 в д. Новая Вес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ЯСНИКОВ Петр Васильевич</w:t>
      </w:r>
      <w:r>
        <w:rPr>
          <w:sz w:val="28"/>
          <w:szCs w:val="28"/>
        </w:rPr>
        <w:t>, проживал в д. Кресты Куньинского р-на Псковской обл, рядовой, п/п 43854, погиб 5.2.1944 в д. Новая Вес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ДЫРОВ Наим</w:t>
      </w:r>
      <w:r>
        <w:rPr>
          <w:sz w:val="28"/>
          <w:szCs w:val="28"/>
        </w:rPr>
        <w:t>, проживал в с. Акбулак Ленинского р-на Таджикской ССр, рядовой 106-го стрелкового полка, погиб 3.2.1944 в д. Бандар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АРЕНКО Егор Ефремович</w:t>
      </w:r>
      <w:r>
        <w:rPr>
          <w:sz w:val="28"/>
          <w:szCs w:val="28"/>
        </w:rPr>
        <w:t>, проживал в г. Элиста Калмыцкой АССР, рядовой, п/п 19755, погиб 26.12.1943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АРЕНКО Николай Иосифович</w:t>
      </w:r>
      <w:r>
        <w:rPr>
          <w:sz w:val="28"/>
          <w:szCs w:val="28"/>
        </w:rPr>
        <w:t>, рядовой, погиб 26.12.1943 в д. Ни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АРЕНКО Федор Фомич</w:t>
      </w:r>
      <w:r>
        <w:rPr>
          <w:sz w:val="28"/>
          <w:szCs w:val="28"/>
        </w:rPr>
        <w:t>, проживал в с. Христище Славянского р-на Донецкой обл, сержант, погиб 3.2.1944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АРЕНКО Филипп Павлович</w:t>
      </w:r>
      <w:r>
        <w:rPr>
          <w:sz w:val="28"/>
          <w:szCs w:val="28"/>
        </w:rPr>
        <w:t>, проживал в с. Семеново Богодуховского р-на Харьковской обл, рядовой, п/п 30614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АРОВ Беркаш</w:t>
      </w:r>
      <w:r>
        <w:rPr>
          <w:sz w:val="28"/>
          <w:szCs w:val="28"/>
        </w:rPr>
        <w:t>, род. в 1913, рядовой, погиб 27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АРОВ Дмитрий Федорович</w:t>
      </w:r>
      <w:r>
        <w:rPr>
          <w:sz w:val="28"/>
          <w:szCs w:val="28"/>
        </w:rPr>
        <w:t>, проживал в Ярославле, сержант, погиб 5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АРОВ Николай Васильевич</w:t>
      </w:r>
      <w:r>
        <w:rPr>
          <w:sz w:val="28"/>
          <w:szCs w:val="28"/>
        </w:rPr>
        <w:t>, род. в 1920, проживал в д. Ушаткино Судогодского р-на Владимирской обл, рядовой 25-го гв. кавалерийского полка, погиб 29.12.1943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АРОВ Сергей Петрович</w:t>
      </w:r>
      <w:r>
        <w:rPr>
          <w:sz w:val="28"/>
          <w:szCs w:val="28"/>
        </w:rPr>
        <w:t>, род. в 1926, д. Дубкино Солнечногорского р-на Московской обл, рядовой, погиб 25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АРЧУК Василий Михайлович</w:t>
      </w:r>
      <w:r>
        <w:rPr>
          <w:sz w:val="28"/>
          <w:szCs w:val="28"/>
        </w:rPr>
        <w:t>, проживал в с. Ботынь Киверцовского р-на Волынской обл, рядовой 992-го стрелкового полка, погиб 23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ИРОВ Азимжон</w:t>
      </w:r>
      <w:r>
        <w:rPr>
          <w:sz w:val="28"/>
          <w:szCs w:val="28"/>
        </w:rPr>
        <w:t>, проживал в г. Коканд Ферганской обл, рядовой, погиб 23.6.1944 в д. Моросев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КАБЫЛОВ Яухамед</w:t>
      </w:r>
      <w:r>
        <w:rPr>
          <w:sz w:val="28"/>
          <w:szCs w:val="28"/>
        </w:rPr>
        <w:t>, проживал в Шафирканском р-не Кашкадарьинской обл, ефрейтор, п/п 68402,погиб 23.5.1944 в д. Буб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ЛАДИН Василий Александрович,</w:t>
      </w:r>
      <w:r>
        <w:rPr>
          <w:sz w:val="28"/>
          <w:szCs w:val="28"/>
        </w:rPr>
        <w:t>проживал в д. Золорово Борского р-на Горьковской обл, рядовой 247-го гв. стрелкового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ТЫЧЕНКО Федор Макарович</w:t>
      </w:r>
      <w:r>
        <w:rPr>
          <w:sz w:val="28"/>
          <w:szCs w:val="28"/>
        </w:rPr>
        <w:t>, род. в 1920, проживал на тер. Хоральского р-на Полтавской обл, сержант, п/п 92902, погиб 2.2.1944 в д. Новая веска,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ТФУЛИН Гафар Нафуллипович</w:t>
      </w:r>
      <w:r>
        <w:rPr>
          <w:sz w:val="28"/>
          <w:szCs w:val="28"/>
        </w:rPr>
        <w:t>, проживал в с. Арсланово Кигинского р-на Башкирской АССР, рядовой, п/п 28758, погиб 8.2.1944 в д. Новая Вес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ГАН Владимир Николаевич</w:t>
      </w:r>
      <w:r>
        <w:rPr>
          <w:sz w:val="28"/>
          <w:szCs w:val="28"/>
        </w:rPr>
        <w:t>, призывался Саракташским РВК Оренбургской обл, мл. сержант, п/п 95853, погиб 6.2.1944 в д. Самусят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ЕЛЬЗЯ Степан Дементьевич</w:t>
      </w:r>
      <w:r>
        <w:rPr>
          <w:sz w:val="28"/>
          <w:szCs w:val="28"/>
        </w:rPr>
        <w:t>, род. в 1923, рядовой, погиб 22.6.1944 в д. Лосвицки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ВИДОМСКИЙ Василий Иванович</w:t>
      </w:r>
      <w:r>
        <w:rPr>
          <w:sz w:val="28"/>
          <w:szCs w:val="28"/>
        </w:rPr>
        <w:t>, род. в 1912, проживал в Гороховецком р-не Владимирской обл, сержант, п/п 11015, погиб 3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ДОПАСЕНКО Николай Михайлович</w:t>
      </w:r>
      <w:r>
        <w:rPr>
          <w:sz w:val="28"/>
          <w:szCs w:val="28"/>
        </w:rPr>
        <w:t>, род. в 1910, д. Надлык Одесской обл, призывался Купинским РВК Новосибирской обл, рядовой, санитар, погиб 23.6.1944 в д. Троп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КРАСОВ Иван Епифанович</w:t>
      </w:r>
      <w:r>
        <w:rPr>
          <w:sz w:val="28"/>
          <w:szCs w:val="28"/>
        </w:rPr>
        <w:t>, род. в 1924, проживал в Новоалександровском р-не Ставропольского края, рядовой, погиб 1.1.1944 в д. Новая Вес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КРАСОВ Петр Демидович</w:t>
      </w:r>
      <w:r>
        <w:rPr>
          <w:sz w:val="28"/>
          <w:szCs w:val="28"/>
        </w:rPr>
        <w:t>, род. в 1924, проживал в д. Гурино Афанасьевского р-на Кировской обл, ст. сержант, п/п 29404, погиб 4.1.1944 в д. Ермачки.</w:t>
      </w:r>
    </w:p>
    <w:p>
      <w:pPr>
        <w:pStyle w:val="Normal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0845</wp:posOffset>
            </wp:positionH>
            <wp:positionV relativeFrom="paragraph">
              <wp:posOffset>136525</wp:posOffset>
            </wp:positionV>
            <wp:extent cx="2371725" cy="1543050"/>
            <wp:effectExtent l="0" t="0" r="0" b="0"/>
            <wp:wrapNone/>
            <wp:docPr id="1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5" w:leader="none"/>
        </w:tabs>
        <w:spacing w:before="77" w:after="0"/>
        <w:jc w:val="both"/>
        <w:rPr>
          <w:sz w:val="28"/>
          <w:szCs w:val="28"/>
        </w:rPr>
      </w:pPr>
      <w:r>
        <w:rPr/>
        <w:t xml:space="preserve">          </w:t>
      </w:r>
      <w:r>
        <w:rPr/>
        <w:t>П. Д. Некрасов.    Е. А. Пономаренк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УДАХИН Александр Васильевич</w:t>
      </w:r>
      <w:r>
        <w:rPr>
          <w:sz w:val="28"/>
          <w:szCs w:val="28"/>
        </w:rPr>
        <w:t>, род. в 1915, проживал в Мучкапском р-не Тамбовской обл, п/п 43841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УСТРОЕВ Александр Михайлович</w:t>
      </w:r>
      <w:r>
        <w:rPr>
          <w:sz w:val="28"/>
          <w:szCs w:val="28"/>
        </w:rPr>
        <w:t>, призывался Шатровским РВК Курганской обл, рядовой, п/п 48221, погиб 23.6.1944 в д. Сирот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ФЕДОВ Михаил Николаевич</w:t>
      </w:r>
      <w:r>
        <w:rPr>
          <w:sz w:val="28"/>
          <w:szCs w:val="28"/>
        </w:rPr>
        <w:t>, род. в 1908, проживал в Черемховском р-не Иркутской обл, ст. сержант 154-й стрелковой дивизии, погиб 8.1.1944 в д. Подмишне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ХАЙ Анатолий Ануфриевич</w:t>
      </w:r>
      <w:r>
        <w:rPr>
          <w:sz w:val="28"/>
          <w:szCs w:val="28"/>
        </w:rPr>
        <w:t>, проживал в с. Ряска Новосанжарского р-на Полтавской обл, старшина, п/п 11806, погиб 28.12.1943 в д. Новая Вес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ЗАЕВ Сабирьян Катипович</w:t>
      </w:r>
      <w:r>
        <w:rPr>
          <w:sz w:val="28"/>
          <w:szCs w:val="28"/>
        </w:rPr>
        <w:t>, род. в 1916, проживал в д. Шарипкино Салаватского р-на Башкирской АССР, рядовой, п/п 19755, погиб 26.12.1943 в д. Новая Вес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ЗКОВСКИЙ Алексей Михайлович</w:t>
      </w:r>
      <w:r>
        <w:rPr>
          <w:sz w:val="28"/>
          <w:szCs w:val="28"/>
        </w:rPr>
        <w:t>, проживал в д. Синега Великоустюгского р-на Вологодской обл, рядовой, п/п 30711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ИТИН Николай Тимофеевич</w:t>
      </w:r>
      <w:r>
        <w:rPr>
          <w:sz w:val="28"/>
          <w:szCs w:val="28"/>
        </w:rPr>
        <w:t>, сержант, погиб в 1944 в д. Нивь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ИТИН Петр Степанович</w:t>
      </w:r>
      <w:r>
        <w:rPr>
          <w:sz w:val="28"/>
          <w:szCs w:val="28"/>
        </w:rPr>
        <w:t>, призывался Бауманским РВК, г. Москвы, рядовой, погиб 3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ИТКО Степан Степанович</w:t>
      </w:r>
      <w:r>
        <w:rPr>
          <w:sz w:val="28"/>
          <w:szCs w:val="28"/>
        </w:rPr>
        <w:t>, рядовой, погиб в д. Костю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ИШКОВ Федор Гаврилович</w:t>
      </w:r>
      <w:r>
        <w:rPr>
          <w:sz w:val="28"/>
          <w:szCs w:val="28"/>
        </w:rPr>
        <w:t>, проживал в Солотчинском р-не Рязанской обл, старшина, п/п 23861, погиб 31.12.1943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ЕНКО Григорий Артемович</w:t>
      </w:r>
      <w:r>
        <w:rPr>
          <w:sz w:val="28"/>
          <w:szCs w:val="28"/>
        </w:rPr>
        <w:t>, проживал в г. Переяслав-Хмельницкий Киевской обл, рядовой, п/п 24556, погиб 23.7.1944 в д. Сирот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НОВ Михаил Егорович</w:t>
      </w:r>
      <w:r>
        <w:rPr>
          <w:sz w:val="28"/>
          <w:szCs w:val="28"/>
        </w:rPr>
        <w:t>, рядовой, погиб 24.12.1943 в д. Бывал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УЛИН Василий Никитич</w:t>
      </w:r>
      <w:r>
        <w:rPr>
          <w:sz w:val="28"/>
          <w:szCs w:val="28"/>
        </w:rPr>
        <w:t>, проживал в д. Александровка Терновского р-на Воронежской обл, рядовой, п/п 01929, погиб 11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ЛОВ Петр Васильевич</w:t>
      </w:r>
      <w:r>
        <w:rPr>
          <w:sz w:val="28"/>
          <w:szCs w:val="28"/>
        </w:rPr>
        <w:t>, рядовой, погиб в д. Костю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АК Аким Петрович</w:t>
      </w:r>
      <w:r>
        <w:rPr>
          <w:sz w:val="28"/>
          <w:szCs w:val="28"/>
        </w:rPr>
        <w:t>, ст. лейтенант, погиб 8.2.1944 в д. Мазур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ИКОВ Иван Антонович</w:t>
      </w:r>
      <w:r>
        <w:rPr>
          <w:sz w:val="28"/>
          <w:szCs w:val="28"/>
        </w:rPr>
        <w:t>, род. в 1924, проживал в с. Аксениха Краснозерского р-на Новосибирской обл, рядовой, п/п 24556, погиб 23.6.1944 в д. Сирот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АШИН Дмитрий Иванович</w:t>
      </w:r>
      <w:r>
        <w:rPr>
          <w:sz w:val="28"/>
          <w:szCs w:val="28"/>
        </w:rPr>
        <w:t>, род. в 1924, проживал в д. Алемасово Тобольского р-на Тюменской обл, рядовой, п/п 62806, погиб 3.2.1944 в д. Радьков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СКОВ Иван Михайлович</w:t>
      </w:r>
      <w:r>
        <w:rPr>
          <w:sz w:val="28"/>
          <w:szCs w:val="28"/>
        </w:rPr>
        <w:t>, род. в 1912, проживал в д. Иваново Родниковского р-на Ивановской обл, рядовой, п/п 81128, погиб 24.12.1943 в д. Буб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СОВ Сергей Иванович</w:t>
      </w:r>
      <w:r>
        <w:rPr>
          <w:sz w:val="28"/>
          <w:szCs w:val="28"/>
        </w:rPr>
        <w:t>, проживал в с. Юматово Сасовского р-на Рязанской обл, рядовой 247-го гв.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СОВЦОВ Дмитрий Терентьевич</w:t>
      </w:r>
      <w:r>
        <w:rPr>
          <w:sz w:val="28"/>
          <w:szCs w:val="28"/>
        </w:rPr>
        <w:t>, род. в 1925, проживал в Краснодарском р-не Свердловской обл, рядовой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РЛЫЕВ Галиахмат Нурлыевич</w:t>
      </w:r>
      <w:r>
        <w:rPr>
          <w:sz w:val="28"/>
          <w:szCs w:val="28"/>
        </w:rPr>
        <w:t>, род. в 1905, проживал в д. Кульметово Кигинского р-на Башкирской АССР, рядовой, п/п 01929, погиб 2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УТДОУЛИН Гафар Фаткулович</w:t>
      </w:r>
      <w:r>
        <w:rPr>
          <w:sz w:val="28"/>
          <w:szCs w:val="28"/>
        </w:rPr>
        <w:t>, род. в 1924, проживал в д. Арсланово Кигинского р-на Башкирской АССР, рядовой. п/п 28758, погиб 8.8.1944 в д. Новая Вес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МАЧЕВСКИЙ Яков Васильевич</w:t>
      </w:r>
      <w:r>
        <w:rPr>
          <w:sz w:val="28"/>
          <w:szCs w:val="28"/>
        </w:rPr>
        <w:t>, род. в 1921, проживал в г. Сальск Ростовской обл, рядовой, погиб 2.1.1944 в д. Филиппен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ВЕКИН Денис Семенович</w:t>
      </w:r>
      <w:r>
        <w:rPr>
          <w:sz w:val="28"/>
          <w:szCs w:val="28"/>
        </w:rPr>
        <w:t>, проживал в Алма-Ате, рядовой, п/п 37633, погиб 27.12.1943 в д. Гребниц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ВЧАРОВ Павел Васильевич</w:t>
      </w:r>
      <w:r>
        <w:rPr>
          <w:sz w:val="28"/>
          <w:szCs w:val="28"/>
        </w:rPr>
        <w:t>, проживал в Кустанае, рядовой, п/п 02901, погиб 25.12.1943 в д. Гребница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ИНОКОВ Василий Михайлович</w:t>
      </w:r>
      <w:r>
        <w:rPr>
          <w:sz w:val="28"/>
          <w:szCs w:val="28"/>
        </w:rPr>
        <w:t>, рядовой, погиб в июне 1944 в д. Тошник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ДИНЦОВ Иван Иванович</w:t>
      </w:r>
      <w:r>
        <w:rPr>
          <w:sz w:val="28"/>
          <w:szCs w:val="28"/>
        </w:rPr>
        <w:t>, род. в 1911 в г. Москве, призван Киевским ГВК г. Москвы, умер от ран 2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ДНОЛЬКО Петр Григорьевич</w:t>
      </w:r>
      <w:r>
        <w:rPr>
          <w:sz w:val="28"/>
          <w:szCs w:val="28"/>
        </w:rPr>
        <w:t>, род. в 1922, проживал в пос. Имба Ирбинского сельсовета Богучанского р-на Красноярского края, рядовой, п/п 37633, погиб 28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АРЕНСКИЙ Николай Сергеевич</w:t>
      </w:r>
      <w:r>
        <w:rPr>
          <w:sz w:val="28"/>
          <w:szCs w:val="28"/>
        </w:rPr>
        <w:t>, род в 1917, проживал в г. Солнечногорск Московской обл, рядовой, п/п 37633, погиб 27.12.1943 в д. Гребниц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ЕРСКИХ Иннокентий Гаврилович</w:t>
      </w:r>
      <w:r>
        <w:rPr>
          <w:sz w:val="28"/>
          <w:szCs w:val="28"/>
        </w:rPr>
        <w:t>, проживал в д. Курбатово Казачинского р-на Красноярского края, рядовой 510-го стрелкового полка, погиб 27.12.1943 в д. Троп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ИН Тихон Григорьевич</w:t>
      </w:r>
      <w:r>
        <w:rPr>
          <w:sz w:val="28"/>
          <w:szCs w:val="28"/>
        </w:rPr>
        <w:t>, проживал в с. Перебальское Подгоренского р-на Воронежской обл, рядовой, п/п 68402, погиб 3.3.1944 в д. Буб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НБИН Иван Андреевич</w:t>
      </w:r>
      <w:r>
        <w:rPr>
          <w:sz w:val="28"/>
          <w:szCs w:val="28"/>
        </w:rPr>
        <w:t>, проживал в с. Николаевка Софиевского р-на Днепропетровской обл, мл. сержант, погиб 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АЕВ Маркулы</w:t>
      </w:r>
      <w:r>
        <w:rPr>
          <w:sz w:val="28"/>
          <w:szCs w:val="28"/>
        </w:rPr>
        <w:t>, род. в 1915, проживал в Тахтинском р-не Ташаузской обл, рядовой, п/п 37633, погиб 27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АЛЕВ Розах</w:t>
      </w:r>
      <w:r>
        <w:rPr>
          <w:sz w:val="28"/>
          <w:szCs w:val="28"/>
        </w:rPr>
        <w:t>, рядовой, погиб 25.6.1944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ХОВ Даниил Дорофеевич</w:t>
      </w:r>
      <w:r>
        <w:rPr>
          <w:sz w:val="28"/>
          <w:szCs w:val="28"/>
        </w:rPr>
        <w:t>, проживал в Клинцовском р-не Брянской обл, рядовой, погиб 4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ЛИН Никифор Васильевич</w:t>
      </w:r>
      <w:r>
        <w:rPr>
          <w:sz w:val="28"/>
          <w:szCs w:val="28"/>
        </w:rPr>
        <w:t>, призывался Каргопольским РВК Архангельской обл, мл. сержант 510-го стрелкового полка, погиб 6.6.1944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ЛОВ Александр Захарович</w:t>
      </w:r>
      <w:r>
        <w:rPr>
          <w:sz w:val="28"/>
          <w:szCs w:val="28"/>
        </w:rPr>
        <w:t>, призывался Красноармейским РВК Донецкой обл, сержант, п/п 43697, погиб 26.12.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ЛОВ Михаил Иванович</w:t>
      </w:r>
      <w:r>
        <w:rPr>
          <w:sz w:val="28"/>
          <w:szCs w:val="28"/>
        </w:rPr>
        <w:t>, род. в 1918, проживал в д. Расклонное Поназыревского р-на Костромской обл, сержант, п/п 37633, погиб 31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ЛОВ Михаил Степанович</w:t>
      </w:r>
      <w:r>
        <w:rPr>
          <w:sz w:val="28"/>
          <w:szCs w:val="28"/>
        </w:rPr>
        <w:t>, проживал в д. Каймашур Малопургинского р-на Удмуртской АССР, рядовой, п/п 01929, погиб 3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ИН Роман Артемович</w:t>
      </w:r>
      <w:r>
        <w:rPr>
          <w:sz w:val="28"/>
          <w:szCs w:val="28"/>
        </w:rPr>
        <w:t>, род. в 1907, проживал в Мошковском р-не Новосибирской обл, сержант, погиб 5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ИПОВ Дмитрий Петрович</w:t>
      </w:r>
      <w:r>
        <w:rPr>
          <w:sz w:val="28"/>
          <w:szCs w:val="28"/>
        </w:rPr>
        <w:t>, проживал в д. Шемяк Уфимского р-на Башкирской АССР, сержант, п/п 40316, погиб 31.12.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ИПОВ Павел Лукьянович</w:t>
      </w:r>
      <w:r>
        <w:rPr>
          <w:sz w:val="28"/>
          <w:szCs w:val="28"/>
        </w:rPr>
        <w:t>, род. в 1920, проживал в д. Пискома Ковернинского р-на Горьковской обл, ефрейтор 935-го стрелкового полка, погиб 23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ИПОВ Петр Маркович</w:t>
      </w:r>
      <w:r>
        <w:rPr>
          <w:sz w:val="28"/>
          <w:szCs w:val="28"/>
        </w:rPr>
        <w:t>, проживал в д. Губаревка Новосанжарского р-на Полтавской обл, рядовой 156-го гв. стрелкового полка, погиб 23.6.1944 в д. Мосорев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ШИНКОВ В. П</w:t>
      </w:r>
      <w:r>
        <w:rPr>
          <w:sz w:val="28"/>
          <w:szCs w:val="28"/>
        </w:rPr>
        <w:t>, мл. сержант, погиб в д. Костю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 Виталий Варламович</w:t>
      </w:r>
      <w:r>
        <w:rPr>
          <w:sz w:val="28"/>
          <w:szCs w:val="28"/>
        </w:rPr>
        <w:t>, род. в 1924, проживал в д. Овинец Осташковского р-на Калининской обл, рядовой 247-го гв. стрелкового полка, погиб 7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 Ефим Николаевич</w:t>
      </w:r>
      <w:r>
        <w:rPr>
          <w:sz w:val="28"/>
          <w:szCs w:val="28"/>
        </w:rPr>
        <w:t>, рядовой, п/п 25528, погиб 5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ЕЙ Григорий Иванович</w:t>
      </w:r>
      <w:r>
        <w:rPr>
          <w:sz w:val="28"/>
          <w:szCs w:val="28"/>
        </w:rPr>
        <w:t>, проживал в с. Путятино Мазановского р-на Амурской обл, рядовой 247-го гв. стрелкового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АЕВ Тухан</w:t>
      </w:r>
      <w:r>
        <w:rPr>
          <w:sz w:val="28"/>
          <w:szCs w:val="28"/>
        </w:rPr>
        <w:t>, род. в 1914, проживал в Калининском р-не Ташаузской обл, рядовой, п/п 37633, погиб 27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НИН Сергей Михайлович</w:t>
      </w:r>
      <w:r>
        <w:rPr>
          <w:sz w:val="28"/>
          <w:szCs w:val="28"/>
        </w:rPr>
        <w:t>, проживал в Хохольском р-не Воронежской обл, рядовой, п/п 38992, погиб 28.1..1944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НИКОРОВСКИЙ Иван Васильевич</w:t>
      </w:r>
      <w:r>
        <w:rPr>
          <w:sz w:val="28"/>
          <w:szCs w:val="28"/>
        </w:rPr>
        <w:t>, род. в 1905, проживал в г. Ташкагол Кемеровской обл, рядовой, погиб 31.12.1943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НКРАТОВА П. М</w:t>
      </w:r>
      <w:r>
        <w:rPr>
          <w:sz w:val="28"/>
          <w:szCs w:val="28"/>
        </w:rPr>
        <w:t>, старшин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НЮКОВ Михаил Иосифович</w:t>
      </w:r>
      <w:r>
        <w:rPr>
          <w:sz w:val="28"/>
          <w:szCs w:val="28"/>
        </w:rPr>
        <w:t>, род. в 1925, проживал в Косихинском р-не Алтайского края, сержант 247-го гв. стрелкового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МОНОВ Александр Васильевич</w:t>
      </w:r>
      <w:r>
        <w:rPr>
          <w:sz w:val="28"/>
          <w:szCs w:val="28"/>
        </w:rPr>
        <w:t>, проживал в Хотынецком р-не Орловской обл, рядовой 43-й армии, погиб в январе 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ФЕНОВ Александр Петрович</w:t>
      </w:r>
      <w:r>
        <w:rPr>
          <w:sz w:val="28"/>
          <w:szCs w:val="28"/>
        </w:rPr>
        <w:t>, лейтенант, п/п 05226, погиб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РХОМЕНКО Петр Тимофеевич</w:t>
      </w:r>
      <w:r>
        <w:rPr>
          <w:sz w:val="28"/>
          <w:szCs w:val="28"/>
        </w:rPr>
        <w:t>, проживал в Кошехабольском р-не Адыгейской автономной обл, ст. сержант, п/п 01229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ХОМОВ Александр Ефимович</w:t>
      </w:r>
      <w:r>
        <w:rPr>
          <w:sz w:val="28"/>
          <w:szCs w:val="28"/>
        </w:rPr>
        <w:t>, род. в 1903, проживал в д. Веремеевка Городокского р-на Витебской обл, рядовой, погиб 3.2.1944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ХОМОВ Василий Гаврилович</w:t>
      </w:r>
      <w:r>
        <w:rPr>
          <w:sz w:val="28"/>
          <w:szCs w:val="28"/>
        </w:rPr>
        <w:t>, проживал в Сызранском р-не Куйбышевской обл,   ст. сержант, п/п 11090, погиб 3.2.1944 в д. Новая Вес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ХОМОВ Федр Капитонович</w:t>
      </w:r>
      <w:r>
        <w:rPr>
          <w:sz w:val="28"/>
          <w:szCs w:val="28"/>
        </w:rPr>
        <w:t>, проживал в Михайловском р-не Рязанской обл, рядовой, п/п 01929, погиб 3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ШНИН Илья Иванович</w:t>
      </w:r>
      <w:r>
        <w:rPr>
          <w:sz w:val="28"/>
          <w:szCs w:val="28"/>
        </w:rPr>
        <w:t>, проживал в г. Иланский Красноярского края, курсант 156-й учебной роты, погиб 26.12.1943 в д. Мищ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НТЕГОВ Иван Васильевич</w:t>
      </w:r>
      <w:r>
        <w:rPr>
          <w:sz w:val="28"/>
          <w:szCs w:val="28"/>
        </w:rPr>
        <w:t>, мл. лейтенант, погиб в 1943 в д. Ни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ЗЧИКОВ Геннадий Иванович</w:t>
      </w:r>
      <w:r>
        <w:rPr>
          <w:sz w:val="28"/>
          <w:szCs w:val="28"/>
        </w:rPr>
        <w:t>, род. в 1924, проживал в д. Марково Воткинского р-на Удмуртской АССР, рядовой 62-го стрелкового полка, погиб 26.12.1943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ТОВ Михаил Яковлевич</w:t>
      </w:r>
      <w:r>
        <w:rPr>
          <w:sz w:val="28"/>
          <w:szCs w:val="28"/>
        </w:rPr>
        <w:t>, проживал в д. Баскаки Юрьев-Польского р-на Владимирской обл, ппп/п 33550, погиб 3.2.1944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ЕНКО Григорий Семенович</w:t>
      </w:r>
      <w:r>
        <w:rPr>
          <w:sz w:val="28"/>
          <w:szCs w:val="28"/>
        </w:rPr>
        <w:t>, род. в 1926, проживал в д. Мрозовка Калачеевского р-на Воронежской обл, рядовой, погиб 29.12.1943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 Василий Александрович</w:t>
      </w:r>
      <w:r>
        <w:rPr>
          <w:sz w:val="28"/>
          <w:szCs w:val="28"/>
        </w:rPr>
        <w:t>, род. в 1925, проживал в д. Сосновка Абанского р-на Красноярского края, погиб 26.12.1943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 Георгий Никитич</w:t>
      </w:r>
      <w:r>
        <w:rPr>
          <w:sz w:val="28"/>
          <w:szCs w:val="28"/>
        </w:rPr>
        <w:t>, рядовой, п/п 28861, погиб 3.1.1944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 Николай Васильевич</w:t>
      </w:r>
      <w:r>
        <w:rPr>
          <w:sz w:val="28"/>
          <w:szCs w:val="28"/>
        </w:rPr>
        <w:t>, мл. лейтенант 4-й танковой бригады, погиб 4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 Сергей Геннадиевич</w:t>
      </w:r>
      <w:r>
        <w:rPr>
          <w:sz w:val="28"/>
          <w:szCs w:val="28"/>
        </w:rPr>
        <w:t>, род. в 1922, проживал в Козловском р-не Чувашской АССР, мл. лейтенант 156-й стрелковой дивизии, погиб 31.1.1944 в д. Филиппен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ИЧЕВ Георгий Евдокимович</w:t>
      </w:r>
      <w:r>
        <w:rPr>
          <w:sz w:val="28"/>
          <w:szCs w:val="28"/>
        </w:rPr>
        <w:t>,род. в 1907, проживал в г. Рузаевка Мордовской   АССР, рядовой, погиб 31.1.1944 в д. Тропин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ИЧЕВ Егор Федорович</w:t>
      </w:r>
      <w:r>
        <w:rPr>
          <w:sz w:val="28"/>
          <w:szCs w:val="28"/>
        </w:rPr>
        <w:t>, проживал в Москве,  мл. сержант 170-го минометного полка, погиб 22.6.1944.в д. Мазур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ШКОВ Павел Кузьмич</w:t>
      </w:r>
      <w:r>
        <w:rPr>
          <w:sz w:val="28"/>
          <w:szCs w:val="28"/>
        </w:rPr>
        <w:t>, род. в 1912, проживал в с. Вольное Ахтырского р-на Сумской обл, рядовой, погиб 13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ВОВАР Петр Емельянович</w:t>
      </w:r>
      <w:r>
        <w:rPr>
          <w:sz w:val="28"/>
          <w:szCs w:val="28"/>
        </w:rPr>
        <w:t>, род. в 1916, мл. сержант, погиб 26.1.1944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ВЧЕНКО Иван Андреевич</w:t>
      </w:r>
      <w:r>
        <w:rPr>
          <w:sz w:val="28"/>
          <w:szCs w:val="28"/>
        </w:rPr>
        <w:t>, проживал в д. Лезанино Унечского р-на Брянской обл, рядовой, п/п 16602, погиб    6.1.1944 в д. Борисов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КУН Каленик Андреевич</w:t>
      </w:r>
      <w:r>
        <w:rPr>
          <w:sz w:val="28"/>
          <w:szCs w:val="28"/>
        </w:rPr>
        <w:t>, проживал в Оловяннинском р-не Читинской обл, мл. сержант,погиб 26.6.1944 в д. Сирот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ЛЕЦКИЙ Степан Емельянович</w:t>
      </w:r>
      <w:r>
        <w:rPr>
          <w:sz w:val="28"/>
          <w:szCs w:val="28"/>
        </w:rPr>
        <w:t>, проживал в г. Пятигорск Ставропольского края, рядовой, погиб 2.1.1944 в д. Новая Вес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ОРА Станислав Константинович</w:t>
      </w:r>
      <w:r>
        <w:rPr>
          <w:sz w:val="28"/>
          <w:szCs w:val="28"/>
        </w:rPr>
        <w:t>, род. в 1911, ст. сержант, погиб 20.7.1944 в д. Крив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РОЖНИКОВ Иван Яковлевич</w:t>
      </w:r>
      <w:r>
        <w:rPr>
          <w:sz w:val="28"/>
          <w:szCs w:val="28"/>
        </w:rPr>
        <w:t>, ефрейтор, п/п 23861, погиб 4.1.1944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АЛОВ Захар Степанович</w:t>
      </w:r>
      <w:r>
        <w:rPr>
          <w:sz w:val="28"/>
          <w:szCs w:val="28"/>
        </w:rPr>
        <w:t>, проживал в с. Новый лиман Петропавловского р-на Воронежской обл, погиб 7.1.1944 в д. Гриша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КУНОВ Илья Алексеевич</w:t>
      </w:r>
      <w:r>
        <w:rPr>
          <w:sz w:val="28"/>
          <w:szCs w:val="28"/>
        </w:rPr>
        <w:t>, проживал в Беловском р-не Курской обл, рядовой, погиб 28.12.1943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ТОНОВ Николай Дмитриевич</w:t>
      </w:r>
      <w:r>
        <w:rPr>
          <w:sz w:val="28"/>
          <w:szCs w:val="28"/>
        </w:rPr>
        <w:t>, род. в 1907, проживал в д. Солдокаево Октябрьского р-на Татарской АССР, рядовой, п/п 11126, погиб 27.1.1944 в д. Подмишневь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ЕГОВ Михаил Николаевич</w:t>
      </w:r>
      <w:r>
        <w:rPr>
          <w:sz w:val="28"/>
          <w:szCs w:val="28"/>
        </w:rPr>
        <w:t>, рядовой, п/п 62806, погиб 3.2.1944 в д. Подмишне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ЕШАКОВ Евгений Иванович</w:t>
      </w:r>
      <w:r>
        <w:rPr>
          <w:sz w:val="28"/>
          <w:szCs w:val="28"/>
        </w:rPr>
        <w:t>, проживал в Урюпинском р-не Волгоградской обл, служил в 287-м стрелковом полку, погиб 25.6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ТНИКОВ Александр Васильевич</w:t>
      </w:r>
      <w:r>
        <w:rPr>
          <w:sz w:val="28"/>
          <w:szCs w:val="28"/>
        </w:rPr>
        <w:t>, проживал в Котласском р-не Архангельской обл, мл. сержант 154-го стрелкового полка, погиб 1.2.1944 в д. Мазурин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ОТНИКОВ Сергей Арсентьевич</w:t>
      </w:r>
      <w:r>
        <w:rPr>
          <w:sz w:val="28"/>
          <w:szCs w:val="28"/>
        </w:rPr>
        <w:t>, проживал в Куйбышевском р-не Новосибирской обл, рядовой 247-го гв. стрелкового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ХОТКИН Алексей Григорьевич</w:t>
      </w:r>
      <w:r>
        <w:rPr>
          <w:sz w:val="28"/>
          <w:szCs w:val="28"/>
        </w:rPr>
        <w:t>, проживал в д. Александровка Щербактинского Павлодарской обл,рядовой 935-го стрелкового полка, погиб 23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АРОВ Алексей Николаевич</w:t>
      </w:r>
      <w:r>
        <w:rPr>
          <w:sz w:val="28"/>
          <w:szCs w:val="28"/>
        </w:rPr>
        <w:t>, род. в 1921, проживал в г. Дзержинск Горьковской обл,рядовой 992-го стрелкового полка, погиб 23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ГРЕБНЯК Михаил Васильевич</w:t>
      </w:r>
      <w:r>
        <w:rPr>
          <w:sz w:val="28"/>
          <w:szCs w:val="28"/>
        </w:rPr>
        <w:t>, род. в 1923, проживал в Харькове, ст. сержант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СНЫХ Степан Михайлович</w:t>
      </w:r>
      <w:r>
        <w:rPr>
          <w:sz w:val="28"/>
          <w:szCs w:val="28"/>
        </w:rPr>
        <w:t>, род. в 1925, рядовой 247-го гв. стрелкового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ХАПОВ Иван Тихонович</w:t>
      </w:r>
      <w:r>
        <w:rPr>
          <w:sz w:val="28"/>
          <w:szCs w:val="28"/>
        </w:rPr>
        <w:t>, проживал в Еланском р-не Волгоградской обл, рядовой, п/п 40331, погиб 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ЬКО Антон Петрович</w:t>
      </w:r>
      <w:r>
        <w:rPr>
          <w:sz w:val="28"/>
          <w:szCs w:val="28"/>
        </w:rPr>
        <w:t>, рядовой, погиб в 1944 в д. Бубны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ДНЯКОВ Василий Иванович</w:t>
      </w:r>
      <w:r>
        <w:rPr>
          <w:sz w:val="28"/>
          <w:szCs w:val="28"/>
        </w:rPr>
        <w:t>, род. в 1913, проживал  в с. Лаврово Орловского р-на Орловской обл, ст. лейтенант 199-го гв. стрелкового полка, погиб 22.6.1944 в д. Подмишневь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ЛОВ Николай Иванович</w:t>
      </w:r>
      <w:r>
        <w:rPr>
          <w:sz w:val="28"/>
          <w:szCs w:val="28"/>
        </w:rPr>
        <w:t>, проживал в Тутаевском р-не Ярославской обл, рядовой, п/п 01929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ИДЬКО Федор Андреевич</w:t>
      </w:r>
      <w:r>
        <w:rPr>
          <w:sz w:val="28"/>
          <w:szCs w:val="28"/>
        </w:rPr>
        <w:t>, проживал в Борзнянском р-не Черниговской обл, рядовой 233-го стрелкового полка, погиб 3.2.1944 в д. Замощенц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РОМОВИЧ Георгий Петрович</w:t>
      </w:r>
      <w:r>
        <w:rPr>
          <w:sz w:val="28"/>
          <w:szCs w:val="28"/>
        </w:rPr>
        <w:t>, проживал в Калинине, сержант 765-го истребительного батальона, погиб 1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ВИЧЕНКО Сергей Фомич</w:t>
      </w:r>
      <w:r>
        <w:rPr>
          <w:sz w:val="28"/>
          <w:szCs w:val="28"/>
        </w:rPr>
        <w:t>, проживал в Киеве, рядовой, погиб 4.2.1944 в д. Выгор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ВОДОВ Александр Семенович</w:t>
      </w:r>
      <w:r>
        <w:rPr>
          <w:sz w:val="28"/>
          <w:szCs w:val="28"/>
        </w:rPr>
        <w:t>, проживал в Волгограде, рядовой 245-го гв. стрелкового полка, погиб 5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ПОЛТИННЫХ Мирон Дмитриевич</w:t>
      </w:r>
      <w:r>
        <w:rPr>
          <w:sz w:val="28"/>
          <w:szCs w:val="28"/>
        </w:rPr>
        <w:t>, проживал в Нерчинском р-не Читинской обл, рядовой, п/п 05247, погиб 27.12.1943 в д. Гребниц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ЯКОВ Михаил Борисович</w:t>
      </w:r>
      <w:r>
        <w:rPr>
          <w:sz w:val="28"/>
          <w:szCs w:val="28"/>
        </w:rPr>
        <w:t>, род. в 1925, мл. сержант, погиб 29.12.1943 в д. Ни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ЯШОВ Иван Яковлевич</w:t>
      </w:r>
      <w:r>
        <w:rPr>
          <w:sz w:val="28"/>
          <w:szCs w:val="28"/>
        </w:rPr>
        <w:t>, род. в 1907, проживал в д. Марково Воскресенского р-на Горьковской обл, рядовой, п/п 43912, погиб 4.2.1944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ОЗНЫЙ Павел Романович</w:t>
      </w:r>
      <w:r>
        <w:rPr>
          <w:sz w:val="28"/>
          <w:szCs w:val="28"/>
        </w:rPr>
        <w:t>, род. в 1925, рядовой, погиб 29.12.1943 в д. Греб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КРАТЬЕВ Алексей Игнатьевич</w:t>
      </w:r>
      <w:r>
        <w:rPr>
          <w:sz w:val="28"/>
          <w:szCs w:val="28"/>
        </w:rPr>
        <w:t>, проживал в Старицком р-не Калининской обл, рядовой, п/п 24020, погиб 8.3.1944 в д. Гряда.</w:t>
      </w:r>
      <w:r>
        <w:rPr>
          <w:b/>
          <w:color w:val="FF0000"/>
          <w:sz w:val="28"/>
          <w:szCs w:val="28"/>
        </w:rPr>
        <w:t xml:space="preserve"> ПОНОМАРЕВ Владимир Иван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. в 1919, гв. капитан, погиб 3.1.1944 в д. Ерма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НОМАРЕВ Иван Васильевич</w:t>
      </w:r>
      <w:r>
        <w:rPr>
          <w:sz w:val="28"/>
          <w:szCs w:val="28"/>
        </w:rPr>
        <w:t>, род. в 1919, проживал в г. Элиста Калмыцкой АССР, погиб 29.12.1943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ОМАРЕНКО Ефим Ананьевич</w:t>
      </w:r>
      <w:r>
        <w:rPr>
          <w:sz w:val="28"/>
          <w:szCs w:val="28"/>
        </w:rPr>
        <w:t>, проживал в Яковлевском р-не Приморского края, рядовой, п/п 11126, погиб 1.2.1944 в д. Мазур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КОВ Павел Васильевич</w:t>
      </w:r>
      <w:r>
        <w:rPr>
          <w:sz w:val="28"/>
          <w:szCs w:val="28"/>
        </w:rPr>
        <w:t>, рядовой, п/п 81128, погиб 3.1.1944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ОВ Александр Трофимович</w:t>
      </w:r>
      <w:r>
        <w:rPr>
          <w:sz w:val="28"/>
          <w:szCs w:val="28"/>
        </w:rPr>
        <w:t>, род. в 1925, проживал в Новосибирске, рядовой, п/п 62982, погиб 2.2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ОВ Владимир Степанович</w:t>
      </w:r>
      <w:r>
        <w:rPr>
          <w:sz w:val="28"/>
          <w:szCs w:val="28"/>
        </w:rPr>
        <w:t>, проживал в Москве, сержант 24-й гв. дивизии, погиб 31.12.1943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ОВ Иосиф Иванович</w:t>
      </w:r>
      <w:r>
        <w:rPr>
          <w:sz w:val="28"/>
          <w:szCs w:val="28"/>
        </w:rPr>
        <w:t>, проживал в с. Курсовка Кочубеевского р-на Ставропольского края, рядовой, п/п 40316, погиб 30.12.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ОВ Петр Федорович</w:t>
      </w:r>
      <w:r>
        <w:rPr>
          <w:sz w:val="28"/>
          <w:szCs w:val="28"/>
        </w:rPr>
        <w:t>, рядовой, погиб 11.2.1944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ОВ Тимофей Гаврилович</w:t>
      </w:r>
      <w:r>
        <w:rPr>
          <w:sz w:val="28"/>
          <w:szCs w:val="28"/>
        </w:rPr>
        <w:t>, проживал в Барнауле, рядовой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ОВИЧ Анатолий Трифонович</w:t>
      </w:r>
      <w:r>
        <w:rPr>
          <w:sz w:val="28"/>
          <w:szCs w:val="28"/>
        </w:rPr>
        <w:t>, род. в 1926, проживал в д. Джуровка Погарского р-на Брянской обл, рядовой 219-го стрелкового полка, погиб 23.6.1944 в д. Толсты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ЕНУХОВ Степан Абрамович</w:t>
      </w:r>
      <w:r>
        <w:rPr>
          <w:sz w:val="28"/>
          <w:szCs w:val="28"/>
        </w:rPr>
        <w:t>, род. в 1902, рядовой, погиб 26.12.1943 в д. Ни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ТАЛИМОВ Николай Павлович</w:t>
      </w:r>
      <w:r>
        <w:rPr>
          <w:sz w:val="28"/>
          <w:szCs w:val="28"/>
        </w:rPr>
        <w:t>, сержант, погиб 27.12.1943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ТНОЙ Моисей Давыдович</w:t>
      </w:r>
      <w:r>
        <w:rPr>
          <w:sz w:val="28"/>
          <w:szCs w:val="28"/>
        </w:rPr>
        <w:t>, род. в 1912, проживал в Харькове, сержант, погиб 26.6.1944 в д. Борисов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ЮКОВ Василий Григорьевич</w:t>
      </w:r>
      <w:r>
        <w:rPr>
          <w:sz w:val="28"/>
          <w:szCs w:val="28"/>
        </w:rPr>
        <w:t>, род. в 1923, мл. сержант, п/п 44011, погиб 26.12.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ШЕХОДЬКО Иван Стритонович</w:t>
      </w:r>
      <w:r>
        <w:rPr>
          <w:sz w:val="28"/>
          <w:szCs w:val="28"/>
        </w:rPr>
        <w:t>, проживал в Клинцовском р-не Брянской обл, рядовой 247-го гв. стрелкового полка, погиб 17.1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ТУЛА Петр Лукьянович</w:t>
      </w:r>
      <w:r>
        <w:rPr>
          <w:sz w:val="28"/>
          <w:szCs w:val="28"/>
        </w:rPr>
        <w:t>, род. в 1914, проживал в Ильинецком р-не Винницкой обл, ст. сержант, п/п 95803, погиб 3.2.1944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КИН Василий Ефимович</w:t>
      </w:r>
      <w:r>
        <w:rPr>
          <w:sz w:val="28"/>
          <w:szCs w:val="28"/>
        </w:rPr>
        <w:t>, род. в 1924, проживал в Лунинском р-не Пензенской обл, лейтенант, п/п 37633, погиб 25,12,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МЕСТЬИН Владимир Ефимович</w:t>
      </w:r>
      <w:r>
        <w:rPr>
          <w:sz w:val="28"/>
          <w:szCs w:val="28"/>
        </w:rPr>
        <w:t>, проживал в пос. Майский Узловского р-на Тульской обл, рядовой, п/п 44011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ОФЬЕВ Д.Н</w:t>
      </w:r>
      <w:r>
        <w:rPr>
          <w:sz w:val="28"/>
          <w:szCs w:val="28"/>
        </w:rPr>
        <w:t>, рядовой, погиб в д. Костю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УДИН Сергей Иванович</w:t>
      </w:r>
      <w:r>
        <w:rPr>
          <w:sz w:val="28"/>
          <w:szCs w:val="28"/>
        </w:rPr>
        <w:t>, рядовой, п/п 32067, погиб 4.2.1944 в д. Новая Вес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НЧЕНКО Иван Борисович</w:t>
      </w:r>
      <w:r>
        <w:rPr>
          <w:sz w:val="28"/>
          <w:szCs w:val="28"/>
        </w:rPr>
        <w:t>, проживал в с. Лопатино Клинцовского р-на Брянской обл, рядовой 84-й гв. дивизии, погиб 9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КУРЯКОВ Александр Васильевич</w:t>
      </w:r>
      <w:r>
        <w:rPr>
          <w:sz w:val="28"/>
          <w:szCs w:val="28"/>
        </w:rPr>
        <w:t>, проживал в с. Верблюжье Саргатского р-на Омской обл, сержант, п/п 24020, погиб 26.12.1943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ХОРЕНКО Василий Васильевич</w:t>
      </w:r>
      <w:r>
        <w:rPr>
          <w:sz w:val="28"/>
          <w:szCs w:val="28"/>
        </w:rPr>
        <w:t>, проживал в д. Боева Западнодвинского р-на Калининской обл, рядовой, п/п 16602, погиб 6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ХОРОВ Яков Михайлович</w:t>
      </w:r>
      <w:r>
        <w:rPr>
          <w:sz w:val="28"/>
          <w:szCs w:val="28"/>
        </w:rPr>
        <w:t>, проживал в Скопинском р-не Рязанской обл, рядовой, п/п 19755, погиб 26.12.1943 в д. Новая Вес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УКАНОВ Иван Кириллович</w:t>
      </w:r>
      <w:r>
        <w:rPr>
          <w:sz w:val="28"/>
          <w:szCs w:val="28"/>
        </w:rPr>
        <w:t>, проживал в д. Михеенки Почепского р-на Брянской обл, рядовой, п/п 30711, погиб 3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ШИН Василий Данилович</w:t>
      </w:r>
      <w:r>
        <w:rPr>
          <w:sz w:val="28"/>
          <w:szCs w:val="28"/>
        </w:rPr>
        <w:t>, проживал в Иркутске, рядовой, п/п 14007, погиб 25.12.1943 в д. Гребниц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ШКИН Степан Петрович</w:t>
      </w:r>
      <w:r>
        <w:rPr>
          <w:sz w:val="28"/>
          <w:szCs w:val="28"/>
        </w:rPr>
        <w:t>, проживал в Инсарском р-не Мордовской АССР, старшина, п/п 95882, погиб 5.2.1944 в д. Новая вес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ЯЖЕНКО Василий Васильевич</w:t>
      </w:r>
      <w:r>
        <w:rPr>
          <w:sz w:val="28"/>
          <w:szCs w:val="28"/>
        </w:rPr>
        <w:t>, род. в 1920 мл. лейтенант, п/п 14077, погиб 28.12.1943 в д. Борисов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ЯМОНОСОВ Виктор Николаевич</w:t>
      </w:r>
      <w:r>
        <w:rPr>
          <w:sz w:val="28"/>
          <w:szCs w:val="28"/>
        </w:rPr>
        <w:t>, рядовой, п/п 24020, погиб 28.12.1943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ДОВ Василий Иванович</w:t>
      </w:r>
      <w:r>
        <w:rPr>
          <w:sz w:val="28"/>
          <w:szCs w:val="28"/>
        </w:rPr>
        <w:t>, проживал в д. Виленки Михайловского р-на Рязанской обл, рядовой 247-го гв.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ПЫШКО Иван Степанович</w:t>
      </w:r>
      <w:r>
        <w:rPr>
          <w:sz w:val="28"/>
          <w:szCs w:val="28"/>
        </w:rPr>
        <w:t>, рядовой, п/п 28032, погиб 10,1,1944 в д. Сиротин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СТОВОЙ Иван Тихонович</w:t>
      </w:r>
      <w:r>
        <w:rPr>
          <w:sz w:val="28"/>
          <w:szCs w:val="28"/>
        </w:rPr>
        <w:t>, проживал на ст. Кувасай Ферганской обл, рядовой, п/п 03573, погиб 20,6,1944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ТИЛИН Григорий Егорович</w:t>
      </w:r>
      <w:r>
        <w:rPr>
          <w:sz w:val="28"/>
          <w:szCs w:val="28"/>
        </w:rPr>
        <w:t>, рядовой, погиб 1.2.1944 в д. Самусят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ШКАРЕВ Петр Михайлович</w:t>
      </w:r>
      <w:r>
        <w:rPr>
          <w:sz w:val="28"/>
          <w:szCs w:val="28"/>
        </w:rPr>
        <w:t>, призывался руднянским РВК Смоленской обл, ефрейтор 148-го стрелкового полка, погиб 10.1.1944 в д. Жеребыч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ДИОНОВ Михаил Иванович</w:t>
      </w:r>
      <w:r>
        <w:rPr>
          <w:sz w:val="28"/>
          <w:szCs w:val="28"/>
        </w:rPr>
        <w:t>, род. в 1925, проживал в с. Новознаменка Полтавского р-на Омской обл, рядовой 154-й стрелковой дивизии, погиб 3.1.1944 в д. Подмишне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ЖКОВ Александр Александрович</w:t>
      </w:r>
      <w:r>
        <w:rPr>
          <w:sz w:val="28"/>
          <w:szCs w:val="28"/>
        </w:rPr>
        <w:t>, род, в 1920, капитан, погиб 31.12.1943 в д. Бубны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УМОВ Александр Константинович</w:t>
      </w:r>
      <w:r>
        <w:rPr>
          <w:sz w:val="28"/>
          <w:szCs w:val="28"/>
        </w:rPr>
        <w:t>, проживал в г. Кинешма Ивановской обл, ст. лейтенант, п/п 30614, погиб 5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КИМЖАНОВ Рафат</w:t>
      </w:r>
      <w:r>
        <w:rPr>
          <w:sz w:val="28"/>
          <w:szCs w:val="28"/>
        </w:rPr>
        <w:t>, род. в 1924, рядовой, погиб 22.6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ЛИЙНОВ Константин Павлович</w:t>
      </w:r>
      <w:r>
        <w:rPr>
          <w:sz w:val="28"/>
          <w:szCs w:val="28"/>
        </w:rPr>
        <w:t>, проживал в г. Меленки Владимирской обл, рядовой, п/п 29401, погиб 24.10.1943 в д. Радьков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ИХИН Сергей Ефимович</w:t>
      </w:r>
      <w:r>
        <w:rPr>
          <w:sz w:val="28"/>
          <w:szCs w:val="28"/>
        </w:rPr>
        <w:t>, проживал в д. Садомово Шабалинского р-на Кировской обл, лейтенант, п/п 62877, погиб 26.12.1943 д. Мищ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УПОВ Махмед</w:t>
      </w:r>
      <w:r>
        <w:rPr>
          <w:sz w:val="28"/>
          <w:szCs w:val="28"/>
        </w:rPr>
        <w:t>, проживал в Джаркурганском р-не Сухандарьинской обл, рядовой, п/п 62806, погиб 3.2.1944 в д. Радьково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ХМАТУЛИН Гадельша</w:t>
      </w:r>
      <w:r>
        <w:rPr>
          <w:sz w:val="28"/>
          <w:szCs w:val="28"/>
        </w:rPr>
        <w:t>, проживал в Альшеевском р-не Башкирской АССР, рядовой, п/п 01929, погиб 3.1.1944 в д. Ермачки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РЕБРИЙ Трофим Никонорович</w:t>
      </w:r>
      <w:r>
        <w:rPr>
          <w:sz w:val="28"/>
          <w:szCs w:val="28"/>
        </w:rPr>
        <w:t>, уроженец Свердловского р-на Ворошиловоградской обл.,  рядовой,  п/п 25528, погиб 27.12.1943 во время боевых действий на Витебском направл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ВНИВЦЕВ Николай Никитич</w:t>
      </w:r>
      <w:r>
        <w:rPr>
          <w:sz w:val="28"/>
          <w:szCs w:val="28"/>
        </w:rPr>
        <w:t>, род в 1901, призывался курганинским РВК Краснодарского края, сержант, погиб 1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НИКОВ Александр Федорович</w:t>
      </w:r>
      <w:r>
        <w:rPr>
          <w:sz w:val="28"/>
          <w:szCs w:val="28"/>
        </w:rPr>
        <w:t>, род. в 1910, призывался Староскольским РВК Белгородской обл, погиб 13.7.1944 в д. Гришаны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ПИН Василий Федорович</w:t>
      </w:r>
      <w:r>
        <w:rPr>
          <w:sz w:val="28"/>
          <w:szCs w:val="28"/>
        </w:rPr>
        <w:t>, проживал в д. Глебовка Муромского р-на Владимирской обл, мл. сержант 247-го гв. стрелкового полка, погиб 6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ТНЕВ Федор Александрович</w:t>
      </w:r>
      <w:r>
        <w:rPr>
          <w:sz w:val="28"/>
          <w:szCs w:val="28"/>
        </w:rPr>
        <w:t>, проживал в г. Почеп Брянской обл, рядовой 287-го стрелкового полка, погиб 25.6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ТНИКОВ Константин Петрович</w:t>
      </w:r>
      <w:r>
        <w:rPr>
          <w:sz w:val="28"/>
          <w:szCs w:val="28"/>
        </w:rPr>
        <w:t>, проживал в г. Черемхово Иркутской обл, рядовой 287-го стрелкового полка, погиб 25.6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ТНИКОВ Сергей Захарович</w:t>
      </w:r>
      <w:r>
        <w:rPr>
          <w:sz w:val="28"/>
          <w:szCs w:val="28"/>
        </w:rPr>
        <w:t>, призывался Троицким РВК Челябинской обл, рядовой, п/п 51885, погиб 31.12.1943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ТОВ Василий Степанович</w:t>
      </w:r>
      <w:r>
        <w:rPr>
          <w:sz w:val="28"/>
          <w:szCs w:val="28"/>
        </w:rPr>
        <w:t>, проживал в Бабушкинском р-не Вологодской обл, рядовой 247-го гв. стрелкового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ГОВ Егор Иванович</w:t>
      </w:r>
      <w:r>
        <w:rPr>
          <w:sz w:val="28"/>
          <w:szCs w:val="28"/>
        </w:rPr>
        <w:t>, род. в 1912, проживал в с. Губарево Семилукского р-на Воронежской обл, рядовой, погиб 3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ГОЖКИН Михаил Сергеевич</w:t>
      </w:r>
      <w:r>
        <w:rPr>
          <w:sz w:val="28"/>
          <w:szCs w:val="28"/>
        </w:rPr>
        <w:t>, рядовой, погиб 3.2.1944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Н Семен Михайлович</w:t>
      </w:r>
      <w:r>
        <w:rPr>
          <w:sz w:val="28"/>
          <w:szCs w:val="28"/>
        </w:rPr>
        <w:t>, род. в 1910, проживал в пос. Кузьма Кезского р-на Удмуртской АССР, ефрейтор, п/п 92902, поги 2.2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ЗАКОВ  Колжабай</w:t>
      </w:r>
      <w:r>
        <w:rPr>
          <w:sz w:val="28"/>
          <w:szCs w:val="28"/>
        </w:rPr>
        <w:t>, рядовой, погиб 26.12.1943 в д. Нивь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ЗЕНФЕЛЬД Евсей Моисеевич</w:t>
      </w:r>
      <w:r>
        <w:rPr>
          <w:sz w:val="28"/>
          <w:szCs w:val="28"/>
        </w:rPr>
        <w:t>, род. в 1898, проживал в Москве, майор, погиб 25.6.1944 в д. Мосорев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 Александр Тихонович</w:t>
      </w:r>
      <w:r>
        <w:rPr>
          <w:sz w:val="28"/>
          <w:szCs w:val="28"/>
        </w:rPr>
        <w:t>, род. в 1924, проживал в Старицком р-не Калининской обл, лейтенант, п/п 62982, погиб 9.2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ИЙ Иван Михайлович</w:t>
      </w:r>
      <w:r>
        <w:rPr>
          <w:sz w:val="28"/>
          <w:szCs w:val="28"/>
        </w:rPr>
        <w:t>, проживал в Москве, рядовой, п/п 05247, погиб 28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ОЛЕНКО Иван Леонович</w:t>
      </w:r>
      <w:r>
        <w:rPr>
          <w:sz w:val="28"/>
          <w:szCs w:val="28"/>
        </w:rPr>
        <w:t>, проживал в д. Смолевичи Клинцовского р-на Брянской обл, рядовой 247-го гв. стрелкового полка, погиб 2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АН Иван Григорьевич</w:t>
      </w:r>
      <w:r>
        <w:rPr>
          <w:sz w:val="28"/>
          <w:szCs w:val="28"/>
        </w:rPr>
        <w:t>, род. в 1921. проживал в с. Ворожба Лебединского р-на Сумской обл, мл. сержант 156-го гв. стрелкового полка, погиб 23.6.1944 в д. Сиротин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ЦОВ Яков Петрович</w:t>
      </w:r>
      <w:r>
        <w:rPr>
          <w:sz w:val="28"/>
          <w:szCs w:val="28"/>
        </w:rPr>
        <w:t>, проживал в д. Ластола Приморского р-на Архангельской обл, рядовой, п/п 33550, погиб 27.12.1943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ДЕНОК Иван Яковлевич</w:t>
      </w:r>
      <w:r>
        <w:rPr>
          <w:sz w:val="28"/>
          <w:szCs w:val="28"/>
        </w:rPr>
        <w:t>, род. в 1924, проживал в д. Смолевичи Клинцовского р-на Брянской обл, рядовой, погиб  4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ЖЕНЦЕВ Алексей Максимович</w:t>
      </w:r>
      <w:r>
        <w:rPr>
          <w:sz w:val="28"/>
          <w:szCs w:val="28"/>
        </w:rPr>
        <w:t>, проживал в д. Дубовка Убинского р-на Новосибирской обл, рядовой, п/п 15368, погиб 6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МЯНЦЕВ Иван Иванович</w:t>
      </w:r>
      <w:r>
        <w:rPr>
          <w:sz w:val="28"/>
          <w:szCs w:val="28"/>
        </w:rPr>
        <w:t>, род. в 1923, сержант, погиб 9.1.1944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АНОВ Борис Степанович</w:t>
      </w:r>
      <w:r>
        <w:rPr>
          <w:sz w:val="28"/>
          <w:szCs w:val="28"/>
        </w:rPr>
        <w:t>, проживал в г. Анапа Краснодарского края, старшина 437-го стрелкового полка, погиб 4.2.1944 в д. Подмишне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АКОВ Александр Поликарпович</w:t>
      </w:r>
      <w:r>
        <w:rPr>
          <w:sz w:val="28"/>
          <w:szCs w:val="28"/>
        </w:rPr>
        <w:t>, призывался Южноуральским ГВК Челябинской обл, ефрейтор 434-го стрелкового полка, погиб 22.6.1944 в д. Гребниц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ЫБАКОВ Виктор Павлович</w:t>
      </w:r>
      <w:r>
        <w:rPr>
          <w:sz w:val="28"/>
          <w:szCs w:val="28"/>
        </w:rPr>
        <w:t>, проживал в д. Заволчиха Невельского р-на Псковской обл, рядовой, погиб 26.12.1943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ЖИКОВ Иван Григорьевич</w:t>
      </w:r>
      <w:r>
        <w:rPr>
          <w:sz w:val="28"/>
          <w:szCs w:val="28"/>
        </w:rPr>
        <w:t>, проживал в г. п. Ровное Саратовской обл, рядовой, п/п 32405, погиб 23.6.1944 в д. Орех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ЫКОВ Василий Петрович</w:t>
      </w:r>
      <w:r>
        <w:rPr>
          <w:sz w:val="28"/>
          <w:szCs w:val="28"/>
        </w:rPr>
        <w:t>, проживал в д. Ахманово Советского р-на Кировского р-на Кировской обл, ст. сержант, погиб 13.5.1944 в д. Бубны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ЫЛЬЦОВ Иван Григорьевич</w:t>
      </w:r>
      <w:r>
        <w:rPr>
          <w:sz w:val="28"/>
          <w:szCs w:val="28"/>
        </w:rPr>
        <w:t>, призывался Кропоткинским ГВК Краснодарского края, сержант, п/п 03573, погиб 16.11.1943 в д. Радьков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ЯБИНИН Тимофей Михайлович</w:t>
      </w:r>
      <w:r>
        <w:rPr>
          <w:sz w:val="28"/>
          <w:szCs w:val="28"/>
        </w:rPr>
        <w:t>, род в 1906, сержант, погиб 23.6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ЯБОВ Михаил Иванович</w:t>
      </w:r>
      <w:r>
        <w:rPr>
          <w:sz w:val="28"/>
          <w:szCs w:val="28"/>
        </w:rPr>
        <w:t>, призывался Оренбургским ОВК, ст. лейтенант 51-го отдельного саперного полка 154-ой стрелковой дивизии, погиб 26.12.1943 в д. Гряд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ЯБОВ Михаил Федорович</w:t>
      </w:r>
      <w:r>
        <w:rPr>
          <w:sz w:val="28"/>
          <w:szCs w:val="28"/>
        </w:rPr>
        <w:t>, проживал в с. Березичи Козельского р-на Калужской обл, мл. сержант 301-го саперного полка, погиб 31.5.1944 в д. Буб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ЯБОВ Николай Васильевич</w:t>
      </w:r>
      <w:r>
        <w:rPr>
          <w:sz w:val="28"/>
          <w:szCs w:val="28"/>
        </w:rPr>
        <w:t>, призывался Ярославским РВК, рядовой, п/п 14989, погиб 12.1.1944 в д. Гребниц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БГАТУЛИН Ахмед</w:t>
      </w:r>
      <w:r>
        <w:rPr>
          <w:sz w:val="28"/>
          <w:szCs w:val="28"/>
        </w:rPr>
        <w:t>, проживал в г. Бийск Алтайского края, рядовой, п/п 31128, погиб 31.1.1944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ВОСТИН Николай Иванович</w:t>
      </w:r>
      <w:r>
        <w:rPr>
          <w:sz w:val="28"/>
          <w:szCs w:val="28"/>
        </w:rPr>
        <w:t>, проживал в г. Боровск Калужской обл, рядовой, погиб в 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ВОЧКА Василий Лукьянович</w:t>
      </w:r>
      <w:r>
        <w:rPr>
          <w:sz w:val="28"/>
          <w:szCs w:val="28"/>
        </w:rPr>
        <w:t>, проживал в Сарненском р-не Ровенской обл, рядовой 154-го гв. стрелкового полка, погиб 22.2.1944 в д. Сирот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ВЧУК Сергей Тимофеевич</w:t>
      </w:r>
      <w:r>
        <w:rPr>
          <w:sz w:val="28"/>
          <w:szCs w:val="28"/>
        </w:rPr>
        <w:t>, погиб 22.6.1944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ГИДУЛИН Закир Сабирович</w:t>
      </w:r>
      <w:r>
        <w:rPr>
          <w:sz w:val="28"/>
          <w:szCs w:val="28"/>
        </w:rPr>
        <w:t>, проживал в д. Батар Бугульминского р-на Татарской АССР, сержант, п/п 37633, погиб 28.12.1943 в д. Гребниц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ЖНЕВ Максим Викторович</w:t>
      </w:r>
      <w:r>
        <w:rPr>
          <w:sz w:val="28"/>
          <w:szCs w:val="28"/>
        </w:rPr>
        <w:t>, проживал в д. Грабово Пензенского р-на, рядовой, погиб 26.12.1943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АМАТОВ Степан Васильевич</w:t>
      </w:r>
      <w:r>
        <w:rPr>
          <w:sz w:val="28"/>
          <w:szCs w:val="28"/>
        </w:rPr>
        <w:t>,проживал в д. Каракум Вятско-Полянского р-на Кировской обл, мл. сержант, п/п 33453. погиб 25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АХЕТДИНОВ Абдулла</w:t>
      </w:r>
      <w:r>
        <w:rPr>
          <w:sz w:val="28"/>
          <w:szCs w:val="28"/>
        </w:rPr>
        <w:t>, призывался Сеченовским РВК  Горьковской обл, рядовой, п/п 68853, погиб 3.1 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ИМГАРИЕВ Гайкабат</w:t>
      </w:r>
      <w:r>
        <w:rPr>
          <w:sz w:val="28"/>
          <w:szCs w:val="28"/>
        </w:rPr>
        <w:t>, род. в 1890, рядовой, погиб 28.12.1943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УН Павел Васильевич</w:t>
      </w:r>
      <w:r>
        <w:rPr>
          <w:sz w:val="28"/>
          <w:szCs w:val="28"/>
        </w:rPr>
        <w:t>, род. в 1926, проживал в Павлодарской обл, рядовой, погиб 25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НКОВ Василий Васильевич</w:t>
      </w:r>
      <w:r>
        <w:rPr>
          <w:sz w:val="28"/>
          <w:szCs w:val="28"/>
        </w:rPr>
        <w:t>, проживал в д. Подбелово Почепского р-на Брянской обл, рядовой 247-го стрелкового полка, погиб 2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ТОВ Хаким</w:t>
      </w:r>
      <w:r>
        <w:rPr>
          <w:sz w:val="28"/>
          <w:szCs w:val="28"/>
        </w:rPr>
        <w:t>, род в 1914, проживал в Нуратинском р-не Самаркадской обл, рядовой, п/п 28079, погиб 26.12.1943 в д. Праделов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ДУРОВ Василий Николаевич</w:t>
      </w:r>
      <w:r>
        <w:rPr>
          <w:sz w:val="28"/>
          <w:szCs w:val="28"/>
        </w:rPr>
        <w:t>, проживал в д. Пахтусиха вертлужского р-на Горьковской обл, рядовой 247-го гв. стрелкового полка, погиб 6.1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 Александр Сергеевич</w:t>
      </w:r>
      <w:r>
        <w:rPr>
          <w:sz w:val="28"/>
          <w:szCs w:val="28"/>
        </w:rPr>
        <w:t>,проживал в Саратове, ст. сержант, погиб 28.12.1943 в д. Беля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ХИН  Николай Гаврилович</w:t>
      </w:r>
      <w:r>
        <w:rPr>
          <w:sz w:val="28"/>
          <w:szCs w:val="28"/>
        </w:rPr>
        <w:t>, проживал в д. Климково Боровского р-на Калужской обл, рядовой, п/п 24124, погиб 5.1.1944 в д. Борисов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ХИН Петр Никитич</w:t>
      </w:r>
      <w:r>
        <w:rPr>
          <w:sz w:val="28"/>
          <w:szCs w:val="28"/>
        </w:rPr>
        <w:t>, род. в 1920, проживал в д. Бобровино Мещовского р-на Калужской обл, рядовой, погиб 3.2.1944 в д. Дворищ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ХИН Петр Павлович</w:t>
      </w:r>
      <w:r>
        <w:rPr>
          <w:sz w:val="28"/>
          <w:szCs w:val="28"/>
        </w:rPr>
        <w:t>, проживал в д. Гавриловка Чучковского р-на Рязанской обл, рядовой 145-го стрелкового полка, погиб 6.1.1944 в д. Борисов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ЦОВ Василий Иванович</w:t>
      </w:r>
      <w:r>
        <w:rPr>
          <w:sz w:val="28"/>
          <w:szCs w:val="28"/>
        </w:rPr>
        <w:t>, проживал в г. Малоярославец Калужской обл, капитан 234-го стрелкового полка, погиб 27.6.1944 в д. Мазур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ПАРОВ Халмурат</w:t>
      </w:r>
      <w:r>
        <w:rPr>
          <w:sz w:val="28"/>
          <w:szCs w:val="28"/>
        </w:rPr>
        <w:t>, призывался Джаркурганским РВК Сурхандарьььинской обл, рядовой,п/п 62806, погиб 3.2.1944 в д. Подмишне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ЦЕВ Михаил Степанович</w:t>
      </w:r>
      <w:r>
        <w:rPr>
          <w:sz w:val="28"/>
          <w:szCs w:val="28"/>
        </w:rPr>
        <w:t>, род. в 1924, проживал в с. Балтай Базарно-Карабулакского р-на Саратовской обл, рядовой 287-го стрелкового полка, погиб 28.6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САРДАРОВ  Жумбай</w:t>
      </w:r>
      <w:r>
        <w:rPr>
          <w:sz w:val="28"/>
          <w:szCs w:val="28"/>
        </w:rPr>
        <w:t>, род. в 1920, призывался Ходжейлийским РВК Каракалпакской АССР, рядовой, п/п 37633, погиб 31.12.1943 в д. Гребниц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РКИСЯН Вазген Саркисович</w:t>
      </w:r>
      <w:r>
        <w:rPr>
          <w:sz w:val="28"/>
          <w:szCs w:val="28"/>
        </w:rPr>
        <w:t>, род. в 1923, рядовой, погиб 27.12.1943 в д. Жеребыч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ЧИН Николай Михайлович</w:t>
      </w:r>
      <w:r>
        <w:rPr>
          <w:sz w:val="28"/>
          <w:szCs w:val="28"/>
        </w:rPr>
        <w:t>, проживал в д. Жуки Кирово-Чепецкого р-на Кировской обл, рядовой 147-го гв. стрелкового полка, погиб 2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РЫЧЕВ Михаил Илларионович</w:t>
      </w:r>
      <w:r>
        <w:rPr>
          <w:sz w:val="28"/>
          <w:szCs w:val="28"/>
        </w:rPr>
        <w:t>, проживал в д. Хрестово Собинского р-на Владимирской обл, рядовой, п/п 66557, умер от ран 15.1.1944 в д. Зоболотни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ФАЕВ Сакир</w:t>
      </w:r>
      <w:r>
        <w:rPr>
          <w:sz w:val="28"/>
          <w:szCs w:val="28"/>
        </w:rPr>
        <w:t>, призывался Орджоникидзеабадским РВК Таджикской ССР, рядовой, п/п 28616, погиб 14.1.1944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ФОНОВ Андрей Тимофеевич</w:t>
      </w:r>
      <w:r>
        <w:rPr>
          <w:sz w:val="28"/>
          <w:szCs w:val="28"/>
        </w:rPr>
        <w:t>, призывался Барабинским ГВК Новосибирской обл, рядовой, погиб 2.3.1944 в д. Замош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ФОНОВ Кузьма Николаевич</w:t>
      </w:r>
      <w:r>
        <w:rPr>
          <w:sz w:val="28"/>
          <w:szCs w:val="28"/>
        </w:rPr>
        <w:t>, проживал в д. Щелодоновка Костюковичского р-на Могилевской обл, сержант, погиб 3.2.1944 в д. Борщев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УШКОВ Геннадий Александрович</w:t>
      </w:r>
      <w:r>
        <w:rPr>
          <w:sz w:val="28"/>
          <w:szCs w:val="28"/>
        </w:rPr>
        <w:t>, род. в 1925, проживал в Суздальском р-не Владимирской обл, рядовой, п/п 35670, погиб 15.1.1944 в д. гряд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ИНИН Иван Павлович</w:t>
      </w:r>
      <w:r>
        <w:rPr>
          <w:sz w:val="28"/>
          <w:szCs w:val="28"/>
        </w:rPr>
        <w:t>, проживал в г. п. Волчиха Алтайского края, мл. сержант 154-й стрелковой дивизии, погиб 30.12.1943 в д. орех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ИРИДОВ Василий Яковлевич</w:t>
      </w:r>
      <w:r>
        <w:rPr>
          <w:sz w:val="28"/>
          <w:szCs w:val="28"/>
        </w:rPr>
        <w:t>, проживал в с. Зенкино чаплыгинского р-на Липецкой обл, рядовой, п/п 37633, погиб 31.12.1943 в д. Гребниц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ИРИДОВ Иван Иванович</w:t>
      </w:r>
      <w:r>
        <w:rPr>
          <w:sz w:val="28"/>
          <w:szCs w:val="28"/>
        </w:rPr>
        <w:t>, проживал в с. Свиридово Локтевского р-на Алтайского края, рядовой 156-й стрелковой дивизии, погиб 26.12.1943 в д. Мищ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ДОВ Александр Васильевич</w:t>
      </w:r>
      <w:r>
        <w:rPr>
          <w:sz w:val="28"/>
          <w:szCs w:val="28"/>
        </w:rPr>
        <w:t>, род. в 1926, проживал в д. петряево Солигаличского р-на Костромской обл, рядовой 1126-го стрелкового полка, погиб 23.6.1944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ИВАНОВ Алексей Сергеевич</w:t>
      </w:r>
      <w:r>
        <w:rPr>
          <w:sz w:val="28"/>
          <w:szCs w:val="28"/>
        </w:rPr>
        <w:t>, призывался Беловодским РВК Ворошилоградской обл, рядовой, п/п 34586, погиб 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ИВЕСТРОВ</w:t>
      </w:r>
      <w:r>
        <w:rPr>
          <w:sz w:val="28"/>
          <w:szCs w:val="28"/>
        </w:rPr>
        <w:t>, рядовой, погиб в д. Костю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ИВЕСТРОВ Николай Сергеевич</w:t>
      </w:r>
      <w:r>
        <w:rPr>
          <w:sz w:val="28"/>
          <w:szCs w:val="28"/>
        </w:rPr>
        <w:t>, проживал в с. Федькино Тереньгульского р-на Ульяновской обл, мл. сержант, п/п 02901, погиб 29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ЦОВ Александр Петрович</w:t>
      </w:r>
      <w:r>
        <w:rPr>
          <w:sz w:val="28"/>
          <w:szCs w:val="28"/>
        </w:rPr>
        <w:t>, проживал в Селижаровском р-не Калининской обл, рядовой, п/п 01929, погиб 3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ЮТИН Николай Петрович</w:t>
      </w:r>
      <w:r>
        <w:rPr>
          <w:sz w:val="28"/>
          <w:szCs w:val="28"/>
        </w:rPr>
        <w:t>, проживал в Алтайском крае, сержант, п/п 11815, погиб 29.12.1943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НОВ А. Г</w:t>
      </w:r>
      <w:r>
        <w:rPr>
          <w:sz w:val="28"/>
          <w:szCs w:val="28"/>
        </w:rPr>
        <w:t>, рядовой, погиб в д. Костю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ЕНОВ Владимир Захарович</w:t>
      </w:r>
      <w:r>
        <w:rPr>
          <w:sz w:val="28"/>
          <w:szCs w:val="28"/>
        </w:rPr>
        <w:t>, проживал в с. М. Майдан Пилининского р-на Горьковской обл, сержант, п/п 47858, погиб 24.6.1944 в д. Орех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ЕНЧЕНКО Андрей Васильевич</w:t>
      </w:r>
      <w:r>
        <w:rPr>
          <w:sz w:val="28"/>
          <w:szCs w:val="28"/>
        </w:rPr>
        <w:t>, призывался Воронежским ОВК, лейтенант, п/п 29404, погиб 6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НЮТА Дмитрий Фатеевич</w:t>
      </w:r>
      <w:r>
        <w:rPr>
          <w:sz w:val="28"/>
          <w:szCs w:val="28"/>
        </w:rPr>
        <w:t>, проживал в г. п. Ирша Красноярского края, сержант, умер от ран 31.1.1944 в д. Буб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ЫКИН Михаил Петрович</w:t>
      </w:r>
      <w:r>
        <w:rPr>
          <w:sz w:val="28"/>
          <w:szCs w:val="28"/>
        </w:rPr>
        <w:t>, проживал в д. Новая Ельнинского р-на Смоленской обл, рядовой, п/п 0290, погиб 26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ННИКОВ Дмитрий Степанович</w:t>
      </w:r>
      <w:r>
        <w:rPr>
          <w:sz w:val="28"/>
          <w:szCs w:val="28"/>
        </w:rPr>
        <w:t>, проживал в д. Гуси шебалинского р-на кировской обл, рядовой, умер от ран 26.6.1944 в д. троп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 Алексей Кириллович</w:t>
      </w:r>
      <w:r>
        <w:rPr>
          <w:sz w:val="28"/>
          <w:szCs w:val="28"/>
        </w:rPr>
        <w:t>, проживал в д. Гаврино Череповецкого р-на вологодской обл, мл. сержант, п/п 24124, погиб 24.12.1943 в д. Борисов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 Сергей Игнатьевич</w:t>
      </w:r>
      <w:r>
        <w:rPr>
          <w:sz w:val="28"/>
          <w:szCs w:val="28"/>
        </w:rPr>
        <w:t>, проживал в д. Наумкино Аургазинского р-на Башкирской АССР, ефрейтор 935-го стрелкового полка, погиб 24.6.1944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ДИЧЕНКО Иван Ильич</w:t>
      </w:r>
      <w:r>
        <w:rPr>
          <w:sz w:val="28"/>
          <w:szCs w:val="28"/>
        </w:rPr>
        <w:t>, призывался Звенигородским РВК Черкасской обл, рядовой, п/п 24124, погиб 31.1.1944 в д. чист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ДОЦКИЙ Николай Иванович</w:t>
      </w:r>
      <w:r>
        <w:rPr>
          <w:sz w:val="28"/>
          <w:szCs w:val="28"/>
        </w:rPr>
        <w:t>, проживал в д. Милашево Почепского р-на Брянской обл, рядовой 245-го стрелкового полка, погиб в 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ДЮЦКИЙ Владимир Иванович</w:t>
      </w:r>
      <w:r>
        <w:rPr>
          <w:sz w:val="28"/>
          <w:szCs w:val="28"/>
        </w:rPr>
        <w:t>, род. в 1925, проживал в г. Почеп брянской обл, рядовой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ЕБРЯННИКОВ Николай Александрович</w:t>
      </w:r>
      <w:r>
        <w:rPr>
          <w:sz w:val="28"/>
          <w:szCs w:val="28"/>
        </w:rPr>
        <w:t>, проживал в г. Златоуст Челябинской обл, рядовой 245-го гв. стрелкового полка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ЕБРЯНСКИЙ Николай Дмитриевич</w:t>
      </w:r>
      <w:r>
        <w:rPr>
          <w:sz w:val="28"/>
          <w:szCs w:val="28"/>
        </w:rPr>
        <w:t>, проживал в с. Мелово Беловодского р-на Ворошиловградской обл, рядовой, п/п 19755, погиб 3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ИН Виктор Алексеевич</w:t>
      </w:r>
      <w:r>
        <w:rPr>
          <w:sz w:val="28"/>
          <w:szCs w:val="28"/>
        </w:rPr>
        <w:t>, лейтенант, погиб 29.12.1943 в д. Троп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Н Михаил Федорович</w:t>
      </w:r>
      <w:r>
        <w:rPr>
          <w:sz w:val="28"/>
          <w:szCs w:val="28"/>
        </w:rPr>
        <w:t>, проживал в г. п. Качуг Иркутской обл, сержант 510-го стрелкового полка, погиб в 1943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ДОРОВ Дмитрий Илларионович</w:t>
      </w:r>
      <w:r>
        <w:rPr>
          <w:sz w:val="28"/>
          <w:szCs w:val="28"/>
        </w:rPr>
        <w:t>, проживал в Кирове, ст. лейтенант 1119-го стрелкового полка, умер от ран 5.2.1944 в д. Ольшан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ДОРОВ Федор Петрович</w:t>
      </w:r>
      <w:r>
        <w:rPr>
          <w:sz w:val="28"/>
          <w:szCs w:val="28"/>
        </w:rPr>
        <w:t>, призывался Западнодвинским РВК Калининской обл, рядовой, п/п 24020, погиб 28.12.1943 в д. Дворищ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ЗОВ Вячеслав Семенович</w:t>
      </w:r>
      <w:r>
        <w:rPr>
          <w:sz w:val="28"/>
          <w:szCs w:val="28"/>
        </w:rPr>
        <w:t>, призывался Александровским ОГВК Владимирской обл, сержант, п/п 24020, погиб 14.1.1944 в д. Гряд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КАЛО Петр Яковлевич</w:t>
      </w:r>
      <w:r>
        <w:rPr>
          <w:sz w:val="28"/>
          <w:szCs w:val="28"/>
        </w:rPr>
        <w:t>, рядовой, погиб 27.12.1943 в д. Бывал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ЛЯЕВ Давыд Афанасьевич</w:t>
      </w:r>
      <w:r>
        <w:rPr>
          <w:sz w:val="28"/>
          <w:szCs w:val="28"/>
        </w:rPr>
        <w:t>, род. в 1904, проживал в с. Карголейка Шемышейского р-на пензенской обл, рядовой, п/п 68402, погиб 29.3.1944 в д. Буб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АНОВ Александр Иванович</w:t>
      </w:r>
      <w:r>
        <w:rPr>
          <w:sz w:val="28"/>
          <w:szCs w:val="28"/>
        </w:rPr>
        <w:t>, род. в 1923, проживал в Татарской АССР, мл. лейтенант 247-го стрелкового полка. погиб 5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НЕЛЬНИКОВ Семен Максимович</w:t>
      </w:r>
      <w:r>
        <w:rPr>
          <w:sz w:val="28"/>
          <w:szCs w:val="28"/>
        </w:rPr>
        <w:t>, проживал в с. Мартынино Панинского р-на Воронежской обл, рядовой, п/п 47997, погиб 26.12.1943 в д. Нивь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НЯВСКИЙ Иван Иосифович</w:t>
      </w:r>
      <w:r>
        <w:rPr>
          <w:sz w:val="28"/>
          <w:szCs w:val="28"/>
        </w:rPr>
        <w:t>, род. в 1923, проживал во Владивостоке, сержант, п/п 37633, погиб 20.12.1943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ТНИК Николай Федорович</w:t>
      </w:r>
      <w:r>
        <w:rPr>
          <w:sz w:val="28"/>
          <w:szCs w:val="28"/>
        </w:rPr>
        <w:t>, рядовой, погиб 25.12.1943 в д. Бывал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ТНИКОВ Василий Маркович</w:t>
      </w:r>
      <w:r>
        <w:rPr>
          <w:sz w:val="28"/>
          <w:szCs w:val="28"/>
        </w:rPr>
        <w:t>, род. в 1923, проживал в г. Орск Оренбургской обл, рядовой, погиб 9.2.1944 в д. Тропин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ЧИТОВ Михаил Иванович</w:t>
      </w:r>
      <w:r>
        <w:rPr>
          <w:sz w:val="28"/>
          <w:szCs w:val="28"/>
        </w:rPr>
        <w:t>, проживал в г. Осинники Кемеровской обл, ефрейтор, п/п 24020, погиб 13.4.1944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ВОРЦОВ Николай Михайлович</w:t>
      </w:r>
      <w:r>
        <w:rPr>
          <w:sz w:val="28"/>
          <w:szCs w:val="28"/>
        </w:rPr>
        <w:t>, род. в 1925, проживал в Ульяновске, рядовой, п/п 40316, погиб 1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ЛАДКОВ Николай Пантелеевич</w:t>
      </w:r>
      <w:r>
        <w:rPr>
          <w:sz w:val="28"/>
          <w:szCs w:val="28"/>
        </w:rPr>
        <w:t>, призывался Кимовским РВК Тульской обл, рядовой, погиб в январе 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ОЛДИН Виталий Александрович</w:t>
      </w:r>
      <w:r>
        <w:rPr>
          <w:sz w:val="28"/>
          <w:szCs w:val="28"/>
        </w:rPr>
        <w:t>, род. в 1907, проживал в с. Упорово Заводоуковского р-на Тюменской обл,рядовой, п/п 11126, погиб 1.2.1944 в д. Мазурино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МОРОХОВ Евгений Селивестрович</w:t>
      </w:r>
      <w:r>
        <w:rPr>
          <w:sz w:val="28"/>
          <w:szCs w:val="28"/>
        </w:rPr>
        <w:t>, проживал в д. Замиралово Байкаловского р-на Свердловской обл, сержант, п/п 48495, погиб 2.1.1944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САРЕВ Павел Леонтьевич</w:t>
      </w:r>
      <w:r>
        <w:rPr>
          <w:sz w:val="28"/>
          <w:szCs w:val="28"/>
        </w:rPr>
        <w:t>, проживал в Сыктывдинском р-не Коми АССР, сержант, п/п 32405, погиб 24.6.1944 в д. Орех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РИПАЧЕВ Иван Николаевич</w:t>
      </w:r>
      <w:r>
        <w:rPr>
          <w:sz w:val="28"/>
          <w:szCs w:val="28"/>
        </w:rPr>
        <w:t>, род. в 1923, проживал в д. Панкратово Чухломского р-на Костромской обл, ст. сержант, п/п 24020, погиб 25.12.1943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ЕРДОВ Федор Васильевич</w:t>
      </w:r>
      <w:r>
        <w:rPr>
          <w:sz w:val="28"/>
          <w:szCs w:val="28"/>
        </w:rPr>
        <w:t>, проживал в д. Бычково Котельничского р-на Кировской обл, рядовой, п/п 02901, погиб 26.12.1943 в д. Гребниц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ЕТАНИН Николай Сергеевич</w:t>
      </w:r>
      <w:r>
        <w:rPr>
          <w:sz w:val="28"/>
          <w:szCs w:val="28"/>
        </w:rPr>
        <w:t>, род. в 1912, сержант, погиб 25.12.1943 в д. Нивь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ИРНОВ Алексей Васильевич</w:t>
      </w:r>
      <w:r>
        <w:rPr>
          <w:sz w:val="28"/>
          <w:szCs w:val="28"/>
        </w:rPr>
        <w:t>, проживал в д. Четверино Череповецкого р-на Вологодской обл, лейтенант, п/п 81128, погиб 25.12.1943 в д. Буб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ИРНОВ Алексей Васильевич</w:t>
      </w:r>
      <w:r>
        <w:rPr>
          <w:sz w:val="28"/>
          <w:szCs w:val="28"/>
        </w:rPr>
        <w:t>, призывался Куйбышевским РВК г. Москвы, рядовой, п/п 73761, погиб 13.1.1944 в д. Пух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ИРНОВ Владимир Филиппович</w:t>
      </w:r>
      <w:r>
        <w:rPr>
          <w:sz w:val="28"/>
          <w:szCs w:val="28"/>
        </w:rPr>
        <w:t>, проживал в с. Речкуново Тальменского р-на Алтайского края, мл. сержант 245-го гв. стрелкового полка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ИРНОВ Иван Николаевич</w:t>
      </w:r>
      <w:r>
        <w:rPr>
          <w:sz w:val="28"/>
          <w:szCs w:val="28"/>
        </w:rPr>
        <w:t>, призывался Кимовским РВК Тульской обл, рядовой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КО Павел Иванович</w:t>
      </w:r>
      <w:r>
        <w:rPr>
          <w:sz w:val="28"/>
          <w:szCs w:val="28"/>
        </w:rPr>
        <w:t>, проживал в с. Шамровки Почепского р-на Брянской обл, рядовой 245-го стрелкового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ЬНИКОВ Зиновий Тихонович</w:t>
      </w:r>
      <w:r>
        <w:rPr>
          <w:sz w:val="28"/>
          <w:szCs w:val="28"/>
        </w:rPr>
        <w:t>, проживал в д. Кармацкая Голышмановского р-на Тюменской обл, ефрейтор 801-го стрелкового полка, погиб 23.6.1944 в д. Радьков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ИТКОВ Василий Матвеевич</w:t>
      </w:r>
      <w:r>
        <w:rPr>
          <w:sz w:val="28"/>
          <w:szCs w:val="28"/>
        </w:rPr>
        <w:t>, проживал в г. Георгиевск Ставропольского края, рядовой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НЬЩАРЕВ Василий Иванович</w:t>
      </w:r>
      <w:r>
        <w:rPr>
          <w:sz w:val="28"/>
          <w:szCs w:val="28"/>
        </w:rPr>
        <w:t>, призывался Ельнинским РВК Смоленской обл, сержант, погиб 2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ОЛЕВ Виктор Петрович</w:t>
      </w:r>
      <w:r>
        <w:rPr>
          <w:sz w:val="28"/>
          <w:szCs w:val="28"/>
        </w:rPr>
        <w:t>, род. в 1925, рядовой, погиб 27.1.1944 в д. Подмишневь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ОЛЕВ Владимир Прокофьевич</w:t>
      </w:r>
      <w:r>
        <w:rPr>
          <w:sz w:val="28"/>
          <w:szCs w:val="28"/>
        </w:rPr>
        <w:t>, призывался Сызранским ОГВК Куйбышевской  обл, погиб 5.7.1944 в д. Сирот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ОЛЕВ Георгий Васильевич</w:t>
      </w:r>
      <w:r>
        <w:rPr>
          <w:sz w:val="28"/>
          <w:szCs w:val="28"/>
        </w:rPr>
        <w:t>, род. в 1907, призывался Богучанским РВК Красноярского края, сержант, п/п 05216, погиб 31.1.1944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ОЛЕВ Григорий Иванович</w:t>
      </w:r>
      <w:r>
        <w:rPr>
          <w:sz w:val="28"/>
          <w:szCs w:val="28"/>
        </w:rPr>
        <w:t>,проживал в Бугурусланском р-не Оренбургской обл, сержант, п/п 19755, погиб 3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ОЛЬ Василий Степанович</w:t>
      </w:r>
      <w:r>
        <w:rPr>
          <w:sz w:val="28"/>
          <w:szCs w:val="28"/>
        </w:rPr>
        <w:t>, род. в 1916, проживал в г. Бронницы Московской обл, ст. лейтенант,п/п 62806, погиб 24.12.1943 в д. Буб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ЖНЕВ Максим Викторович</w:t>
      </w:r>
      <w:r>
        <w:rPr>
          <w:sz w:val="28"/>
          <w:szCs w:val="28"/>
        </w:rPr>
        <w:t>, рядовой, погиб 26.12.1943 в д. Филипп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КОЛ Алексей Денисович</w:t>
      </w:r>
      <w:r>
        <w:rPr>
          <w:sz w:val="28"/>
          <w:szCs w:val="28"/>
        </w:rPr>
        <w:t>, призывался Невьянским ОГВК Свердловской обл, сержант, п/п 15245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КОЛОВ Александр Алексеевич</w:t>
      </w:r>
      <w:r>
        <w:rPr>
          <w:sz w:val="28"/>
          <w:szCs w:val="28"/>
        </w:rPr>
        <w:t>, проживал в д. Большая Березка Холмского р-на Новгородской обл, рядовой, погиб в январе 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КОЛОВ Василий Николаевич</w:t>
      </w:r>
      <w:r>
        <w:rPr>
          <w:sz w:val="28"/>
          <w:szCs w:val="28"/>
        </w:rPr>
        <w:t>, проживал в г. Грязовец Вологодской обл, рядовой, п/п 40331, погиб 31.12.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КОЛОВ Василий Яковлевич</w:t>
      </w:r>
      <w:r>
        <w:rPr>
          <w:sz w:val="28"/>
          <w:szCs w:val="28"/>
        </w:rPr>
        <w:t>, проживал в д. Ерзовка Хвойнинского р-на Новгородской обл, рядовой, погиб 4.2.1944 в д. Гришаны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КОЛОВ Егор  Егорович</w:t>
      </w:r>
      <w:r>
        <w:rPr>
          <w:sz w:val="28"/>
          <w:szCs w:val="28"/>
        </w:rPr>
        <w:t>, проживал в с. Чеканиха Усть-Пристанского р-на Алтайского края, мл. сержант 234-го стрелкового полка, погиб 23.6.1944 в д. Гря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КОЛОВ Николай Иванович</w:t>
      </w:r>
      <w:r>
        <w:rPr>
          <w:sz w:val="28"/>
          <w:szCs w:val="28"/>
        </w:rPr>
        <w:t>, проживал в с. Сокспино Зубцовского р-на Калининской обл, рядовой, п/п 81004 «А», умер от ран 16.1.1944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КОРЕНКО Василий Васильевич</w:t>
      </w:r>
      <w:r>
        <w:rPr>
          <w:sz w:val="28"/>
          <w:szCs w:val="28"/>
        </w:rPr>
        <w:t>, призывался Николаевским РВК УССР, рядовой, п/п 95849, погиб 31.6.1944 в д. Новая Вес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ОВЬЕВ Алексей Алексеевич</w:t>
      </w:r>
      <w:r>
        <w:rPr>
          <w:sz w:val="28"/>
          <w:szCs w:val="28"/>
        </w:rPr>
        <w:t>, род. в 1924, сержант, погиб 18.1.1944 в д. Похомен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ОВЬЕВ Алексей Васильевич</w:t>
      </w:r>
      <w:r>
        <w:rPr>
          <w:sz w:val="28"/>
          <w:szCs w:val="28"/>
        </w:rPr>
        <w:t>, род.  в 1924, призывался Буйским ОГВК Костромской обл, мл. сержант, п/п 14007, погиб 3.1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ОВЬЕВ Тихон Ильич</w:t>
      </w:r>
      <w:r>
        <w:rPr>
          <w:sz w:val="28"/>
          <w:szCs w:val="28"/>
        </w:rPr>
        <w:t>, призывался Кировским РВК г. Красноярска, рядовой, погиб 8.1.1944 в д. Мазури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ОВЬЕВ Яков Сергеевич</w:t>
      </w:r>
      <w:r>
        <w:rPr>
          <w:sz w:val="28"/>
          <w:szCs w:val="28"/>
        </w:rPr>
        <w:t>, род. в 1909, проживал в с. Паново-Леонтьево Гагинского р-на Горьковской обл, ст. лейтенант, п/п 62982, погиб 9.2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ОДОВНИКОВ Алексей Васильевич</w:t>
      </w:r>
      <w:r>
        <w:rPr>
          <w:sz w:val="28"/>
          <w:szCs w:val="28"/>
        </w:rPr>
        <w:t>, род. в 1919, сержант, погиб 5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ОНОВ Петр Васильевич</w:t>
      </w:r>
      <w:r>
        <w:rPr>
          <w:sz w:val="28"/>
          <w:szCs w:val="28"/>
        </w:rPr>
        <w:t>,рядовой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ПОВ Петр Васильевич</w:t>
      </w:r>
      <w:r>
        <w:rPr>
          <w:sz w:val="28"/>
          <w:szCs w:val="28"/>
        </w:rPr>
        <w:t>, проживал в с. Камышинка Краснощековского р-на Алтайского края, рядовой 287-го стрелкового полка, погиб 23.6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ИН Виктор Иванович</w:t>
      </w:r>
      <w:r>
        <w:rPr>
          <w:sz w:val="28"/>
          <w:szCs w:val="28"/>
        </w:rPr>
        <w:t>, призывался Угличским ОГВК Ярославской обл, сержант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ИН Егор Гордеевич</w:t>
      </w:r>
      <w:r>
        <w:rPr>
          <w:sz w:val="28"/>
          <w:szCs w:val="28"/>
        </w:rPr>
        <w:t>, проживал в с. Большое Лунинского р-на Пензенской обл, рядовой, п/п 33453, погиб 10.1.1944 в д. Гр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ИН Павел Игнатьевич</w:t>
      </w:r>
      <w:r>
        <w:rPr>
          <w:sz w:val="28"/>
          <w:szCs w:val="28"/>
        </w:rPr>
        <w:t>, род. в 1901, проживал в с. Сорокино Старооскольского р-на Белгородской обл, рядовой, погиб 24.6.1944 в д. Тропин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РОКИН Степан Иванович</w:t>
      </w:r>
      <w:r>
        <w:rPr>
          <w:sz w:val="28"/>
          <w:szCs w:val="28"/>
        </w:rPr>
        <w:t>, проживал в с. Цепочкино Уржумского р-на Кировской обл, сержант 245-го гв. стрелкового полка, погиб 6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УНКЕВИЧ Антон Филиппович</w:t>
      </w:r>
      <w:r>
        <w:rPr>
          <w:sz w:val="28"/>
          <w:szCs w:val="28"/>
        </w:rPr>
        <w:t>, проживал в с. Зеленый Гай Березинского р-на Минской обл, лейтенант, п/п 62909, погиб 3.2.1944 в д. Цыган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ТНИКОВ Григорий Петрович</w:t>
      </w:r>
      <w:r>
        <w:rPr>
          <w:sz w:val="28"/>
          <w:szCs w:val="28"/>
        </w:rPr>
        <w:t>, род. в 1909, проживал в Астрахани, старшина 156-го гв. стрелкового полка, погиб 23.6.1944 в д. Мосорев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ТНИКОВ Иван Ануфриевич</w:t>
      </w:r>
      <w:r>
        <w:rPr>
          <w:sz w:val="28"/>
          <w:szCs w:val="28"/>
        </w:rPr>
        <w:t>, призывался Нововодолажским РВК Харьковской обл, рядовой 992-го стрелкового полка, погиб 23.6.1944 в д. Медвед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ТНИКОВ Иван Николаевич</w:t>
      </w:r>
      <w:r>
        <w:rPr>
          <w:sz w:val="28"/>
          <w:szCs w:val="28"/>
        </w:rPr>
        <w:t>, проживал в д. Сдабнево Савинского р-на Ивановской обл, ст. лейтенант 247-го стрелкового полка, погиб 3.1.1944 в д. ермач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ЧУГОВ Семен Малафеевич</w:t>
      </w:r>
      <w:r>
        <w:rPr>
          <w:sz w:val="28"/>
          <w:szCs w:val="28"/>
        </w:rPr>
        <w:t>, проживал в с. Радование Юрьев-Польского р-на Владимирской обл, сержант, п/п 43912, умер от ран 3.2.1944 в д. Ольшан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РИДОНОВ Николай Андреевич</w:t>
      </w:r>
      <w:r>
        <w:rPr>
          <w:sz w:val="28"/>
          <w:szCs w:val="28"/>
        </w:rPr>
        <w:t>, род. в 1919, проживал в д. Спаск Купинского р-на Новосибирской обл,рядовой, п/п 40316, погиб 30.12.1943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ЕВ Михаил Иванович</w:t>
      </w:r>
      <w:r>
        <w:rPr>
          <w:sz w:val="28"/>
          <w:szCs w:val="28"/>
        </w:rPr>
        <w:t>, род. в 1913, проживал в с. Гирчим Камешкирского р-на пензенской обл, сержант 361-го стрелкового полк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ВОЙТОВ Сергей Кириллович</w:t>
      </w:r>
      <w:r>
        <w:rPr>
          <w:sz w:val="28"/>
          <w:szCs w:val="28"/>
        </w:rPr>
        <w:t>, проживал в д. Песчанки Клинцовского р-на Брянской обл, рядовой 84-й стрелковой дивизии, погиб 3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ЕПАНОВ Василий Иванович</w:t>
      </w:r>
      <w:r>
        <w:rPr>
          <w:sz w:val="28"/>
          <w:szCs w:val="28"/>
        </w:rPr>
        <w:t>, проживал в Лисичанском р-не Ворошиловградской обл, сержант, погиб 4.1.1944 в д. Ермачк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ЕПАНОВ Дмитрий Романович</w:t>
      </w:r>
      <w:r>
        <w:rPr>
          <w:sz w:val="28"/>
          <w:szCs w:val="28"/>
        </w:rPr>
        <w:t>, капитан, погиб 30.12.1943 в д. Дворищ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ЕПАНОВ Юрий Петрович</w:t>
      </w:r>
      <w:r>
        <w:rPr>
          <w:sz w:val="28"/>
          <w:szCs w:val="28"/>
        </w:rPr>
        <w:t>, род. в 1925 в г. Ишим Тюменской обл, погиб 4.1.1944 в д. Тропино.</w:t>
      </w:r>
    </w:p>
    <w:p>
      <w:pPr>
        <w:pStyle w:val="Normal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9395</wp:posOffset>
            </wp:positionH>
            <wp:positionV relativeFrom="paragraph">
              <wp:posOffset>31115</wp:posOffset>
            </wp:positionV>
            <wp:extent cx="2390775" cy="1552575"/>
            <wp:effectExtent l="0" t="0" r="0" b="0"/>
            <wp:wrapNone/>
            <wp:docPr id="1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/>
        <w:t xml:space="preserve">     </w:t>
      </w:r>
      <w:r>
        <w:rPr/>
        <w:t>Ю.П. Степанов.       П.А. Табакае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ьмо Ю. П. Степанова отцу в Свердловск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15 ноября 1943 г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Привет с фронта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брый день, дорогой мой, милый папа!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онец-то выбрал время черкнуть вам.Получили ли мое последнее   письмо от 9-го?На следующее же утро мы выступили на передовую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i/>
          <w:sz w:val="28"/>
          <w:szCs w:val="28"/>
        </w:rPr>
        <w:t>Ну, как видите, остался жив-здоров,цел и невредим.Правда, и в боях-  то мы были только сутки.Так сказать, проба. Утром 11/ХI мы уже вышли из боя. сутиі отдыхали и снова выступили в поход.</w:t>
      </w:r>
      <w:r>
        <w:rPr>
          <w:i/>
          <w:sz w:val="28"/>
          <w:szCs w:val="28"/>
          <w:lang w:val="be-BY"/>
        </w:rPr>
        <w:t>Но этот день уж посолидней того, о котором я вам писал.Раза так в два с половиной. На этот раз машины подмогли немного.Сейчас пока привал,а,быть может,завтра,а может,и сегодня же снова вступим в бой. Как удачен будет он на этот раз?Как и прежде, ждите письма после боя.Этот будет посерьезней.Что принесет он мне?Но я знаю,папа, за что идти в бой,есть за что мстить.Я видел,папа,сожженные и разрушенные немцами деревни.Я видел возвращающихся</w:t>
      </w:r>
      <w:r>
        <w:rPr>
          <w:i/>
          <w:sz w:val="28"/>
          <w:szCs w:val="28"/>
        </w:rPr>
        <w:t xml:space="preserve"> на родину измученных наших мирных граждан.Их гнали в Германию в рабство.Их освободила наша красная Армия.В одной сожженной деревеньке меня поразили слова старухи: «А нам говорили немцы «рус-капут».Нет,никогда наш народ не будет немецким рабом.За это и за наше с вами Будущее иду я в бой,папа.От вас писем не получаю очень уж давно.Переводов тоже нет,да и не нужно.Ну,привет всем,Целую вас крепко,крепко.Любящий вас сын Юрий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СТЕПЕРОВ Иван Дмитриевич</w:t>
      </w:r>
      <w:r>
        <w:rPr>
          <w:sz w:val="28"/>
          <w:szCs w:val="28"/>
        </w:rPr>
        <w:t>, род. в 1926, проживал в с. Фатеевка Дмитриевского р-на Курской обл, рядовой 553-го минометного полка, погиб 22.6.1944 в д. Мазур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ЕПУРКО Андрей Владимирович</w:t>
      </w:r>
      <w:r>
        <w:rPr>
          <w:sz w:val="28"/>
          <w:szCs w:val="28"/>
        </w:rPr>
        <w:t>, проживал в с. Дащенко Варвинского р-на Черниговской обл, лейтенант, погиб 23.6.1944 в д. Медвед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ЕРЕХОВ Алексей Федорович</w:t>
      </w:r>
      <w:r>
        <w:rPr>
          <w:sz w:val="28"/>
          <w:szCs w:val="28"/>
        </w:rPr>
        <w:t>, род. в 1912, погиб 25.6.1944 в д. Фролов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ЛБОВ Петр Семенович</w:t>
      </w:r>
      <w:r>
        <w:rPr>
          <w:sz w:val="28"/>
          <w:szCs w:val="28"/>
        </w:rPr>
        <w:t>, проживал в Кирово-Чепецком р-не Кировской обл, рядовой, п/п 11103, погиб 27.1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ЖЕВ Семен Егорович</w:t>
      </w:r>
      <w:r>
        <w:rPr>
          <w:sz w:val="28"/>
          <w:szCs w:val="28"/>
        </w:rPr>
        <w:t>, призывался Курагинским РВК Красноярского края, рядовой 274-го гв. стрелкового полка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АДКО Аким Семенович</w:t>
      </w:r>
      <w:r>
        <w:rPr>
          <w:sz w:val="28"/>
          <w:szCs w:val="28"/>
        </w:rPr>
        <w:t>, проживал в д. Макаричи Почепского р-на Брянской обл, рядовой 247-го гв. стрелкового полка, погиб в 1943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ЕЛЬЦОВ Василий Васильевич</w:t>
      </w:r>
      <w:r>
        <w:rPr>
          <w:sz w:val="28"/>
          <w:szCs w:val="28"/>
        </w:rPr>
        <w:t>, проживал в Тамбове, рядовой 243-го гв. стрелкового полка, погиб 14.1.1944 в д. Филиппен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ЕХОВ Алексей Федорович</w:t>
      </w:r>
      <w:r>
        <w:rPr>
          <w:sz w:val="28"/>
          <w:szCs w:val="28"/>
        </w:rPr>
        <w:t>, проживал в Усольском р-не Иркутской обл, рядовой, п/п  25697, умер от ран 25.6.1944 в д. Фролово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ГОНОВ Василий Федосович</w:t>
      </w:r>
      <w:r>
        <w:rPr>
          <w:sz w:val="28"/>
          <w:szCs w:val="28"/>
        </w:rPr>
        <w:t>, проживал в д. Песчанка Клинцовского р-на Брянской обл, рядовой 84-й гв. стрелковой дивизии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21907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ОВСКИЙ Маисей Наумович</w:t>
      </w:r>
      <w:r>
        <w:rPr>
          <w:sz w:val="28"/>
          <w:szCs w:val="28"/>
        </w:rPr>
        <w:t>, род. в 1895, проживал в Усольском р-не Иркутской обл, рядовой, п/п 25697, погиб 4.1.1944 в д. Закрасное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ЧЕВ Петр Васильевич</w:t>
      </w:r>
      <w:r>
        <w:rPr>
          <w:sz w:val="28"/>
          <w:szCs w:val="28"/>
        </w:rPr>
        <w:t>,проживал в д. Рачатники Михайловского р-на Рязанской обл, рядовой 213-го гв. стрелкового полка, погиб 23.6.1944 в д. Орех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ББОТИН Павел Семенович</w:t>
      </w:r>
      <w:r>
        <w:rPr>
          <w:sz w:val="28"/>
          <w:szCs w:val="28"/>
        </w:rPr>
        <w:t>, род. в 1902, сержант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ВАНОВ Шамши</w:t>
      </w:r>
      <w:r>
        <w:rPr>
          <w:sz w:val="28"/>
          <w:szCs w:val="28"/>
        </w:rPr>
        <w:t>, род. в 1918, проживал в Нарпайском р-не Самаркандской обл, рядовой, п/п 37633, погиб 31.12.1943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ДОРГИН Степан Иванович</w:t>
      </w:r>
      <w:r>
        <w:rPr>
          <w:sz w:val="28"/>
          <w:szCs w:val="28"/>
        </w:rPr>
        <w:t>, призывался Киреевским РВК Тульской обл, рядовой, погиб 9.10.1943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ЕЙМАНОВ Исак Умерович</w:t>
      </w:r>
      <w:r>
        <w:rPr>
          <w:sz w:val="28"/>
          <w:szCs w:val="28"/>
        </w:rPr>
        <w:t>, проживал в Коломенском р-не Московской обл, рядовой, п/п05218, погиб 2.2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ИМА Герасим Васильевич</w:t>
      </w:r>
      <w:r>
        <w:rPr>
          <w:sz w:val="28"/>
          <w:szCs w:val="28"/>
        </w:rPr>
        <w:t>, род. в 1900, проживал в с. Вильбовно Острожского р-на Ровенской обл, рядовой, погиб 24.6.1944 в д. Медвед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ОЕВ Петр Васильевич</w:t>
      </w:r>
      <w:r>
        <w:rPr>
          <w:sz w:val="28"/>
          <w:szCs w:val="28"/>
        </w:rPr>
        <w:t>, проживал в д. Косливо Ветлужского р-на Горьковской обл, рядовой, погиб  в январе 1944 в д. Троп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МИН Василий Иванович</w:t>
      </w:r>
      <w:r>
        <w:rPr>
          <w:sz w:val="28"/>
          <w:szCs w:val="28"/>
        </w:rPr>
        <w:t>, призывался Щекинским ОГВК Тульской обл, ст. сержант 4-го отдельного эскадрона связи, погиб 6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РГУЦКИЙ Александр Иванович</w:t>
      </w:r>
      <w:r>
        <w:rPr>
          <w:sz w:val="28"/>
          <w:szCs w:val="28"/>
        </w:rPr>
        <w:t>, род. в 1924, погиб 22.6.1944 в д. Толсты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РИКОВ Сергей Кузьмин</w:t>
      </w:r>
      <w:r>
        <w:rPr>
          <w:sz w:val="28"/>
          <w:szCs w:val="28"/>
        </w:rPr>
        <w:t>, проживал в с. Н. Травное Ишимского р-на Тюменской обл, рядовой, п/п 16752 «А», погиб 31.12.1943 в д. Дворище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СЛОВ Петр Васильевич</w:t>
      </w:r>
      <w:r>
        <w:rPr>
          <w:sz w:val="28"/>
          <w:szCs w:val="28"/>
        </w:rPr>
        <w:t>, род. в 1902, проживал в д. Косливо Ветлужского р-на Горьковской обл, рядовой 247-го стрелкового полка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ИН Евдоким Федорович</w:t>
      </w:r>
      <w:r>
        <w:rPr>
          <w:sz w:val="28"/>
          <w:szCs w:val="28"/>
        </w:rPr>
        <w:t>, рядовой, погиб 27.12.1943 в д. Плигов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ХОВЕРХОВ Федор Ильич</w:t>
      </w:r>
      <w:r>
        <w:rPr>
          <w:sz w:val="28"/>
          <w:szCs w:val="28"/>
        </w:rPr>
        <w:t>, проживал в г. Белополье Сумской обл, мл. сержант, погиб 28.12.1943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ДОЛОВ Григорий Андреевич</w:t>
      </w:r>
      <w:r>
        <w:rPr>
          <w:sz w:val="28"/>
          <w:szCs w:val="28"/>
        </w:rPr>
        <w:t>, сержант, погиб 24.12.1943 в д. Бывал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ХОРУКОВ Илья Иванович</w:t>
      </w:r>
      <w:r>
        <w:rPr>
          <w:sz w:val="28"/>
          <w:szCs w:val="28"/>
        </w:rPr>
        <w:t>, проживал в с. Красногвардейское Ставропольского края, ст. сержант, п/п 48495, погиб 1.2.1944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РУЧЕНКО Егор Иванович</w:t>
      </w:r>
      <w:r>
        <w:rPr>
          <w:sz w:val="28"/>
          <w:szCs w:val="28"/>
        </w:rPr>
        <w:t>, род. в 1898, призывался Суджанским РВК Курской обл, рядовой, п/п 43781, погиб 4.2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ЗРАНЦЕВ С,</w:t>
      </w:r>
      <w:r>
        <w:rPr>
          <w:sz w:val="28"/>
          <w:szCs w:val="28"/>
        </w:rPr>
        <w:t xml:space="preserve"> рядовой, погиб в д. Костю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СОЕВ Емельян Гаврилович</w:t>
      </w:r>
      <w:r>
        <w:rPr>
          <w:sz w:val="28"/>
          <w:szCs w:val="28"/>
        </w:rPr>
        <w:t>, проживал в с. Коробейниково Усть-Пристанского р-на Алтайского края, рядовой 247-го гв. стрелкового полка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ЮЛЬКОВ Иван Никифорович</w:t>
      </w:r>
      <w:r>
        <w:rPr>
          <w:sz w:val="28"/>
          <w:szCs w:val="28"/>
        </w:rPr>
        <w:t>, проживал в с. Тишишево Краснослободского р-на Мордовской АССР, рядовой, п/п 01929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АКАЕВ Поликарп Андреевич</w:t>
      </w:r>
      <w:r>
        <w:rPr>
          <w:sz w:val="28"/>
          <w:szCs w:val="28"/>
        </w:rPr>
        <w:t>, род. в 1925, призывался Горно-Алтайским ГВК, мл. сержант 510-го стрелкового полка 154-1 стрелковой дивизии, погиб 24.12.1943 в д. Гряд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КТАСОВ Иван Федорович</w:t>
      </w:r>
      <w:r>
        <w:rPr>
          <w:sz w:val="28"/>
          <w:szCs w:val="28"/>
        </w:rPr>
        <w:t>, призывался Курагинским РВК Красноярского края, рядовой 437-го стрелкового полка, погиб 4.2.1944 в д. Подмишневье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ЛЫЗИН Михаил Александрович</w:t>
      </w:r>
      <w:r>
        <w:rPr>
          <w:sz w:val="28"/>
          <w:szCs w:val="28"/>
        </w:rPr>
        <w:t>, проживал в г. п. Калашниково Калининской обл, сержант, п/п 36884, погиб в д. Самусят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АКАНОВ Николай Михайлович</w:t>
      </w:r>
      <w:r>
        <w:rPr>
          <w:sz w:val="28"/>
          <w:szCs w:val="28"/>
        </w:rPr>
        <w:t>, мл. лейтенант, погиб 23.6.1944 в д. Сирот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АНЕНКО Федот Евстафьевич</w:t>
      </w:r>
      <w:r>
        <w:rPr>
          <w:sz w:val="28"/>
          <w:szCs w:val="28"/>
        </w:rPr>
        <w:t>, проживал в Чернобаевском р-не Черкасской обл, рядовой, п/п 48221, погиб 23.6.1944 в д. Сирот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АСОВ Алексей Сидорович</w:t>
      </w:r>
      <w:r>
        <w:rPr>
          <w:sz w:val="28"/>
          <w:szCs w:val="28"/>
        </w:rPr>
        <w:t>, проживал в д. Шоля Шумерлинского р-на Чувашской АССР, рядовой 247-го гв. стрелкового полка, погт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АСОВ Дмитрий Егорович</w:t>
      </w:r>
      <w:r>
        <w:rPr>
          <w:sz w:val="28"/>
          <w:szCs w:val="28"/>
        </w:rPr>
        <w:t>, проживал в д. Ужово Всеволожского р-на Ленинградской обл, рядовой, п/п 43841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АСОВ Иван Егорович</w:t>
      </w:r>
      <w:r>
        <w:rPr>
          <w:sz w:val="28"/>
          <w:szCs w:val="28"/>
        </w:rPr>
        <w:t>, проживал в Ашхабаде, сержант, п/п 29995, погиб 26.12.1943 в д. Гряд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АСОВ Федор Иванович</w:t>
      </w:r>
      <w:r>
        <w:rPr>
          <w:sz w:val="28"/>
          <w:szCs w:val="28"/>
        </w:rPr>
        <w:t>, род. в 1896, рядовой, п/п 20638, погиб 6.9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БА Константин Прохорович</w:t>
      </w:r>
      <w:r>
        <w:rPr>
          <w:sz w:val="28"/>
          <w:szCs w:val="28"/>
        </w:rPr>
        <w:t>, проживал в д. В. Днепровка Давлекановского р-на Башкирской АССР, рядовой 247-го гв. стрелкового полка, погиб 2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ЕНКО Алексей Федорович</w:t>
      </w:r>
      <w:r>
        <w:rPr>
          <w:sz w:val="28"/>
          <w:szCs w:val="28"/>
        </w:rPr>
        <w:t>, призывался Советским РВК Ставропольского края, рядовой, п/п 40316, погиб 20.1.1944 в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ШНАЗАРОВ Маматулла</w:t>
      </w:r>
      <w:r>
        <w:rPr>
          <w:sz w:val="28"/>
          <w:szCs w:val="28"/>
        </w:rPr>
        <w:t>, род. в 1922, проживал в Нарпайском р-не Самаркандской обл, рядовой, погиб 4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БЕЛЕВ Николай Егорович</w:t>
      </w:r>
      <w:r>
        <w:rPr>
          <w:sz w:val="28"/>
          <w:szCs w:val="28"/>
        </w:rPr>
        <w:t>, род. в 1920, лейтенант, погиб 15.1.1944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ЛЕГИН Александр Григорьевич</w:t>
      </w:r>
      <w:r>
        <w:rPr>
          <w:sz w:val="28"/>
          <w:szCs w:val="28"/>
        </w:rPr>
        <w:t>, проживал в д. Городище Юрьев-Польского р-на Владимирской обл, сержант, п/п 11925, погиб 2.1.1944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ГИН Василий Иванович</w:t>
      </w:r>
      <w:r>
        <w:rPr>
          <w:sz w:val="28"/>
          <w:szCs w:val="28"/>
        </w:rPr>
        <w:t>, проживал в д. Новоцарицыно Москаленского р-на Омской обл, погиб 26.12.1943 в д. Гряд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ПИН Даниил Яковлевич</w:t>
      </w:r>
      <w:r>
        <w:rPr>
          <w:sz w:val="28"/>
          <w:szCs w:val="28"/>
        </w:rPr>
        <w:t>, сержант, погиб 29.12.1943 в д. Нивье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УХИН Василий Михайлович</w:t>
      </w:r>
      <w:r>
        <w:rPr>
          <w:sz w:val="28"/>
          <w:szCs w:val="28"/>
        </w:rPr>
        <w:t>, род. в 1908, проживал в Дубровенском р-не Витебской обл, рядовой 186-го артполка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ЫХ Иван Николаевич</w:t>
      </w:r>
      <w:r>
        <w:rPr>
          <w:sz w:val="28"/>
          <w:szCs w:val="28"/>
        </w:rPr>
        <w:t>, проживал в Лебяжском р-не Кировской обл, старшина, п/п 05350 «Д», погиб 3.2.1944 в д. Самусят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ЫХ Константин Павлович</w:t>
      </w:r>
      <w:r>
        <w:rPr>
          <w:sz w:val="28"/>
          <w:szCs w:val="28"/>
        </w:rPr>
        <w:t>, род. в 1912, проживал в с. Курени Уржумского р-на Кировской обл, сержант, погиб 2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ЕХИН Александр Петрович</w:t>
      </w:r>
      <w:r>
        <w:rPr>
          <w:sz w:val="28"/>
          <w:szCs w:val="28"/>
        </w:rPr>
        <w:t>, рядовой, п/п 11126, погиб 1.2.1944 в д. Мазур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ЕЩЕНКО Михаил Васильевич</w:t>
      </w:r>
      <w:r>
        <w:rPr>
          <w:sz w:val="28"/>
          <w:szCs w:val="28"/>
        </w:rPr>
        <w:t>, проживал в Изюмском р-не Харьковской обл, рядовой, п/п 43781, погиб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ЗПЯН Авсей Атоманович</w:t>
      </w:r>
      <w:r>
        <w:rPr>
          <w:sz w:val="28"/>
          <w:szCs w:val="28"/>
        </w:rPr>
        <w:t>, проживал в Сочи, рядовой, п/п 92902, погиб 2.2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ТЕРИН Михаил Иванович</w:t>
      </w:r>
      <w:r>
        <w:rPr>
          <w:sz w:val="28"/>
          <w:szCs w:val="28"/>
        </w:rPr>
        <w:t>, род. в 1920, проживал в г. Павлово Горьковской обл,рядовой, погиб 1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МОХИН Василий Васильевич</w:t>
      </w:r>
      <w:r>
        <w:rPr>
          <w:sz w:val="28"/>
          <w:szCs w:val="28"/>
        </w:rPr>
        <w:t>, проживал в Великобурлукском р-не Харьковской обл, рядовой 287-го стрелкового полка, погиб 25.6.1944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МОХИН Гавриил Иванович</w:t>
      </w:r>
      <w:r>
        <w:rPr>
          <w:sz w:val="28"/>
          <w:szCs w:val="28"/>
        </w:rPr>
        <w:t>, проживал в Баку, сержант 247-го гв. стрелкового полка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МОШЕНКО Иван Гуревич</w:t>
      </w:r>
      <w:r>
        <w:rPr>
          <w:sz w:val="28"/>
          <w:szCs w:val="28"/>
        </w:rPr>
        <w:t>, род. в 1925, проживал в Унечском р-не Брянской обл, погиб 26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СЛЕНКО Василий Гиоргиевич</w:t>
      </w:r>
      <w:r>
        <w:rPr>
          <w:sz w:val="28"/>
          <w:szCs w:val="28"/>
        </w:rPr>
        <w:t>, проживал в д. Ивановка Новоселовского р-на Красноярского края, рядовой, п/п 24020, погиб 31.12.1943 в д. Гряд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ТЕНКО Иван Иванович</w:t>
      </w:r>
      <w:r>
        <w:rPr>
          <w:sz w:val="28"/>
          <w:szCs w:val="28"/>
        </w:rPr>
        <w:t>, род. в 1918, ст. сержант, погиб в д. Троп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ТКОВ</w:t>
      </w:r>
      <w:r>
        <w:rPr>
          <w:sz w:val="28"/>
          <w:szCs w:val="28"/>
        </w:rPr>
        <w:t>, род. в 1922, сержант, погиб в д. Троп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ТКОВ Алексей Антонович</w:t>
      </w:r>
      <w:r>
        <w:rPr>
          <w:sz w:val="28"/>
          <w:szCs w:val="28"/>
        </w:rPr>
        <w:t>, проживал в г. п. Старожилово Рязанской обл, ст. сержант 245-го стрелкового полка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ХОНОВ Евгений Иванович</w:t>
      </w:r>
      <w:r>
        <w:rPr>
          <w:sz w:val="28"/>
          <w:szCs w:val="28"/>
        </w:rPr>
        <w:t>, проживал в Городецком р-не Горьковской обл, ст. сержант 247-го гв. стрелкового полка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КАЧЕНКО Андрей Артемович</w:t>
      </w:r>
      <w:r>
        <w:rPr>
          <w:sz w:val="28"/>
          <w:szCs w:val="28"/>
        </w:rPr>
        <w:t>, рядовой, погиб 25.12.1943 в д. Мищен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КАЧЕНКО И. В</w:t>
      </w:r>
      <w:r>
        <w:rPr>
          <w:sz w:val="28"/>
          <w:szCs w:val="28"/>
        </w:rPr>
        <w:t>, ефрейтор, погиб в д. Костю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ЛОКОННИКОВ Николай Ильич</w:t>
      </w:r>
      <w:r>
        <w:rPr>
          <w:sz w:val="28"/>
          <w:szCs w:val="28"/>
        </w:rPr>
        <w:t>, род.. в 1925, проживал в д. Околотон Нижнеломовского р-на Пензенской обл, мл. сержант, погиб 24.6.1944 в д. Медвед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ЛСТОПЯТОВ Николай Дмитриевич</w:t>
      </w:r>
      <w:r>
        <w:rPr>
          <w:sz w:val="28"/>
          <w:szCs w:val="28"/>
        </w:rPr>
        <w:t>, проживал в Топчихинском р-не Алтайского края,рядовой 287-го стрелкового полка, погиб 28.6.1944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ЛЧИНСКИЙ Михаил Наумович</w:t>
      </w:r>
      <w:r>
        <w:rPr>
          <w:sz w:val="28"/>
          <w:szCs w:val="28"/>
        </w:rPr>
        <w:t>, род. в 1924, погиб 25.6.1944 в д. Троп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МИЛИН Ефим Иванович</w:t>
      </w:r>
      <w:r>
        <w:rPr>
          <w:sz w:val="28"/>
          <w:szCs w:val="28"/>
        </w:rPr>
        <w:t>, призывался Ташкентским ГВК, рядовой 247-го гв. стрелкового полка, погиб 2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НКОНОГОВ Алексей Михайлович</w:t>
      </w:r>
      <w:r>
        <w:rPr>
          <w:sz w:val="28"/>
          <w:szCs w:val="28"/>
        </w:rPr>
        <w:t>, призывался Сагареджойским РВК Грузинской ССР, рядовой, п/п 40331, погиб 31.12.1943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ЧИЛКИН Василий Иванович</w:t>
      </w:r>
      <w:r>
        <w:rPr>
          <w:sz w:val="28"/>
          <w:szCs w:val="28"/>
        </w:rPr>
        <w:t>, проживал в д. Извольщина Милославского р-на Рязанской обл, рядовой 245-го гв. стрелкового полка, погиб 6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ВКИН Михаил Семенович</w:t>
      </w:r>
      <w:r>
        <w:rPr>
          <w:sz w:val="28"/>
          <w:szCs w:val="28"/>
        </w:rPr>
        <w:t>, род. в 1920, проживал во Фрунзенском р-не Москвы, мл. лейтенант 620-го стрелкового полка, погиб 25.6.1944 в д. Гришан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ИН Михаил Трофимович</w:t>
      </w:r>
      <w:r>
        <w:rPr>
          <w:sz w:val="28"/>
          <w:szCs w:val="28"/>
        </w:rPr>
        <w:t>, род. в 1923, проживал в г. Грязи Липецкой обл, мл. лейтенант, п/п 24124, погиб 24.12.1943 в д. Борисов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ЯКОВ Николай Иванович</w:t>
      </w:r>
      <w:r>
        <w:rPr>
          <w:sz w:val="28"/>
          <w:szCs w:val="28"/>
        </w:rPr>
        <w:t>, ст. сержант, погиб 26.12.1943 в д. Нивье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БЕНКОВ Петр Михайлович</w:t>
      </w:r>
      <w:r>
        <w:rPr>
          <w:sz w:val="28"/>
          <w:szCs w:val="28"/>
        </w:rPr>
        <w:t>, род. в 1918, сержант, погиб 22.6.1944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БКА Михаил Денисович</w:t>
      </w:r>
      <w:r>
        <w:rPr>
          <w:sz w:val="28"/>
          <w:szCs w:val="28"/>
        </w:rPr>
        <w:t>, проживал в г. п. Великая Новоселка Донецкой обл, ст. сержант, п/п 39586, погиб 29.12.1943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КОТКИН Борис Алексеевич</w:t>
      </w:r>
      <w:r>
        <w:rPr>
          <w:sz w:val="28"/>
          <w:szCs w:val="28"/>
        </w:rPr>
        <w:t>, проживал в Пильнинском р-не Горьковской обл, мл. сержант, п/п 28665, погиб 1.2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ХАТКИН Борис Алексеевич</w:t>
      </w:r>
      <w:r>
        <w:rPr>
          <w:sz w:val="28"/>
          <w:szCs w:val="28"/>
        </w:rPr>
        <w:t>, род. в 1925, проживал в Горьковской обл, мл. сержант, погиб 1.2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Ш Иван Тимофеевич</w:t>
      </w:r>
      <w:r>
        <w:rPr>
          <w:sz w:val="28"/>
          <w:szCs w:val="28"/>
        </w:rPr>
        <w:t>,род. в 1924, проживал в с. Вознесеновка Апанасенского р-на Ставропольского края,рядовой, погиб 1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БОЛ Филипп Евменович</w:t>
      </w:r>
      <w:r>
        <w:rPr>
          <w:sz w:val="28"/>
          <w:szCs w:val="28"/>
        </w:rPr>
        <w:t>, рядовой, п/п 33453, погиб 25.12.1943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ГОВ Михаил Матвеевич</w:t>
      </w:r>
      <w:r>
        <w:rPr>
          <w:sz w:val="28"/>
          <w:szCs w:val="28"/>
        </w:rPr>
        <w:t>, проживал в пос. Никологоры Вязнинского р-на Владимирской обл, рядовой, п/п 43757, погиб 20.2.1944 в д. Бубн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КУНЕВ Георгий Тукуневич</w:t>
      </w:r>
      <w:r>
        <w:rPr>
          <w:sz w:val="28"/>
          <w:szCs w:val="28"/>
        </w:rPr>
        <w:t>, проживал в Каменецком р-не Брестской обл, ст. лейтенант, п/п 62991, погиб 11.7.1944 в д. Сирот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НИК Василий Степанович</w:t>
      </w:r>
      <w:r>
        <w:rPr>
          <w:sz w:val="28"/>
          <w:szCs w:val="28"/>
        </w:rPr>
        <w:t>, проживал в Унечском р-не Брянской обл, рядовой 245-го гв. стрелкового полка, погиб в 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НИК Михаил Никифорович</w:t>
      </w:r>
      <w:r>
        <w:rPr>
          <w:sz w:val="28"/>
          <w:szCs w:val="28"/>
        </w:rPr>
        <w:t>, проживал в Унечском р-не Брянской обл, рядовой 245-го гв. стрелкового полка, погиб 6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ПИЦА Борис Николаевич</w:t>
      </w:r>
      <w:r>
        <w:rPr>
          <w:sz w:val="28"/>
          <w:szCs w:val="28"/>
        </w:rPr>
        <w:t>, проживал в Горно-Алтайске, рядовой, погиб 30.12.1943 в д. Орех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АНОВ Абдугани</w:t>
      </w:r>
      <w:r>
        <w:rPr>
          <w:sz w:val="28"/>
          <w:szCs w:val="28"/>
        </w:rPr>
        <w:t>, род. в 1921,проживал в кишлаке Калси Аштского р-на Ленинабадской обл, рядовой, п/п 33453, погиб 8.1.1944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БИН Егор Никитович</w:t>
      </w:r>
      <w:r>
        <w:rPr>
          <w:sz w:val="28"/>
          <w:szCs w:val="28"/>
        </w:rPr>
        <w:t>, проживал в Воронежской обл, рядовой, погиб 24.12.1943 в д. Гряд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ОВЕЦ Адам Михайлович</w:t>
      </w:r>
      <w:r>
        <w:rPr>
          <w:sz w:val="28"/>
          <w:szCs w:val="28"/>
        </w:rPr>
        <w:t>, род. в 1900, проживал в д. Знаменка  Даровского р-на Кировской обл, рядовой, погиб 31.12.1943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ЫГИН Михаил Семенович</w:t>
      </w:r>
      <w:r>
        <w:rPr>
          <w:sz w:val="28"/>
          <w:szCs w:val="28"/>
        </w:rPr>
        <w:t>, род. в 1912, проживал в Клинском р-не Московской обл, рядовой, п/п 11806, погиб 29.12.1943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ШКУН Владимир Бенедиктович</w:t>
      </w:r>
      <w:r>
        <w:rPr>
          <w:sz w:val="28"/>
          <w:szCs w:val="28"/>
        </w:rPr>
        <w:t>, род. в 1907, проживал в с. Вильбовно Острожского р-на Ровенской обл, рядовой, погиб 25.6.1944 в д. Медвед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ИТИН Николай Ефимович</w:t>
      </w:r>
      <w:r>
        <w:rPr>
          <w:sz w:val="28"/>
          <w:szCs w:val="28"/>
        </w:rPr>
        <w:t>, род. в 1904, призывался Чусовским ОГВК Пермской обл, рядовой, погиб 6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7470</wp:posOffset>
            </wp:positionH>
            <wp:positionV relativeFrom="paragraph">
              <wp:posOffset>38100</wp:posOffset>
            </wp:positionV>
            <wp:extent cx="2400300" cy="1581150"/>
            <wp:effectExtent l="0" t="0" r="0" b="0"/>
            <wp:wrapNone/>
            <wp:docPr id="2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49" w:leader="none"/>
        </w:tabs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Н. Е. Улитин.</w:t>
        <w:tab/>
        <w:t xml:space="preserve"> П. П. Умнишкин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писем Н.Е Улитина жене Клавдии Герасимовне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2 декабря 1941 года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i/>
          <w:sz w:val="28"/>
          <w:szCs w:val="28"/>
        </w:rPr>
        <w:t xml:space="preserve"> …</w:t>
      </w:r>
      <w:r>
        <w:rPr>
          <w:i/>
          <w:sz w:val="28"/>
          <w:szCs w:val="28"/>
        </w:rPr>
        <w:t xml:space="preserve">Уже второй месяц нахожусь на фронте, на передовой позиции. Были не раз в наступлении.Фронтовую жизь описывать не стану, т. к. многого тебе не понять, да и не к чему это.Само собой разумеется, что война-дело дрянное. Но иначе нельзя-должны, раз на нас напали, не только защищать себя но и победить, уничтожить фашистских мерзавцев. Я видел и вижу разрушенные города. села. деревни. людей. которые вынуждены ехать куда-то из родных мест, терпеть лишения. И у меня, да и у каждого, появляется вполне законное чувство ненависти к этим фашистким мерзавцам.И сколько бы не длилась война, Германия не победит. Это видно уже сейчас-они повоевали 5-6 месяцев и уже выдохлись,а Советский Союз только сейчас начинает в полном смысле этого слова воевать по-настоящему, что чувствуют немцы. Отец был прав, когда, провожая меня, говорил: «Возвращайся с победой». И так будет, пусть ни на минуту не сомневается. Я не вернусь, так вернутся другие,но </w:t>
      </w:r>
      <w:r>
        <w:rPr>
          <w:b/>
          <w:i/>
          <w:sz w:val="28"/>
          <w:szCs w:val="28"/>
        </w:rPr>
        <w:t>мы победи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ще считаю нужным сообщить что питания мне хватает вполне,… одети хорошо, холодов не боимся…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18 января 1942 год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Привет всем!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лава!..через два дня после письма тебе, был ранен и пишу сейчас из госпиталя. Вот уже почти месяц нахожусь на излечении. рана легкая, и скоро, вероятно, придется снова на фронт. Ранен в правое плечо осколком мины. Нахожусь в гор. Иваново (посмотри по карте). Причем, характерно отметить, что шинель пробита осколками и пулями в одиннадцати местах, т.е. почти всюизрешетили, а ранен одним осколком и легко. Когда товарищи рассматривали после боя мою шинель, то они заявили, что я счастливый и, дескать, за меня кто-то замолвил богу. Ну, конечно, это ерунда, замолвить никто за меня не мог, просто случайность.Сколько здесь пробуду, не знаю…В отношении того, когда вернусь, то само собой понятно, </w:t>
      </w:r>
      <w:r>
        <w:rPr>
          <w:b/>
          <w:i/>
          <w:sz w:val="28"/>
          <w:szCs w:val="28"/>
        </w:rPr>
        <w:t>когда победим.</w:t>
      </w:r>
      <w:r>
        <w:rPr>
          <w:i/>
          <w:sz w:val="28"/>
          <w:szCs w:val="28"/>
        </w:rPr>
        <w:t>А то, что мы победим, в этом я и другие, кто находится ближе к врагу, не сомневаемся ни на минуту. Мы должны победить и так будет. И вы там не допускайте и тени сомнения. Есть нытики, маловеры, трусы в тылу, но на них обращать внимания не нужно, посылайте их к чертям. Мы знаем, за что деремся и сознание своей правоты в борьбе с врагом есть половина успеха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таюсь жив, здоров, а что будет дальше, не знаю. Но если придется и помереть, то я знаю, за что, и сумею помереть с честью. Но я думаю, что  еще поживем- помирать рано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Крепко целую.Твой Н. Улитин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*   *   *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12 апреля 1943 г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Здравствуй Клава!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декабря месяца пишу первое письмо.Не писал по ряду важных причин, и сама обстановка к написанию не распологала. С 1 января по настоящее время нахожусь на передовой, т. е. там, где по-настоящему каждый день, час, минуту ты бъешь и тебя бьют…Сейчас пишу из госпиталя-уже второй раз получил ранение.(Первый-прошлой зимой.)Ну и как считать:счастье или несчастье-ранило легко.Через неделю или дней десять снова буду на в строю, опять на передовой.Ранило в правую ногу. Ночью со своим взводом пошел в рвзведку,шел впереди и наступил на мину. Она, конечно, взорвалась.И опять какая-то счастливая случайность.Эта мина рассчитана на то, чтоб отрывать у наступившего на нее ногу или обе. Я наступил, как пологается, а нога цела, не повредило ни одного вальца.Только сильно ушибло нижнюю часть ноги, да обожгло взрывом правую часть лица, сожгло бровь и ресницы. Но глаза целы и исправны…Так вот, Клава, обо мне можешьне беспокоится: убить меня, выходит, не так уж просто. Пока-жив,думаю жить дальше, увидеть еще всех вас. А помирать придется, так единственным желанием будет прихватить побольше фрицев! Впрочем, о смерти я думаю меньше всего, живу и буду жить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ивет всем.Крепко целую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Твой Н. Улитин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ЛЫБУШКИН Михаил Иванович</w:t>
      </w:r>
      <w:r>
        <w:rPr>
          <w:sz w:val="28"/>
          <w:szCs w:val="28"/>
        </w:rPr>
        <w:t>, род. в 1899, проживал в с. Анделино Николаевского р-на Ульяновской обл, рядовой, п/п 31603, погиб 11.1.1944 в д. Борисов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ЫШИН Петр Леонтьевич</w:t>
      </w:r>
      <w:r>
        <w:rPr>
          <w:sz w:val="28"/>
          <w:szCs w:val="28"/>
        </w:rPr>
        <w:t>, род. в 1903, проживал в с. Бурдино Тербунского р-на липецкой обл, рядовой, погиб 6.1.1944 в д. 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АНЕЦ Яков Ильич</w:t>
      </w:r>
      <w:r>
        <w:rPr>
          <w:sz w:val="28"/>
          <w:szCs w:val="28"/>
        </w:rPr>
        <w:t>, проживал на тер. Новоукраинского сельсовета Чесменского р-на челябинской обл, рядовой 287-го стрелкового полка, погиб 22.6.1944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НИШКИН Петр Павлович</w:t>
      </w:r>
      <w:r>
        <w:rPr>
          <w:sz w:val="28"/>
          <w:szCs w:val="28"/>
        </w:rPr>
        <w:t>, проживал Сасовским РВК Рязанской обл, сержант, п/п 72443, погиб 4.2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АМБАЕВ Курали</w:t>
      </w:r>
      <w:r>
        <w:rPr>
          <w:sz w:val="28"/>
          <w:szCs w:val="28"/>
        </w:rPr>
        <w:t>, проживал в г.  Чиназ Ташкентской обл, рядовой 247-го гв. стрелкового полка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МАНСКИЙ Г. Г</w:t>
      </w:r>
      <w:r>
        <w:rPr>
          <w:sz w:val="28"/>
          <w:szCs w:val="28"/>
        </w:rPr>
        <w:t>, погиб 11.1.1944 в д. Борисов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КОВ Дмитрий Петрович</w:t>
      </w:r>
      <w:r>
        <w:rPr>
          <w:sz w:val="28"/>
          <w:szCs w:val="28"/>
        </w:rPr>
        <w:t>, проживал в Волгограде, рядовой 77-го артполка, погиб 7.1.1944 в д. Гришан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ЕНКО В. М</w:t>
      </w:r>
      <w:r>
        <w:rPr>
          <w:sz w:val="28"/>
          <w:szCs w:val="28"/>
        </w:rPr>
        <w:t>, Лейтенант, погиб в д. Костю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ЮЖАНИН Павел Семенович</w:t>
      </w:r>
      <w:r>
        <w:rPr>
          <w:sz w:val="28"/>
          <w:szCs w:val="28"/>
        </w:rPr>
        <w:t>, род. в 1900, ст. лейтенант, погиб 27.6.1944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ИН Октядрь Михайлович</w:t>
      </w:r>
      <w:r>
        <w:rPr>
          <w:sz w:val="28"/>
          <w:szCs w:val="28"/>
        </w:rPr>
        <w:t>, проживал в д. Белкино Борского р-на Горьковской обл , п/п 36426, погиб 4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КИН Александр Иванович</w:t>
      </w:r>
      <w:r>
        <w:rPr>
          <w:sz w:val="28"/>
          <w:szCs w:val="28"/>
        </w:rPr>
        <w:t>, проживал в г. Бугульма Татарской АССР, ст. сержант, п/п 95882, погиб 6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КИН Георгий Игнатьевич</w:t>
      </w:r>
      <w:r>
        <w:rPr>
          <w:sz w:val="28"/>
          <w:szCs w:val="28"/>
        </w:rPr>
        <w:t>, проживал в Ярославле, ефрейтор, п/п 11030, погиб 5.1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ФКУХУ Трах Джигитович</w:t>
      </w:r>
      <w:r>
        <w:rPr>
          <w:sz w:val="28"/>
          <w:szCs w:val="28"/>
        </w:rPr>
        <w:t>, проживал в Краснодарском крае, рядовой, п/п 24020, погиб 13.1.1944 в д. Гряд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ХАНОВ Николай Михайлович</w:t>
      </w:r>
      <w:r>
        <w:rPr>
          <w:sz w:val="28"/>
          <w:szCs w:val="28"/>
        </w:rPr>
        <w:t>, проживал в с. Алексеевка Пильнинского р-на Горьковской обл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ДЕЕВ Спиридон Иванович</w:t>
      </w:r>
      <w:r>
        <w:rPr>
          <w:sz w:val="28"/>
          <w:szCs w:val="28"/>
        </w:rPr>
        <w:t>, призывался Калининским РВК г. Уфы, ст. сержант, п/п 24702, погиб 10.1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ОСЕЕВ Георгий Алексеевич</w:t>
      </w:r>
      <w:r>
        <w:rPr>
          <w:sz w:val="28"/>
          <w:szCs w:val="28"/>
        </w:rPr>
        <w:t>, проживал в Горьком, рядовой, п/п 92902, погиб 2.2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ОТОВ Алексей Васильевич</w:t>
      </w:r>
      <w:r>
        <w:rPr>
          <w:sz w:val="28"/>
          <w:szCs w:val="28"/>
        </w:rPr>
        <w:t>, проживал в г. Осташков Калининской обл , мл. лейтенант, п/п 43912, погиб 5.2.1944 в д. Ольшан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ЯКИН Владимир Ильич</w:t>
      </w:r>
      <w:r>
        <w:rPr>
          <w:sz w:val="28"/>
          <w:szCs w:val="28"/>
        </w:rPr>
        <w:t>, проживал в д. Завязка Киквидзенского р-на Волгоградской обл, рядовой 287-го стрелкового полка, погиб 25.6.1944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СЬКОВ Иван Иванович</w:t>
      </w:r>
      <w:r>
        <w:rPr>
          <w:sz w:val="28"/>
          <w:szCs w:val="28"/>
        </w:rPr>
        <w:t>, род. в 1909, призывался Клинцовским ГВК Брянской обл, рядовой, погиб 2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ЩЕНКО Иван Арнольдович</w:t>
      </w:r>
      <w:r>
        <w:rPr>
          <w:sz w:val="28"/>
          <w:szCs w:val="28"/>
        </w:rPr>
        <w:t xml:space="preserve">, проживал в д. Сотниково Почепского р-на Брянской обл, рядовой, п/п 01929, погиб 2.1.1944 в д. Ермачки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ОРОВ Дмитрий Фадеевич</w:t>
      </w:r>
      <w:r>
        <w:rPr>
          <w:sz w:val="28"/>
          <w:szCs w:val="28"/>
        </w:rPr>
        <w:t>, род. в 1919, проживал в д. Дворня Городокского р-на Витебской обл , сержант 530-го стрелкового полка, погиб 19.1.1944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ОРОВ Михаил Федорович</w:t>
      </w:r>
      <w:r>
        <w:rPr>
          <w:sz w:val="28"/>
          <w:szCs w:val="28"/>
        </w:rPr>
        <w:t>,род. в 1908, проживал в пос. Октяборьский Чашникского р-на Витебской обл, старшина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АТОВ Николай Петрович</w:t>
      </w:r>
      <w:r>
        <w:rPr>
          <w:sz w:val="28"/>
          <w:szCs w:val="28"/>
        </w:rPr>
        <w:t>, проживал в с. Токаревка Тельманского р-на Карагандинской обл, мл. лейтенант, п/п 62982, погиб 9.2.1944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АТОВ Серафим Яковлевич</w:t>
      </w:r>
      <w:r>
        <w:rPr>
          <w:sz w:val="28"/>
          <w:szCs w:val="28"/>
        </w:rPr>
        <w:t>, род. в 1913, проживал в с. Заячье Корочанского р-на Белгородской обл, сержант, п/п 40331, погиб 2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ИН Илья Васильевич</w:t>
      </w:r>
      <w:r>
        <w:rPr>
          <w:sz w:val="28"/>
          <w:szCs w:val="28"/>
        </w:rPr>
        <w:t>,проживал в с. Маркино Беднодемьяновского р-на пензенской обл, рядовой, п/п 40316, погиб 2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ИПЕНКО Иван Алексеевич</w:t>
      </w:r>
      <w:r>
        <w:rPr>
          <w:sz w:val="28"/>
          <w:szCs w:val="28"/>
        </w:rPr>
        <w:t>, проживал в с. Лизогубовка Унечского р-на Брянской обл, рядовой 247-го гв. стрелкового полка, погиб 26.12.1943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ИППОВ Алексей Андреевич</w:t>
      </w:r>
      <w:r>
        <w:rPr>
          <w:sz w:val="28"/>
          <w:szCs w:val="28"/>
        </w:rPr>
        <w:t>, проживал в г. Бийск Алтайского края, рядовой 154-й стрелковой дивизии, погиб 3.1.1944 в д. Подмишневье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ИППОВ Владимир Дмитриевич</w:t>
      </w:r>
      <w:r>
        <w:rPr>
          <w:sz w:val="28"/>
          <w:szCs w:val="28"/>
        </w:rPr>
        <w:t>, род. в 1918, проживал в с. Абдулово Рязанской обл, мл. лейтенант, п/п 22404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ИПЬЕВ Михаил Трофимович</w:t>
      </w:r>
      <w:r>
        <w:rPr>
          <w:sz w:val="28"/>
          <w:szCs w:val="28"/>
        </w:rPr>
        <w:t>, род. в 1925, проживал в д. Филипьево Соликамского р-на Пермской обл, рядовой 156-й учебной роты, погиб 26.12.1943 в д. Мищен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РИН Виктор Иванович</w:t>
      </w:r>
      <w:r>
        <w:rPr>
          <w:sz w:val="28"/>
          <w:szCs w:val="28"/>
        </w:rPr>
        <w:t>, род. в 1916, проживал в г. Вязники Владимирской обл, майор 245-го стрелкового полка, погиб 24.6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КИН Владимир Семенович</w:t>
      </w:r>
      <w:r>
        <w:rPr>
          <w:sz w:val="28"/>
          <w:szCs w:val="28"/>
        </w:rPr>
        <w:t>, род. в 1924, проживал в Ставропольском крае, рядовой, погиб 31.12.1943, ФОМИН Алексей Степанович, сержант, п/п 37663, погиб 28.12.1943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МИН Антон Иванович</w:t>
      </w:r>
      <w:r>
        <w:rPr>
          <w:sz w:val="28"/>
          <w:szCs w:val="28"/>
        </w:rPr>
        <w:t>, род. в 1902, проживал в д. Казанковка Ржаксинского р-на Тамбовской обл, рядовой 247-го стрелкового полка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МИН Николай Фомич</w:t>
      </w:r>
      <w:r>
        <w:rPr>
          <w:sz w:val="28"/>
          <w:szCs w:val="28"/>
        </w:rPr>
        <w:t>, проживал в д. Сендимиркино Вурнарского р-на Чувашской АССР, рядовой, погиб в январе 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МИН Петр Афанасьевич</w:t>
      </w:r>
      <w:r>
        <w:rPr>
          <w:sz w:val="28"/>
          <w:szCs w:val="28"/>
        </w:rPr>
        <w:t>, проживал в с. Волганино Ковылкинского р-на Мордовской АССР, ст. сержант 935-го стрелкового полка, погиб 24.6.1944 в д. Медвед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МИНОВ Дмитрий Степанович</w:t>
      </w:r>
      <w:r>
        <w:rPr>
          <w:sz w:val="28"/>
          <w:szCs w:val="28"/>
        </w:rPr>
        <w:t>, род. в 1906, призывался Валуйским РВК Белгородской обл, рядовой, п/п 30614, погиб 6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РИДМАН Ефим Борисович</w:t>
      </w:r>
      <w:r>
        <w:rPr>
          <w:sz w:val="28"/>
          <w:szCs w:val="28"/>
        </w:rPr>
        <w:t>, погиб в д. Троп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ЙБУТДИНОВ Фархутдин</w:t>
      </w:r>
      <w:r>
        <w:rPr>
          <w:sz w:val="28"/>
          <w:szCs w:val="28"/>
        </w:rPr>
        <w:t>, род. в 1922, проживал в д. Бикбулово Мензелинского р-на Татарской АССР, рядовой, п/п 33550, погиб 30.12.1943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ЙРУЛЛИН Зайдулла</w:t>
      </w:r>
      <w:r>
        <w:rPr>
          <w:sz w:val="28"/>
          <w:szCs w:val="28"/>
        </w:rPr>
        <w:t>, проживал в д. Балыклы-Чукай Рыбно-Слободского р-на Татарской АССР, рядовой 247-го гв. стрелкового полка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ЙРУТДИНОВ Галим Г</w:t>
      </w:r>
      <w:r>
        <w:rPr>
          <w:sz w:val="28"/>
          <w:szCs w:val="28"/>
        </w:rPr>
        <w:t>. проживал в д. Чюкобы Апастовского р-на Татарской АССР, ефрейтор, погиб 28.1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ЛАЕВ Иван Кондратьевич</w:t>
      </w:r>
      <w:r>
        <w:rPr>
          <w:sz w:val="28"/>
          <w:szCs w:val="28"/>
        </w:rPr>
        <w:t>, род. в 1921, проживал в г. Демидов Смоленской обл, сержант, погиб 28.12.1943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ЛИЕВ Константин Михайлович</w:t>
      </w:r>
      <w:r>
        <w:rPr>
          <w:sz w:val="28"/>
          <w:szCs w:val="28"/>
        </w:rPr>
        <w:t>, проживал в пос. Чернянка Белгородской обл, ефрейтор 247-го гв. стрелкового полка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ЛУДОРОВ Гарма Яндынович</w:t>
      </w:r>
      <w:r>
        <w:rPr>
          <w:sz w:val="28"/>
          <w:szCs w:val="28"/>
        </w:rPr>
        <w:t>, проживал в с. Торы Тункинского р-на Бурятской АССР, сержант, п/п 19755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МРАЕВ Нурилла</w:t>
      </w:r>
      <w:r>
        <w:rPr>
          <w:sz w:val="28"/>
          <w:szCs w:val="28"/>
        </w:rPr>
        <w:t>, род. в 1917, проживал в Нарпайском р-не Самаркандской обл, рядовой, п/п 37633, погиб 31.12.1943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ЗАМАНОВ Малгута Шахметович</w:t>
      </w:r>
      <w:r>
        <w:rPr>
          <w:sz w:val="28"/>
          <w:szCs w:val="28"/>
        </w:rPr>
        <w:t>, род. в 1922, проживал в с. Мебелево Челябинской обл, рядовой 247-го гв. стрелкового полка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ИТОНОВ Яков Игнатьевич</w:t>
      </w:r>
      <w:r>
        <w:rPr>
          <w:sz w:val="28"/>
          <w:szCs w:val="28"/>
        </w:rPr>
        <w:t>, рядовой 166-й стрелковой дивизии, погиб 26.12.1943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ЛАМОВ Николай Васильевич</w:t>
      </w:r>
      <w:r>
        <w:rPr>
          <w:sz w:val="28"/>
          <w:szCs w:val="28"/>
        </w:rPr>
        <w:t>, проживал в Дзержинском р-не Горьковской обл, рядовой, п/п 43697, погиб 26.12.1943 в д. Бубн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САНОВ Гаутуку Ильчанович</w:t>
      </w:r>
      <w:r>
        <w:rPr>
          <w:sz w:val="28"/>
          <w:szCs w:val="28"/>
        </w:rPr>
        <w:t>, рядовой, п/п 19755, погиб 26.12.1943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ВОРОСТУХИН Петр Степанович</w:t>
      </w:r>
      <w:r>
        <w:rPr>
          <w:sz w:val="28"/>
          <w:szCs w:val="28"/>
        </w:rPr>
        <w:t>, род. в 1917, проживал в с. Б. Озерки Петровского р-на саратовской обл, ст. сержант, погиб 1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ИСАМУДИНОВ Ямгудин</w:t>
      </w:r>
      <w:r>
        <w:rPr>
          <w:sz w:val="28"/>
          <w:szCs w:val="28"/>
        </w:rPr>
        <w:t>, проживал в с. Болтай Таймазинского р-на Башкирской АССР, рядовой, п/п 81128, погиб 15.4.1944 в д. Спиридов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ИСАМУТДИНОВ Шайхи</w:t>
      </w:r>
      <w:r>
        <w:rPr>
          <w:sz w:val="28"/>
          <w:szCs w:val="28"/>
        </w:rPr>
        <w:t>, проживал в Ташкенте, ст. сержант 706-го стрелкового полка, погиб 23.6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ЛЕБНИКОВ Георгий Васильевич</w:t>
      </w:r>
      <w:r>
        <w:rPr>
          <w:sz w:val="28"/>
          <w:szCs w:val="28"/>
        </w:rPr>
        <w:t>, род. в 1908, проживал в пос. Батраки Куйбышевской обл, ст. сержант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ЛОБОЩИН Алексей Иванович</w:t>
      </w:r>
      <w:r>
        <w:rPr>
          <w:sz w:val="28"/>
          <w:szCs w:val="28"/>
        </w:rPr>
        <w:t>, проживал в г. п. Змиевка Свердловского р-на Орловской обл, ст. сержант, п/п 19755, погиб 26.12.1943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ЛЫНОВ Матвей Васильевич</w:t>
      </w:r>
      <w:r>
        <w:rPr>
          <w:sz w:val="28"/>
          <w:szCs w:val="28"/>
        </w:rPr>
        <w:t>, род. в 1926, проживал в с. Малахово Викуловского р-на Тюменской обл, рядовой 243-го гв. стрелкового полка, погиб 5.2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ЫРЕВ Иван Антонович</w:t>
      </w:r>
      <w:r>
        <w:rPr>
          <w:sz w:val="28"/>
          <w:szCs w:val="28"/>
        </w:rPr>
        <w:t>, проживал в д. Симоново Топкинского р-на Кемеровской обл, сержант, п/п 01929, погиб 2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ХАЛЕВ Федер Ларионович</w:t>
      </w:r>
      <w:r>
        <w:rPr>
          <w:sz w:val="28"/>
          <w:szCs w:val="28"/>
        </w:rPr>
        <w:t>, род. в 1907, проживал в д. Каменка Алтайского края, ефрейтор, погиб в д. Медвед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КБЕРДЫЕВ Сапар</w:t>
      </w:r>
      <w:r>
        <w:rPr>
          <w:sz w:val="28"/>
          <w:szCs w:val="28"/>
        </w:rPr>
        <w:t>, проживал в Дангаринском р-не Кулябской обл, рядовой, п/п 37633, погиб 28.12.1943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ОДОВ Иван Петрович</w:t>
      </w:r>
      <w:r>
        <w:rPr>
          <w:sz w:val="28"/>
          <w:szCs w:val="28"/>
        </w:rPr>
        <w:t>, род. в 1926, проживал в д. Лепшино Муромского р-на Владимирской обл, рядовой, п/п 01929, погиб   2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ОПОВ Егор Васильевич</w:t>
      </w:r>
      <w:r>
        <w:rPr>
          <w:sz w:val="28"/>
          <w:szCs w:val="28"/>
        </w:rPr>
        <w:t>, рядовой, п/п 16672, погиб 3.2.1944 в д. Подмишневье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МЕНКОВ Николай Никифорович</w:t>
      </w:r>
      <w:r>
        <w:rPr>
          <w:sz w:val="28"/>
          <w:szCs w:val="28"/>
        </w:rPr>
        <w:t>, Герой Советского Союза( см. в разделе «Навечно в памяти»)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МИК Василий Андреевич</w:t>
      </w:r>
      <w:r>
        <w:rPr>
          <w:sz w:val="28"/>
          <w:szCs w:val="28"/>
        </w:rPr>
        <w:t>, проживал в д. Пучковка Унечского р-на Брянской обл, сержант 245-го гв. стрелкового полка, погиб 6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МОВ Павел Дмитриевич</w:t>
      </w:r>
      <w:r>
        <w:rPr>
          <w:sz w:val="28"/>
          <w:szCs w:val="28"/>
        </w:rPr>
        <w:t>, род. в 1917, проживал в г. Воскресенск Горьковской обл, рядовой, погиб 24.6.1944 в д. Фролов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РКИН Ал. В</w:t>
      </w:r>
      <w:r>
        <w:rPr>
          <w:sz w:val="28"/>
          <w:szCs w:val="28"/>
        </w:rPr>
        <w:t>, погиб в д. Костю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РЬКОВ Владимир Петрович</w:t>
      </w:r>
      <w:r>
        <w:rPr>
          <w:sz w:val="28"/>
          <w:szCs w:val="28"/>
        </w:rPr>
        <w:t>, род. в 1926, проживал в д. Унино Серпуховского р-на Московской обл, мл. сержант, п/п 81128, погиб 24.12.1943 в д. Бубн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РЕНОВ Иван Александрович</w:t>
      </w:r>
      <w:r>
        <w:rPr>
          <w:sz w:val="28"/>
          <w:szCs w:val="28"/>
        </w:rPr>
        <w:t>, проживал в с. Ленино Пензенского р-на, рядовой, п/п 40316, погиб 2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ИСТЮК Василий Михайлович</w:t>
      </w:r>
      <w:r>
        <w:rPr>
          <w:sz w:val="28"/>
          <w:szCs w:val="28"/>
        </w:rPr>
        <w:t>, проживал в с. Бутковка Старобельского р-на Варашиловградской обл, рядовой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САИНОВ Миргас</w:t>
      </w:r>
      <w:r>
        <w:rPr>
          <w:sz w:val="28"/>
          <w:szCs w:val="28"/>
        </w:rPr>
        <w:t>, род. в 1922, проживал в Аргаяшском р-не Челябинской обл, рядовой, п/п 24020, погиб 25.12.1943 в д. Гряд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АЛПАН Николай Викторович</w:t>
      </w:r>
      <w:r>
        <w:rPr>
          <w:sz w:val="28"/>
          <w:szCs w:val="28"/>
        </w:rPr>
        <w:t>, проживал в д. Долгое Верхнедвинского р-на Витебской обл, рядовой 1106-го стрелкового полка, погиб 28.6.1944 в д. Гряд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АРЕВ Михаил Дмитриевич</w:t>
      </w:r>
      <w:r>
        <w:rPr>
          <w:sz w:val="28"/>
          <w:szCs w:val="28"/>
        </w:rPr>
        <w:t>, род. в 1926, проживал в д. Четово Кадомского р-на Рязанской обл, рядовой 219-го стрелкового полка, погиб 23.6.1944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КОВ Василий Николаевич</w:t>
      </w:r>
      <w:r>
        <w:rPr>
          <w:sz w:val="28"/>
          <w:szCs w:val="28"/>
        </w:rPr>
        <w:t>, погиб в д. Троп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ВЕТКОВ Федор Исаевич</w:t>
      </w:r>
      <w:r>
        <w:rPr>
          <w:sz w:val="28"/>
          <w:szCs w:val="28"/>
        </w:rPr>
        <w:t>, род. в 1898, призывался Великолукским ГВК Псковской обл, рядовой, погиб 15.8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ИМБАЛОВ Александр Павлович</w:t>
      </w:r>
      <w:r>
        <w:rPr>
          <w:sz w:val="28"/>
          <w:szCs w:val="28"/>
        </w:rPr>
        <w:t>, проживал в Белозерском р-не Вологодской обл, рядовой, погиб 24.12.1943 в д. Бубн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ЫГАНКО Федор Федорович</w:t>
      </w:r>
      <w:r>
        <w:rPr>
          <w:sz w:val="28"/>
          <w:szCs w:val="28"/>
        </w:rPr>
        <w:t>, проживал в д. Сыбяки Почепского р-на Брянской обл, рядовой, п/п 30614, погиб 6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ЫГАНКОВ Павел Тимофеевич</w:t>
      </w:r>
      <w:r>
        <w:rPr>
          <w:sz w:val="28"/>
          <w:szCs w:val="28"/>
        </w:rPr>
        <w:t>, проживал в с. Лизогубовка Унечского р-на Брянской обл, рядовой 245-го гв. стрелкового полка, погиб 14.1.1944 в д. Троп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ЫМЛЯКОВ Алексей Степанович</w:t>
      </w:r>
      <w:r>
        <w:rPr>
          <w:sz w:val="28"/>
          <w:szCs w:val="28"/>
        </w:rPr>
        <w:t>, проживал в Вохомском р-не Костромской обл, рядовой 247-го гв. стрелкового полка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ЮРА Афанасий Иванович</w:t>
      </w:r>
      <w:r>
        <w:rPr>
          <w:sz w:val="28"/>
          <w:szCs w:val="28"/>
        </w:rPr>
        <w:t>, род. в 1905, проживал в Золотоношском р-не Черкасской обл, рядовой, п/п 40316, погиб 1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ПКОВ Илья Петрович</w:t>
      </w:r>
      <w:r>
        <w:rPr>
          <w:sz w:val="28"/>
          <w:szCs w:val="28"/>
        </w:rPr>
        <w:t>, проживал в Арсеньевском р-не Тульской обл, рядовой, погиб в январе 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РУСОВ Анатолий Ильич</w:t>
      </w:r>
      <w:r>
        <w:rPr>
          <w:sz w:val="28"/>
          <w:szCs w:val="28"/>
        </w:rPr>
        <w:t>, проживал в с. Высокий Яр Парабельского р-на Томской обл, рядовой, п/п 33453, погиб 26.12.1943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РУШИН Евгений Дмитриевич</w:t>
      </w:r>
      <w:r>
        <w:rPr>
          <w:sz w:val="28"/>
          <w:szCs w:val="28"/>
        </w:rPr>
        <w:t>, мл. лейтенант, погиб 1.2.1944 в д. мазур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БОТАРЕВО Александр Родионович</w:t>
      </w:r>
      <w:r>
        <w:rPr>
          <w:sz w:val="28"/>
          <w:szCs w:val="28"/>
        </w:rPr>
        <w:t>, род. в 1899, проживал в Кировском р-не Ростова-на-Дону, рядовой, погиб 24.12.1943 в д. Борисов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КМЫШЕВ Степан Васильевич</w:t>
      </w:r>
      <w:r>
        <w:rPr>
          <w:sz w:val="28"/>
          <w:szCs w:val="28"/>
        </w:rPr>
        <w:t>, проживал в д. Люга Удмуртской АССР, рядовой, погиб 23.6.1944 в д. медвед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КУСОВ Григорий Николаевич</w:t>
      </w:r>
      <w:r>
        <w:rPr>
          <w:sz w:val="28"/>
          <w:szCs w:val="28"/>
        </w:rPr>
        <w:t>, проживал в Почепском р-не Брянской обл, мл. сержант, п/п 30614, погиб 5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ПУРНЫХ Сергей Алексеевич</w:t>
      </w:r>
      <w:r>
        <w:rPr>
          <w:sz w:val="28"/>
          <w:szCs w:val="28"/>
        </w:rPr>
        <w:t>, проживал в Свердловске, ст. лейтенант, п/п 02901, погиб 29.12.1943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ДАНЦЕВ Семен Порфирьевич</w:t>
      </w:r>
      <w:r>
        <w:rPr>
          <w:sz w:val="28"/>
          <w:szCs w:val="28"/>
        </w:rPr>
        <w:t>, род. в 1926, проживал в д. Нева Зыряновского р-на Восточно-Казахстанской обл, рядовой, погиб 25.6.1944 в д. Медвед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ДНИКОВ Федор Николаевич</w:t>
      </w:r>
      <w:r>
        <w:rPr>
          <w:sz w:val="28"/>
          <w:szCs w:val="28"/>
        </w:rPr>
        <w:t>, проживал в с. Грачев куст Перелюбского р-на Саратовской обл, рядовой, п/п 03573, погиб 15.11.1943 в д. Радьков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ДНИЧЕНКО Лаврентий Матвеевич</w:t>
      </w:r>
      <w:r>
        <w:rPr>
          <w:sz w:val="28"/>
          <w:szCs w:val="28"/>
        </w:rPr>
        <w:t>, род. в 1920, проживал в Поспелихинском р-не Алтайского края, сержант, погиб 6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НОК Василий Свиридович</w:t>
      </w:r>
      <w:r>
        <w:rPr>
          <w:sz w:val="28"/>
          <w:szCs w:val="28"/>
        </w:rPr>
        <w:t>, проживал в Клинцовском р-не Брянской обл, рядовой, п-п 30614, погиб 6.1.10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ИХИН Николай Михайлович</w:t>
      </w:r>
      <w:r>
        <w:rPr>
          <w:sz w:val="28"/>
          <w:szCs w:val="28"/>
        </w:rPr>
        <w:t>, род. в 1925, проживал в г. Сокол Вологодской обл, лейтенант 332-й стрелковой дивизии, погиб 3.2.1944 в д. Цыган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ИН Вениамин Васильевич</w:t>
      </w:r>
      <w:r>
        <w:rPr>
          <w:sz w:val="28"/>
          <w:szCs w:val="28"/>
        </w:rPr>
        <w:t>, проживал в г. Вышний волочек Калининской обл, лейтенант, погиб 22.6.1944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НИКОВ Николай Яковлевич</w:t>
      </w:r>
      <w:r>
        <w:rPr>
          <w:sz w:val="28"/>
          <w:szCs w:val="28"/>
        </w:rPr>
        <w:t>, род. в 1921, проживал в Красногвардейском р-не Белгородской обл, рядовой, погиб 31.1.1944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ОВ Иван Захарович</w:t>
      </w:r>
      <w:r>
        <w:rPr>
          <w:sz w:val="28"/>
          <w:szCs w:val="28"/>
        </w:rPr>
        <w:t>, проживал в мокшанском р-не пензенской обл, рядовой, п/п 43781, погиб 9.1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ЫШЕВ Михаил Алексеевич</w:t>
      </w:r>
      <w:r>
        <w:rPr>
          <w:sz w:val="28"/>
          <w:szCs w:val="28"/>
        </w:rPr>
        <w:t>, проживал в Вичугском р-не Ивановской обл, мл. сержант, п/п 36946, погиб 3.1.1944 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ОЗИПУНЧИКОВ Григорий Нефедович</w:t>
      </w:r>
      <w:r>
        <w:rPr>
          <w:sz w:val="28"/>
          <w:szCs w:val="28"/>
        </w:rPr>
        <w:t>, проживал в Сухоложском р-не Свердловской обл, рядовой, п/п 24020, погиб 8.1.1944 в д. Гряд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ТКОВ Сергей Сергеевич</w:t>
      </w:r>
      <w:r>
        <w:rPr>
          <w:sz w:val="28"/>
          <w:szCs w:val="28"/>
        </w:rPr>
        <w:t>, проживал в г. Переяславль Ярославской обл, рядовой 219-го гв. стрелкового полка, погиб 23.6.1944 в д. Толсты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БЫШОВ Владимир Семенович</w:t>
      </w:r>
      <w:r>
        <w:rPr>
          <w:sz w:val="28"/>
          <w:szCs w:val="28"/>
        </w:rPr>
        <w:t>, проживал в д. Гурзи Балезинского р-на Удмуртской АССР, погиб 6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ЖИКОВ Александр Васильевич</w:t>
      </w:r>
      <w:r>
        <w:rPr>
          <w:sz w:val="28"/>
          <w:szCs w:val="28"/>
        </w:rPr>
        <w:t>, проживал в Московской обл, рядовой 247-го гв. стрелкового полка, погиб 6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ЖИКОВ Иван Васильевич</w:t>
      </w:r>
      <w:r>
        <w:rPr>
          <w:sz w:val="28"/>
          <w:szCs w:val="28"/>
        </w:rPr>
        <w:t>, проживал в г. Баку, ст. сержант, п/п 81156, погиб 29.1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ЛЕВ Иван Еремеевич</w:t>
      </w:r>
      <w:r>
        <w:rPr>
          <w:sz w:val="28"/>
          <w:szCs w:val="28"/>
        </w:rPr>
        <w:t>, призывался Байским РВК Алтайского края, мл. сержант, п/п 11078, погиб 1.1.1944 в д. Филиппен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РИКЧАЕВ Тазекбай</w:t>
      </w:r>
      <w:r>
        <w:rPr>
          <w:sz w:val="28"/>
          <w:szCs w:val="28"/>
        </w:rPr>
        <w:t>, род. в 1910, проживал в Кара-Суйском р-не Ошской обл, рядовой, п/п 62902, погиб 11.2.1944 в д. Ольшан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В Александр Данилович</w:t>
      </w:r>
      <w:r>
        <w:rPr>
          <w:sz w:val="28"/>
          <w:szCs w:val="28"/>
        </w:rPr>
        <w:t>, проживал в Казани, рядовой, п/п 19755, погиб 26.12.1943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ВЖНЮК Евстафий Данилович</w:t>
      </w:r>
      <w:r>
        <w:rPr>
          <w:sz w:val="28"/>
          <w:szCs w:val="28"/>
        </w:rPr>
        <w:t>, род. в 1910, проживал в с. Вильбовно Острожского р-на Ровенской обл, рядовой, погиб 24.6.1944 в д. Медвед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УРКИН Василий Митрофанович</w:t>
      </w:r>
      <w:r>
        <w:rPr>
          <w:sz w:val="28"/>
          <w:szCs w:val="28"/>
        </w:rPr>
        <w:t>, род. в 1916, проживал в Задонском р-не Липецкой обл, ст. сержант, п/п 81128, погиб 15.12.1943 в д. Бубн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РКИН Михаил Григорьевич</w:t>
      </w:r>
      <w:r>
        <w:rPr>
          <w:sz w:val="28"/>
          <w:szCs w:val="28"/>
        </w:rPr>
        <w:t>, проживал в г. Тогучин Новосибирской обл, мл. сержант, погиб 30.12.1943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УРСИН Александр Емельянович</w:t>
      </w:r>
      <w:r>
        <w:rPr>
          <w:sz w:val="28"/>
          <w:szCs w:val="28"/>
        </w:rPr>
        <w:t>, род. в 1917, проживал в Пономаревском р-не Оренбургской обл, ст. сержант, погиб 22.6.1944 в д. Медвед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ЧЕЛИН Арсентий Арсентьевич</w:t>
      </w:r>
      <w:r>
        <w:rPr>
          <w:sz w:val="28"/>
          <w:szCs w:val="28"/>
        </w:rPr>
        <w:t>, род. в 1920, проживал в Семилукском р-не Воронежской обл, рядовой, погиб 24.6.1944 в д. Фролов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УЧЕЛОВ Сергей Григорьевич</w:t>
      </w:r>
      <w:r>
        <w:rPr>
          <w:sz w:val="28"/>
          <w:szCs w:val="28"/>
        </w:rPr>
        <w:t>, род. в 1924, проживал в Дмитровском р-не Московской обл, рядовой, погиб в 1944 в д. бубн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БЕЛЬНИК Николай Иванович</w:t>
      </w:r>
      <w:r>
        <w:rPr>
          <w:sz w:val="28"/>
          <w:szCs w:val="28"/>
        </w:rPr>
        <w:t>, род. в 1925, проживал на тер. Романовского сельсовета Синельниковского р-на Днепропетровской обл, рядовой, погиб 1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БЕРНЕВ Иван Сергеевич</w:t>
      </w:r>
      <w:r>
        <w:rPr>
          <w:sz w:val="28"/>
          <w:szCs w:val="28"/>
        </w:rPr>
        <w:t>, род. в 1901, проживал в д. Мансурово Лаишевского р-на Татарской АССР, рядовой, п/п 28032, погиб 25.12.1943 в д. Мищен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ГИН Матвей Егорович</w:t>
      </w:r>
      <w:r>
        <w:rPr>
          <w:sz w:val="28"/>
          <w:szCs w:val="28"/>
        </w:rPr>
        <w:t>, призывался Курагинским РВК Красноярского края, рядовой, п/п 81128, погиб 31.1.1944 в д. Филиппен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ДУРСКИЙ М. И,</w:t>
      </w:r>
      <w:r>
        <w:rPr>
          <w:sz w:val="28"/>
          <w:szCs w:val="28"/>
        </w:rPr>
        <w:t xml:space="preserve"> рядовой, погиб в д. Гряд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ЙОКОВ Джумакадыр</w:t>
      </w:r>
      <w:r>
        <w:rPr>
          <w:sz w:val="28"/>
          <w:szCs w:val="28"/>
        </w:rPr>
        <w:t>, призывался Ак-Талинским РВК Нарынской обл, рядовой 247-го гв. стрелкового полка, погиб 2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ЛАТОНОВ Сергей Васильевич</w:t>
      </w:r>
      <w:r>
        <w:rPr>
          <w:sz w:val="28"/>
          <w:szCs w:val="28"/>
        </w:rPr>
        <w:t>, проживал в д. Игнатьево Почепского р-на Брянской обл, рядовой 84-й стрелковой дивизии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ЛЬНЕВ Филипп Федорович</w:t>
      </w:r>
      <w:r>
        <w:rPr>
          <w:sz w:val="28"/>
          <w:szCs w:val="28"/>
        </w:rPr>
        <w:t>, призывался Новоалтайским ГВК Алтайского края, рядовой, п/п 01929, погиб 2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МОЛУДИНОВ Сафа Меночуршевич</w:t>
      </w:r>
      <w:r>
        <w:rPr>
          <w:sz w:val="28"/>
          <w:szCs w:val="28"/>
        </w:rPr>
        <w:t>, род. в 1926, проживал в д. Губина Краснооктябрьского р-на Горьковской обл, рядовой, погиб 24.6.1944 в д. медвед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МСУДИНОВ Нажмутдин</w:t>
      </w:r>
      <w:r>
        <w:rPr>
          <w:sz w:val="28"/>
          <w:szCs w:val="28"/>
        </w:rPr>
        <w:t>, род. в 1921, проживал в Таджикской ССР, погиб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ПЛИН Борис Андреевич</w:t>
      </w:r>
      <w:r>
        <w:rPr>
          <w:sz w:val="28"/>
          <w:szCs w:val="28"/>
        </w:rPr>
        <w:t>, род. в 1925, рядовой, погиб 24.1.1944 в д. ольшан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ПУРКИН Николай Семенович</w:t>
      </w:r>
      <w:r>
        <w:rPr>
          <w:sz w:val="28"/>
          <w:szCs w:val="28"/>
        </w:rPr>
        <w:t>, призывался в г. Анжеро-Судженск Кемеровской обл, сержант, п/п 64117, погиб 4.2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РИПОВ Зарип</w:t>
      </w:r>
      <w:r>
        <w:rPr>
          <w:sz w:val="28"/>
          <w:szCs w:val="28"/>
        </w:rPr>
        <w:t>, род. в 1914, призывался Ташаузским ГВК Туркменской ССр, рядовой, п/п 37633, погиб 27.12.1943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РУШИН Евгений Дмитриевич</w:t>
      </w:r>
      <w:r>
        <w:rPr>
          <w:sz w:val="28"/>
          <w:szCs w:val="28"/>
        </w:rPr>
        <w:t>,мл. лейтенант, погиб 1.2.1944 в д. Мазур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ХМАЕВ Шамиль Агдамович</w:t>
      </w:r>
      <w:r>
        <w:rPr>
          <w:sz w:val="28"/>
          <w:szCs w:val="28"/>
        </w:rPr>
        <w:t>, рядовой, погиб 28.12.1943 в д. Гребница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ХМАН Лазарь Абрамович</w:t>
      </w:r>
      <w:r>
        <w:rPr>
          <w:sz w:val="28"/>
          <w:szCs w:val="28"/>
        </w:rPr>
        <w:t>, погиб 6.1.1944 в д. Ермачки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ШАШКОВ Александр Кузьм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. в 1905, уроженец Рязанской обл., красноармеец, погиб 14.1.1944  в  бою за д. Хралки, был похоронен в д. Самусят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>ШАШКОВСКИЙ Ярослав Трофимович</w:t>
      </w:r>
      <w:r>
        <w:rPr>
          <w:sz w:val="28"/>
          <w:szCs w:val="28"/>
        </w:rPr>
        <w:t>, род. в 1925, проживал в г. п. Сураж Витебской обл, рядовой, погиб 24.6.1944 в д. Медвед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ВЕЦОВ Михаил Егорович</w:t>
      </w:r>
      <w:r>
        <w:rPr>
          <w:sz w:val="28"/>
          <w:szCs w:val="28"/>
        </w:rPr>
        <w:t>, проживал в с. Турово Нижнедевицкого р-на Ворнежской обл, сержант, п/п 33550, погиб 5.1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ВЫНДИН Кузьма Трофимович</w:t>
      </w:r>
      <w:r>
        <w:rPr>
          <w:sz w:val="28"/>
          <w:szCs w:val="28"/>
        </w:rPr>
        <w:t>, род. в 1925, проживал в д. Грунец Новосильского р-на Орловской обл, ст. сержант, п/п 41184, погиб 31.1.1944 в д. Филиппен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ЕВЕЛЕВ Семен Степанович</w:t>
      </w:r>
      <w:r>
        <w:rPr>
          <w:sz w:val="28"/>
          <w:szCs w:val="28"/>
        </w:rPr>
        <w:t>, рядовой, п/п 33550, погиб28.12.1943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ВЧЕКО Василий Федорович</w:t>
      </w:r>
      <w:r>
        <w:rPr>
          <w:sz w:val="28"/>
          <w:szCs w:val="28"/>
        </w:rPr>
        <w:t>, проживал на тер. Грушевского сельсовета Карасукского р-на Новосибирской обл, рядовой, п/п 72443, погиб 8.1.1944 в д. Самусят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ВЧУК Алексей Архипович</w:t>
      </w:r>
      <w:r>
        <w:rPr>
          <w:sz w:val="28"/>
          <w:szCs w:val="28"/>
        </w:rPr>
        <w:t>, рядовой, погиб 29.12.1943 в д. Нивье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ЕЙКИН Федор Никифорович</w:t>
      </w:r>
      <w:r>
        <w:rPr>
          <w:sz w:val="28"/>
          <w:szCs w:val="28"/>
        </w:rPr>
        <w:t>, проживал в Новралександровском р-не Ставропольского края, рядовой, погиб 31.12.1943 в д. Ермачки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ШЕКУНОВ Павел Филиппович</w:t>
      </w:r>
      <w:r>
        <w:rPr>
          <w:sz w:val="28"/>
          <w:szCs w:val="28"/>
        </w:rPr>
        <w:t>, род. в 1912, уроженец п. Красноусольский Гафурийского р-на Башкирской АССР, мл. лейтенант, командир огневого взвода полковой батареи, погиб в ночном бою с 15 на 16 июля 1941 года в бою за д. Сирот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>ШЕЛЕХОВ Петр Леонтьевич</w:t>
      </w:r>
      <w:r>
        <w:rPr>
          <w:sz w:val="28"/>
          <w:szCs w:val="28"/>
        </w:rPr>
        <w:t>, призывался Серпуховским РВК Московской обл, рядовой, п/п 62806, погиб 3.2.194 в д. Радьков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ЛУХИН Георгий Степанович</w:t>
      </w:r>
      <w:r>
        <w:rPr>
          <w:sz w:val="28"/>
          <w:szCs w:val="28"/>
        </w:rPr>
        <w:t>, проживал в Ростове-на-Дону, рядовой, п/п 24020, погиб 13.1.1944 в д. Гряд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ЕПЕЛЕВ Петр Прокопьевич</w:t>
      </w:r>
      <w:r>
        <w:rPr>
          <w:sz w:val="28"/>
          <w:szCs w:val="28"/>
        </w:rPr>
        <w:t>, призывался Чулымским РВК Новосибирской обл, сержант 199-го гв. стрелкового полка, погиб 22.6.1944 в д. Подмишневье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ЕПЕТОВ Николай Александрович</w:t>
      </w:r>
      <w:r>
        <w:rPr>
          <w:sz w:val="28"/>
          <w:szCs w:val="28"/>
        </w:rPr>
        <w:t>, род. в 1926, проживал в д. Любимка Большеигнатовского р-на Мордовской АССР, рядовой, погиб 24.6.1944 в д. Медвед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АК Николай Николаевич</w:t>
      </w:r>
      <w:r>
        <w:rPr>
          <w:sz w:val="28"/>
          <w:szCs w:val="28"/>
        </w:rPr>
        <w:t>, род. в 1923, проживал в с. Лиговка Сахновщинского р-на Харьковской обл, рядовой, п/п 21527, погиб 8.1.1944 в д. гряд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АКОВ Виктор Александрович</w:t>
      </w:r>
      <w:r>
        <w:rPr>
          <w:sz w:val="28"/>
          <w:szCs w:val="28"/>
        </w:rPr>
        <w:t>, проживал в г. Усолье-Сибирское Иркутской обл, рядовой 287-го стрелкового полка, погиб 28.6.1944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АКОВ Герасим Данилович</w:t>
      </w:r>
      <w:r>
        <w:rPr>
          <w:sz w:val="28"/>
          <w:szCs w:val="28"/>
        </w:rPr>
        <w:t>, проживал в Целинном р-не Алтайского края, рядовой, п/п 11126, погиб в 1944 в д. Орех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АКОВ Иван Алексеевич</w:t>
      </w:r>
      <w:r>
        <w:rPr>
          <w:sz w:val="28"/>
          <w:szCs w:val="28"/>
        </w:rPr>
        <w:t>, проживал в д. Белянки Чердынского р-на Пермской обл, рядовой 510-го стрелкового полка, погиб 14.5.1944 в д. Гряд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ПЕРОВ Николай Петрович</w:t>
      </w:r>
      <w:r>
        <w:rPr>
          <w:sz w:val="28"/>
          <w:szCs w:val="28"/>
        </w:rPr>
        <w:t>, мл. лейтенант, погиб 3.2.1944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ЕШИКОВ Иван Федорович</w:t>
      </w:r>
      <w:r>
        <w:rPr>
          <w:sz w:val="28"/>
          <w:szCs w:val="28"/>
        </w:rPr>
        <w:t>, проживал в д. Демьяново Почепского р-на Брянской обл, рядовой 84-й гв. стрелковой дивизии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ГИН Николай Петрович</w:t>
      </w:r>
      <w:r>
        <w:rPr>
          <w:sz w:val="28"/>
          <w:szCs w:val="28"/>
        </w:rPr>
        <w:t>, проживал в Самарском р-не г. Куйбышева, ст. сержант, п/п 33550, погиб 10.1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ИПОВАЛОВ Григорий Михайлович</w:t>
      </w:r>
      <w:r>
        <w:rPr>
          <w:sz w:val="28"/>
          <w:szCs w:val="28"/>
        </w:rPr>
        <w:t>, проживал в с. Казинка Кочубеевского р-на Ставропольского края, рядовой, п/п 40316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РОКОВ Леонтий Павлович</w:t>
      </w:r>
      <w:r>
        <w:rPr>
          <w:sz w:val="28"/>
          <w:szCs w:val="28"/>
        </w:rPr>
        <w:t>, призывался Курагинским РВК Красноярского края, рядовой 247-го гв. стрелкового полка, погиб 2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РОКОВ Яков Васильевич</w:t>
      </w:r>
      <w:r>
        <w:rPr>
          <w:sz w:val="28"/>
          <w:szCs w:val="28"/>
        </w:rPr>
        <w:t>, проживал в г. Сарапул Удмурской АССР, ст. сержант, п/п 75770, погиб 24.4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ИХОВ Василий Андреевич</w:t>
      </w:r>
      <w:r>
        <w:rPr>
          <w:sz w:val="28"/>
          <w:szCs w:val="28"/>
        </w:rPr>
        <w:t>,проживал в с. Бутыри Кировского р-на Кировской обл, лейтенант, п/п 34453, погиб 7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ШКИН Никита Алексеевич</w:t>
      </w:r>
      <w:r>
        <w:rPr>
          <w:sz w:val="28"/>
          <w:szCs w:val="28"/>
        </w:rPr>
        <w:t>, проживал в д. Сувалкалы Вурнарского р-на Чувашской АССР, рядовой 247-го гв. стрелкового полка, погиб 6.1.1944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ШКИН Павел Степанович</w:t>
      </w:r>
      <w:r>
        <w:rPr>
          <w:sz w:val="28"/>
          <w:szCs w:val="28"/>
        </w:rPr>
        <w:t>, проживал в Рязани, лейтенант 247-го гв. стрелкового полка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ШКИН Сергей Федорович</w:t>
      </w:r>
      <w:r>
        <w:rPr>
          <w:sz w:val="28"/>
          <w:szCs w:val="28"/>
        </w:rPr>
        <w:t>, род. в 1920, проживал в Наровчатском р-не Пензенской обл, рядовой, погиб 2.2.1944 в д. Филиппен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ШЛОВ Алексей Стефанович</w:t>
      </w:r>
      <w:r>
        <w:rPr>
          <w:sz w:val="28"/>
          <w:szCs w:val="28"/>
        </w:rPr>
        <w:t>, проживал в Белокалитвинском р-не Ростовской обл, ст. сержант, погиб 1.1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ШОВ Антип Гаврилович</w:t>
      </w:r>
      <w:r>
        <w:rPr>
          <w:sz w:val="28"/>
          <w:szCs w:val="28"/>
        </w:rPr>
        <w:t>, проживал в д. Семцы Почепского р-на Брянской обл, рядовой 247-го гв. стрелкового полка, погиб 7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ШОВ Константин Иванович</w:t>
      </w:r>
      <w:r>
        <w:rPr>
          <w:sz w:val="28"/>
          <w:szCs w:val="28"/>
        </w:rPr>
        <w:t>, погиб 26.12.1943 в д. Бывал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Григорий Поликарпович</w:t>
      </w:r>
      <w:r>
        <w:rPr>
          <w:sz w:val="28"/>
          <w:szCs w:val="28"/>
        </w:rPr>
        <w:t>, проживал в г. Аксай Ростовской обл, сержант, п/п 20119, погиб 7.1.1944 в д. Гришан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УРОВ Марсук</w:t>
      </w:r>
      <w:r>
        <w:rPr>
          <w:sz w:val="28"/>
          <w:szCs w:val="28"/>
        </w:rPr>
        <w:t>, призывался Гармским РВК Таджикской ССР, рядовой, п/п 37633, погиб 27.12.1943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НАЖЕНКО Владимир Александрович</w:t>
      </w:r>
      <w:r>
        <w:rPr>
          <w:sz w:val="28"/>
          <w:szCs w:val="28"/>
        </w:rPr>
        <w:t>, род. в 1928, проживал в с. Чурилово Невельского р-на Псковской обл, рядовой, п/п 01282, погиб 18.9.1944 в д. Большая Чер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НА Мухаммед Сафауллович</w:t>
      </w:r>
      <w:r>
        <w:rPr>
          <w:sz w:val="28"/>
          <w:szCs w:val="28"/>
        </w:rPr>
        <w:t>, рядовой, погиб 21.6.1944 в д. Бубн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НОДОВ Александр Евстафьевич</w:t>
      </w:r>
      <w:r>
        <w:rPr>
          <w:sz w:val="28"/>
          <w:szCs w:val="28"/>
        </w:rPr>
        <w:t>, проживал в Лотошинском р-не Московской обл, рядовой, п/п 43781, погиб 4.2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ОЛКОВОЙ Иван Михайлович</w:t>
      </w:r>
      <w:r>
        <w:rPr>
          <w:sz w:val="28"/>
          <w:szCs w:val="28"/>
        </w:rPr>
        <w:t>, проживал в д. Иваново Макушинского р-на Курганской обл, ст. сержант, п/п 02901, погиб 27.12.1943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ПАКОВ Леон Фомич</w:t>
      </w:r>
      <w:r>
        <w:rPr>
          <w:sz w:val="28"/>
          <w:szCs w:val="28"/>
        </w:rPr>
        <w:t>, призывался Городокским РВК Витебской обл, рядовой 706-го стрелкового полка, погиб 18.7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УБИН Николай Иванович</w:t>
      </w:r>
      <w:r>
        <w:rPr>
          <w:sz w:val="28"/>
          <w:szCs w:val="28"/>
        </w:rPr>
        <w:t>, мл. сержант, погиб 6.1.1944 в д. Сирот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ГАНБОВ Ажгирей Батербекович</w:t>
      </w:r>
      <w:r>
        <w:rPr>
          <w:sz w:val="28"/>
          <w:szCs w:val="28"/>
        </w:rPr>
        <w:t>, род. в 1905, с. Джегута Прикубанского р-на Карачаево-Черкесской Автономной обл, погиб 4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УКИС Михаил Иванович</w:t>
      </w:r>
      <w:r>
        <w:rPr>
          <w:sz w:val="28"/>
          <w:szCs w:val="28"/>
        </w:rPr>
        <w:t>, проживал в г. Иланский Красноярского края, сержант, п/п 11216 «А», погиб 6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КУРОВ Хол</w:t>
      </w:r>
      <w:r>
        <w:rPr>
          <w:sz w:val="28"/>
          <w:szCs w:val="28"/>
        </w:rPr>
        <w:t>, проживал в Шахрисабском р-не Кашкадарьинской обл, рядовой, погиб 24.12.1943 в д. Борисов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ЛЬГИН Геннадий Тихонович</w:t>
      </w:r>
      <w:r>
        <w:rPr>
          <w:sz w:val="28"/>
          <w:szCs w:val="28"/>
        </w:rPr>
        <w:t>, род. в 1918, проживал в Москве, мл. лейтенант 706-го стрелкового полка, погиб 9.10.1943 в д. Мазур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МАЕВ Дмитрий Александрович</w:t>
      </w:r>
      <w:r>
        <w:rPr>
          <w:sz w:val="28"/>
          <w:szCs w:val="28"/>
        </w:rPr>
        <w:t>, род. в 1903, проживал в Пучежском р-не Ивановской обл, рядовой, погиб 2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МЕЙКО Григорий Федорович</w:t>
      </w:r>
      <w:r>
        <w:rPr>
          <w:sz w:val="28"/>
          <w:szCs w:val="28"/>
        </w:rPr>
        <w:t>, проживал в д. Смолевичи Клинцовского р-на Брянской обл, рядовой 245-го гв. стрелкового полка, погиб 6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Р Роман Миронович</w:t>
      </w:r>
      <w:r>
        <w:rPr>
          <w:sz w:val="28"/>
          <w:szCs w:val="28"/>
        </w:rPr>
        <w:t>, род. в 1925, проживал в Горьком, рядовой, п/п 24020, погиб 30.12.1943 в д. Толсты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УШАКОВ Евгений Корнилович</w:t>
      </w:r>
      <w:r>
        <w:rPr>
          <w:sz w:val="28"/>
          <w:szCs w:val="28"/>
        </w:rPr>
        <w:t>, проживал в г. Курган, рядовой 510-го стрелкового полка, погиб 14.5.1944 в д. Гряд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УШКЕВИЧ Николай Васильевич</w:t>
      </w:r>
      <w:r>
        <w:rPr>
          <w:sz w:val="28"/>
          <w:szCs w:val="28"/>
        </w:rPr>
        <w:t>, проживал в г. Кременец Тернопольской обл, рядовой 219-го гв. стрелкового полка, погиб 23.6.1944 в д. Толсты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ПЕТОВ Николай Александрович</w:t>
      </w:r>
      <w:r>
        <w:rPr>
          <w:sz w:val="28"/>
          <w:szCs w:val="28"/>
        </w:rPr>
        <w:t>, рядовой, погиб 23.6.1944 в д. Медвед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ЩЕРБА Василий Васильевич</w:t>
      </w:r>
      <w:r>
        <w:rPr>
          <w:sz w:val="28"/>
          <w:szCs w:val="28"/>
        </w:rPr>
        <w:t>, проживал в с. Орловка Кировского р-на Приморского края, мл. сержант, п/п 01929, погиб 3.1.1944 в д. Поддубье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РБАКОВ Дмитрий Иванович</w:t>
      </w:r>
      <w:r>
        <w:rPr>
          <w:sz w:val="28"/>
          <w:szCs w:val="28"/>
        </w:rPr>
        <w:t>, проживал в г. Шахты Ростовской обл, рядовой 287-го стрелкового полка, погиб 28.6.1944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ЩУКЛИН Алексей Игнатьевич</w:t>
      </w:r>
      <w:r>
        <w:rPr>
          <w:sz w:val="28"/>
          <w:szCs w:val="28"/>
        </w:rPr>
        <w:t>, рядовой, погиб 25.12.1943 в д. Бывал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ДАЧЕВ Николай Иванович</w:t>
      </w:r>
      <w:r>
        <w:rPr>
          <w:sz w:val="28"/>
          <w:szCs w:val="28"/>
        </w:rPr>
        <w:t>, род. в 1918, проживал в Дмитриевском р-не Курской обл, мл. сержант, п/п 159755, погиб 26.12.1943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ЛДАШЕВ Хамид Юсупович</w:t>
      </w:r>
      <w:r>
        <w:rPr>
          <w:sz w:val="28"/>
          <w:szCs w:val="28"/>
        </w:rPr>
        <w:t>, проживал в Ташкенте, сержант, п/п 34586, погиб 31.12.1943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ЛИН Иван  Никифорович</w:t>
      </w:r>
      <w:r>
        <w:rPr>
          <w:sz w:val="28"/>
          <w:szCs w:val="28"/>
        </w:rPr>
        <w:t>, проживал в г. Арсеньев Приморского края, ст. сержант, п/п 63102, погиб 31.1.1944 в д. Бубн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НУСОВ Есямберди</w:t>
      </w:r>
      <w:r>
        <w:rPr>
          <w:sz w:val="28"/>
          <w:szCs w:val="28"/>
        </w:rPr>
        <w:t>, проживал в Наукатском р-не Ошской обл, рядовой 287-го стрелкового полка, погиб 22.6.1944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ГАНОВ Владимир Иванович</w:t>
      </w:r>
      <w:r>
        <w:rPr>
          <w:sz w:val="28"/>
          <w:szCs w:val="28"/>
        </w:rPr>
        <w:t>, проживал в г. Балей Читинской обл, сержант, п/п 01929, погиб 3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ОЧКИН Кузьма Епифанович</w:t>
      </w:r>
      <w:r>
        <w:rPr>
          <w:sz w:val="28"/>
          <w:szCs w:val="28"/>
        </w:rPr>
        <w:t>, род. в 1914, проживал в с. островное момонтовского р-на Алтайского края, рядовой, п/п 01929, погиб 1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ТАЕВ Архип Александрович</w:t>
      </w:r>
      <w:r>
        <w:rPr>
          <w:sz w:val="28"/>
          <w:szCs w:val="28"/>
        </w:rPr>
        <w:t>, проживал в д. Кузайкино Лениногорского р-на Татарской АССР, рядовой 376-го гаубичного артполка, погиб 19.6.1944 в д. Бубн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СУДЖАНОВ Хаджи</w:t>
      </w:r>
      <w:r>
        <w:rPr>
          <w:sz w:val="28"/>
          <w:szCs w:val="28"/>
        </w:rPr>
        <w:t>, проживал в Балыкчинском р-не Андижанской обл, рядовой, погиб 20.1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СУПОВ Машарит</w:t>
      </w:r>
      <w:r>
        <w:rPr>
          <w:sz w:val="28"/>
          <w:szCs w:val="28"/>
        </w:rPr>
        <w:t>, проживал в Хивинском р-не Хорезмской обл, рядовой, п/п 05226, погиб 28.1.1944 в д. Новая Ве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ШКОВ Василий Макарович</w:t>
      </w:r>
      <w:r>
        <w:rPr>
          <w:sz w:val="28"/>
          <w:szCs w:val="28"/>
        </w:rPr>
        <w:t>, погиб 29.12.1943 в д. Тропино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БЛОКОВ Александр Андреевич</w:t>
      </w:r>
      <w:r>
        <w:rPr>
          <w:sz w:val="28"/>
          <w:szCs w:val="28"/>
        </w:rPr>
        <w:t>, род. в 1926, проживал в д. Бартынова Московской обл, рядовой, погиб 24.6.1944 в д. Медвед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ОРСКИЙ Май Гаврилович</w:t>
      </w:r>
      <w:r>
        <w:rPr>
          <w:sz w:val="28"/>
          <w:szCs w:val="28"/>
        </w:rPr>
        <w:t>, род в 1924, проживал в Москве, мл. лейтенант 381-й стрелковой дивизии, погиб 8.1.1944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ЗШЕВ Ашир</w:t>
      </w:r>
      <w:r>
        <w:rPr>
          <w:sz w:val="28"/>
          <w:szCs w:val="28"/>
        </w:rPr>
        <w:t>, рядовой, погиб 26.12.1943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КИМОВ Василий Алексеевич</w:t>
      </w:r>
      <w:r>
        <w:rPr>
          <w:sz w:val="28"/>
          <w:szCs w:val="28"/>
        </w:rPr>
        <w:t>, род. в 1923, проживал в д. Шанер Шарканского р-на Удмуртской АССР, мл. сержант 89-й танковой бригады, погиб 24.6.1944 в д. Закрасное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КОВЛЕВ Алексей Иванович</w:t>
      </w:r>
      <w:r>
        <w:rPr>
          <w:sz w:val="28"/>
          <w:szCs w:val="28"/>
        </w:rPr>
        <w:t>, проживал в Плавском р-не Тульской обл, ст. лейтенант, п/п 40316, погиб 26.12.1943 в д. Филиппен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ОВЛЕВ Николай Ефимович</w:t>
      </w:r>
      <w:r>
        <w:rPr>
          <w:sz w:val="28"/>
          <w:szCs w:val="28"/>
        </w:rPr>
        <w:t>, род. в 1907, проживал в г. Тавда Свердловской обл, рядовой 287-го стрелкового полка, погиб 22.6.1944 в д. Гребниц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КОВЛЕВ Трофим Степанович</w:t>
      </w:r>
      <w:r>
        <w:rPr>
          <w:sz w:val="28"/>
          <w:szCs w:val="28"/>
        </w:rPr>
        <w:t>, проживал в д. Луковцы Полоцкого р-на Витебской обл, рядовой, погиб 3.2.1944 в д. Подмишневье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КУБОВ Осман</w:t>
      </w:r>
      <w:r>
        <w:rPr>
          <w:sz w:val="28"/>
          <w:szCs w:val="28"/>
        </w:rPr>
        <w:t>, Герой Советского Союза( см. в разделе «Навечно в памяти»)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УБОВСКИЙ Дмитрий Яковлевич</w:t>
      </w:r>
      <w:r>
        <w:rPr>
          <w:sz w:val="28"/>
          <w:szCs w:val="28"/>
        </w:rPr>
        <w:t>, род. в 1907, капитан, погиб 26.12.1943 в д. Бубны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КУШЕВ Николай Васильевич</w:t>
      </w:r>
      <w:r>
        <w:rPr>
          <w:sz w:val="28"/>
          <w:szCs w:val="28"/>
        </w:rPr>
        <w:t>,проживал в д. Хохлы Руднянского р-на Смоленской обл, рядовой, п/п 77156, погиб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УШИН Влас Иванович</w:t>
      </w:r>
      <w:r>
        <w:rPr>
          <w:sz w:val="28"/>
          <w:szCs w:val="28"/>
        </w:rPr>
        <w:t>, призывался Зеленодольским рвк Татарской АССР, сержант, п/п 42912, погиб 4.2.1944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ГАЛЬШЕВ Вали Хусаинович</w:t>
      </w:r>
      <w:r>
        <w:rPr>
          <w:sz w:val="28"/>
          <w:szCs w:val="28"/>
        </w:rPr>
        <w:t>, ефрейтор, погиб 22.6.1944 в д. Карташ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ЦЕВ Павел Григорьевич</w:t>
      </w:r>
      <w:r>
        <w:rPr>
          <w:sz w:val="28"/>
          <w:szCs w:val="28"/>
        </w:rPr>
        <w:t>, род. в 1926, проживал в д. Мотари Ивановской обл, рядовой, погиб 25.6.1944 в д. медвед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НЫШИН Федор Григорьевич</w:t>
      </w:r>
      <w:r>
        <w:rPr>
          <w:sz w:val="28"/>
          <w:szCs w:val="28"/>
        </w:rPr>
        <w:t>, род. в 1921, проживал в г. Шахты Ростовской обл, сержант, погиб 1.1.1944 в д. Ермач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СТРИНСКИЙ Терентий Кононович</w:t>
      </w:r>
      <w:r>
        <w:rPr>
          <w:sz w:val="28"/>
          <w:szCs w:val="28"/>
        </w:rPr>
        <w:t>, род. в 1911, проживал в с. Чижовка Звенигородского р-на Черкасской обл, старшина, погиб 3.3.1944 в д. Мосорево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ЧЕВСКИЙ Николай Иванович</w:t>
      </w:r>
      <w:r>
        <w:rPr>
          <w:sz w:val="28"/>
          <w:szCs w:val="28"/>
        </w:rPr>
        <w:t>, проживал в Тамбове, служил в 381-м стрелковом полку,погиб 15.7.1944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/>
          <w:b/>
          <w:i/>
          <w:color w:val="1F497D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2 Знак"/>
    <w:qFormat/>
    <w:rPr>
      <w:i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2:00Z</dcterms:created>
  <dc:creator>Customer</dc:creator>
  <dc:description/>
  <cp:keywords/>
  <dc:language>en-US</dc:language>
  <cp:lastModifiedBy>Новицкая</cp:lastModifiedBy>
  <cp:lastPrinted>2012-06-20T19:40:00Z</cp:lastPrinted>
  <dcterms:modified xsi:type="dcterms:W3CDTF">2020-05-07T12:32:00Z</dcterms:modified>
  <cp:revision>2</cp:revision>
  <dc:subject/>
  <dc:title>Список</dc:title>
</cp:coreProperties>
</file>