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0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жилого помещения государственного жилищного фонда меньшего размера взамен занимаемого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редоставить ___</w:t>
      </w:r>
      <w:r>
        <w:rPr>
          <w:b/>
          <w:i/>
          <w:sz w:val="30"/>
          <w:szCs w:val="30"/>
          <w:u w:val="single"/>
        </w:rPr>
        <w:t>двухкомнатную</w:t>
      </w:r>
      <w:r>
        <w:rPr>
          <w:sz w:val="30"/>
          <w:szCs w:val="30"/>
        </w:rPr>
        <w:t xml:space="preserve">___ квартиру общей площадью </w:t>
      </w:r>
      <w:r>
        <w:rPr>
          <w:b/>
          <w:i/>
          <w:sz w:val="30"/>
          <w:szCs w:val="30"/>
          <w:u w:val="single"/>
        </w:rPr>
        <w:t>62</w:t>
      </w:r>
      <w:r>
        <w:rPr>
          <w:sz w:val="30"/>
          <w:szCs w:val="30"/>
        </w:rPr>
        <w:t xml:space="preserve"> кв.м.,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</w:t>
      </w:r>
      <w:r>
        <w:rPr/>
        <w:t>(однокомнатную, двух-, трех-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находящуюся в хозяйственном ведении УП ЖКХ и расположенную по адресу: </w:t>
      </w:r>
      <w:r>
        <w:rPr>
          <w:b/>
          <w:i/>
          <w:sz w:val="30"/>
          <w:szCs w:val="30"/>
          <w:u w:val="single"/>
        </w:rPr>
        <w:t>г.п.Шумилино, ул. Юбилейная, д. 23, кв. 18</w:t>
      </w:r>
      <w:r>
        <w:rPr>
          <w:sz w:val="30"/>
          <w:szCs w:val="30"/>
        </w:rPr>
        <w:t xml:space="preserve"> , взамен занимаемой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Сидорова Татьяна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2009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8"/>
        </w:rPr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Сидорова Анастасия Ивановна – дочь, 2014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видетельства о рождении несовершеннолетних дет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#0070c0" stroked="t" o:allowincell="t" style="position:absolute;margin-left:-140.25pt;margin-top:330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(инициалы, фамилия)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жилого помещения государственного жилищного фонда меньшего размера взамен занимаемого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редоставить ____________________________ квартиру общей площадью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</w:t>
      </w:r>
      <w:r>
        <w:rPr/>
        <w:t>(однокомнатную, двух-, трех-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 кв.м., находящуюся в хозяйственном ведении УП ЖКХ и расположенную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взамен занимаемой с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,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0:00Z</dcterms:created>
  <dc:creator>Admin</dc:creator>
  <dc:description/>
  <cp:keywords/>
  <dc:language>en-US</dc:language>
  <cp:lastModifiedBy>Татьяна</cp:lastModifiedBy>
  <dcterms:modified xsi:type="dcterms:W3CDTF">2024-10-02T14:18:00Z</dcterms:modified>
  <cp:revision>9</cp:revision>
  <dc:subject/>
  <dc:title/>
</cp:coreProperties>
</file>