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7.6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</w:t>
      </w:r>
      <w:r>
        <w:rPr>
          <w:b/>
          <w:i/>
          <w:sz w:val="30"/>
          <w:szCs w:val="30"/>
          <w:u w:val="single"/>
        </w:rPr>
        <w:t>двухкомнатную квартиру</w:t>
      </w:r>
      <w:r>
        <w:rPr>
          <w:sz w:val="30"/>
          <w:szCs w:val="30"/>
        </w:rPr>
        <w:t>_________,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</w:t>
      </w:r>
      <w:r>
        <w:rPr/>
        <w:t>(наименование жилого помещени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расположенную(ый) по адресу: </w:t>
      </w:r>
      <w:r>
        <w:rPr>
          <w:b/>
          <w:i/>
          <w:sz w:val="30"/>
          <w:szCs w:val="30"/>
          <w:u w:val="single"/>
        </w:rPr>
        <w:t>г.п. Шумилино, ул. Юбилейная, д. 11, кв. 1</w:t>
      </w:r>
      <w:r>
        <w:rPr>
          <w:sz w:val="30"/>
          <w:szCs w:val="30"/>
        </w:rPr>
        <w:t xml:space="preserve"> , занимаемую(ый) семьей в составе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u w:val="single"/>
        </w:rPr>
        <w:t xml:space="preserve"> Сидорова Татьяна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Сидоров Игорь Иванович – сын, 2009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Сидорова Анастасия Ивановна – дочь, 2015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Свидетельства о рождении несовершеннолетних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кумент, подтверждающий право на льгот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#0070c0" stroked="t" o:allowincell="t" style="position:absolute;margin-left:-163.9pt;margin-top:332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ff8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   (инициалы, фамилия)   </w:t>
      </w:r>
    </w:p>
    <w:p>
      <w:pPr>
        <w:pStyle w:val="Normal"/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даче в собственность жилого помещения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ередать в собственность _________________________________________,</w:t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</w:t>
      </w:r>
      <w:r>
        <w:rPr/>
        <w:t>(наименование 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ую(ый) по адресу: 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занимаемую(ый) семьей в составе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8:00Z</dcterms:created>
  <dc:creator>Admin</dc:creator>
  <dc:description/>
  <cp:keywords/>
  <dc:language>en-US</dc:language>
  <cp:lastModifiedBy>Татьяна</cp:lastModifiedBy>
  <dcterms:modified xsi:type="dcterms:W3CDTF">2024-10-02T14:19:00Z</dcterms:modified>
  <cp:revision>10</cp:revision>
  <dc:subject/>
  <dc:title/>
</cp:coreProperties>
</file>