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О проведении профилактически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роприятий по предупреждению ДТ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участием двухколесных транспортных средств</w:t>
      </w:r>
    </w:p>
    <w:p>
      <w:pPr>
        <w:pStyle w:val="Style15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оперативной обстановки в сфере безопасности дорожного движения свидетельствует о том, что в летний период обостряется проблема травматизма участников дорожного движения по вине водителей двухколесных транспортных средств, недостаточный уровень дисциплинированности которых нередко является сопутствующем фактором совершения дорожно-транспортных происшествий (далее – ДТП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 в июле-августе 2018 года на территории Витебской области по вине водителей мотоциклов совершено 5 ДТП, в которых 5 человек получили ранения различной степени тяже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офилактики и предупреждения ДТП, с участием двухколесных транспортных средств,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 24 по 31 июля 2019г. силами всех служб милиции проводятся  профилактические мероприятия по предупреждению ДТП с участием мототранспорта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ение ГАИ ОВ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умилинского райисполко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8:00Z</dcterms:created>
  <dc:creator>admin2</dc:creator>
  <dc:description/>
  <cp:keywords/>
  <dc:language>en-US</dc:language>
  <cp:lastModifiedBy>User</cp:lastModifiedBy>
  <dcterms:modified xsi:type="dcterms:W3CDTF">2019-07-26T05:59:00Z</dcterms:modified>
  <cp:revision>3</cp:revision>
  <dc:subject/>
  <dc:title/>
</cp:coreProperties>
</file>