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буждение уголовных дел против информационной безопасности и хищения путем использования компьютерной техн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Сотрудниками Шумилинского районного отдела Следственного комитета Республики Беларусь за 10 месяцев 2020 возбуждено 16 уголовных дел по ст. 212 УК Республики Беларусь (хищения путем использования компьютерной техники) и 10 уголовных дел против информационной безопасности, предусмотренные главной 31 УК Республики Беларусь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новными причинами совершенных преступлений явилась излишняя доверчивость граждан, которые в ходе переписки в социальных сетях, хотят помочь якобы своим родственникам или знакомым предоставляя реквизиты своих банковских карточек, не убедившись иным способом, что с ними точно списываются их родственники или знакомые. Также одной их причин совершения преступлений является желание граждан реализовать ненужные им вещи через сайт «Куфар». В ходе переписки в мессенджерах с «покупателем», последний отправляет ссылку, перейдя по которой продавец вводит реквизиты своей платежной банковской карты, после чего с его счета похищаются денежные сред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Шумилинский районный отдел Следственного комитета Республики Беларусь призывает граждан быть бдительными и не доверятся уговорам преступников в части предоставления реквизитов своей платежной банковской карты.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3:00Z</dcterms:created>
  <dc:creator>Ищук Виталий Васильевич</dc:creator>
  <dc:description/>
  <cp:keywords/>
  <dc:language>en-US</dc:language>
  <cp:lastModifiedBy>User</cp:lastModifiedBy>
  <dcterms:modified xsi:type="dcterms:W3CDTF">2020-11-10T14:00:00Z</dcterms:modified>
  <cp:revision>4</cp:revision>
  <dc:subject/>
  <dc:title/>
</cp:coreProperties>
</file>