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Оказание услуг по газификации одноквартирного, блокированного жилого дома с оказанием гражданину комплексной услуг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разрешить газификацию 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i/>
          <w:sz w:val="30"/>
          <w:szCs w:val="30"/>
        </w:rPr>
        <w:t xml:space="preserve">________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                                                    </w:t>
      </w:r>
      <w:r>
        <w:rPr>
          <w:i/>
          <w:szCs w:val="30"/>
        </w:rPr>
        <w:t>(одноквартирного, блокированного жилого дом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.п.Шумилино, ул. Западная, д. 213</w:t>
      </w:r>
      <w:r>
        <w:rPr>
          <w:i/>
          <w:sz w:val="30"/>
          <w:szCs w:val="30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зификация будет производиться ____</w:t>
      </w:r>
      <w:r>
        <w:rPr>
          <w:b/>
          <w:i/>
          <w:sz w:val="30"/>
          <w:szCs w:val="30"/>
          <w:u w:val="single"/>
        </w:rPr>
        <w:t>за счет личных средст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(за счет личных средств, с использовани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льготного кредит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видетельство (удостоверение) о государственной регист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Оказание услуг по газификации одноквартирного, блокированного жилого дома с оказанием гражданину комплексной услуги» в соответствии с Указом Президента Республики Беларусь от 26 апреля 2010 г. № 200, т.е. разрешить газификацию __________________________________________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                                                 </w:t>
      </w:r>
      <w:r>
        <w:rPr>
          <w:i/>
          <w:szCs w:val="30"/>
        </w:rPr>
        <w:t xml:space="preserve">(одноквартирного, блокированного жилого дома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sz w:val="30"/>
          <w:szCs w:val="30"/>
        </w:rPr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зификация будет производиться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(за счет личных средств, с использовани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льготного кредита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8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8</cp:revision>
  <dc:subject/>
  <dc:title/>
</cp:coreProperties>
</file>