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51.6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возмещении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» в соответствии с Указом Президента Республики Беларусь от 26 апреля 2010 г. № 200, т.е. принять решение о возмещении части расходов на выполнение работ по электроснабжению находящегося в эксплуатации ___________</w:t>
      </w:r>
      <w:r>
        <w:rPr>
          <w:sz w:val="28"/>
          <w:szCs w:val="28"/>
        </w:rPr>
        <w:t>_____</w:t>
      </w:r>
      <w:r>
        <w:rPr>
          <w:b/>
          <w:i/>
          <w:sz w:val="30"/>
          <w:szCs w:val="30"/>
          <w:u w:val="single"/>
        </w:rPr>
        <w:t xml:space="preserve"> одноквартирного жилого дома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</w:t>
      </w:r>
      <w:r>
        <w:rPr>
          <w:szCs w:val="20"/>
        </w:rPr>
        <w:t>(указать одноквартирных жилых домов, жилых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Cs w:val="20"/>
        </w:rPr>
        <w:t xml:space="preserve">,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помещений в блокированных, многоквартирных жилых домах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го(ой) по адресу: __</w:t>
      </w:r>
      <w:r>
        <w:rPr>
          <w:b/>
          <w:i/>
          <w:sz w:val="30"/>
          <w:szCs w:val="30"/>
          <w:u w:val="single"/>
        </w:rPr>
        <w:t xml:space="preserve"> г.п.Оболь, ул. Луговая, д. 343</w:t>
      </w:r>
      <w:r>
        <w:rPr>
          <w:sz w:val="30"/>
          <w:szCs w:val="30"/>
        </w:rPr>
        <w:t>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 акт выполненных работ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2. документы, подтверждающие приобретение электроэнергетического оборудования и материалов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3. сведения о реквизитах банковского счета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4. сведения о полученных доходах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возмещении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» в соответствии с Указом Президента Республики Беларусь от 26 апреля 2010 г. № 200, т.е. принять решение о возмещении части расходов на выполнение работ по электроснабжению находящегося в эксплуатации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(указать одноквартирных жилых домов, жилых помещений в блокированных, многоквартирных жилых дома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(ой) по адресу: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16:00Z</dcterms:created>
  <dc:creator>Admin</dc:creator>
  <dc:description/>
  <cp:keywords/>
  <dc:language>en-US</dc:language>
  <cp:lastModifiedBy>Татьяна</cp:lastModifiedBy>
  <dcterms:modified xsi:type="dcterms:W3CDTF">2024-10-02T14:33:00Z</dcterms:modified>
  <cp:revision>12</cp:revision>
  <dc:subject/>
  <dc:title/>
</cp:coreProperties>
</file>