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4" w:before="0" w:after="0"/>
        <w:rPr>
          <w:rFonts w:ascii="Arial" w:hAnsi="Arial" w:cs="Arial"/>
          <w:color w:val="444646"/>
          <w:sz w:val="22"/>
          <w:szCs w:val="22"/>
        </w:rPr>
      </w:pPr>
      <w:r>
        <w:rPr>
          <w:rFonts w:cs="Arial" w:ascii="Arial" w:hAnsi="Arial"/>
          <w:color w:val="444646"/>
          <w:sz w:val="22"/>
          <w:szCs w:val="22"/>
        </w:rPr>
        <w:t>График проведения вебинаров для плательщиков сотрудниками Витебского областного управления Фонда социальной защиты населения в марте 2022 г.</w:t>
      </w:r>
    </w:p>
    <w:p>
      <w:pPr>
        <w:pStyle w:val="Normal"/>
        <w:rPr>
          <w:rFonts w:ascii="Arial" w:hAnsi="Arial" w:cs="Arial"/>
          <w:color w:val="444646"/>
          <w:sz w:val="19"/>
          <w:szCs w:val="19"/>
          <w:shd w:fill="FFFFFF" w:val="clear"/>
        </w:rPr>
      </w:pPr>
      <w:r>
        <w:rPr>
          <w:rFonts w:cs="Arial" w:ascii="Arial" w:hAnsi="Arial"/>
          <w:color w:val="444646"/>
          <w:sz w:val="19"/>
          <w:szCs w:val="19"/>
          <w:shd w:fill="FFFFFF" w:val="clear"/>
        </w:rPr>
        <w:t> </w:t>
      </w:r>
    </w:p>
    <w:p>
      <w:pPr>
        <w:pStyle w:val="Normal"/>
        <w:shd w:fill="FFFFFF" w:val="clear"/>
        <w:jc w:val="center"/>
        <w:rPr/>
      </w:pPr>
      <w:r>
        <w:fldChar w:fldCharType="begin"/>
      </w:r>
      <w:r>
        <w:rPr>
          <w:rStyle w:val="InternetLink"/>
          <w:sz w:val="19"/>
          <w:u w:val="none"/>
          <w:szCs w:val="19"/>
          <w:rFonts w:cs="Arial" w:ascii="Arial" w:hAnsi="Arial"/>
          <w:color w:val="444646"/>
        </w:rPr>
        <w:instrText xml:space="preserve"> HYPERLINK "https://ivcs.g-cloud.by/" \l "join:t39bd8164-7a59-4e59-9218-0c875a288e13"</w:instrText>
      </w:r>
      <w:r>
        <w:rPr>
          <w:rStyle w:val="InternetLink"/>
          <w:sz w:val="19"/>
          <w:u w:val="none"/>
          <w:szCs w:val="19"/>
          <w:rFonts w:cs="Arial" w:ascii="Arial" w:hAnsi="Arial"/>
          <w:color w:val="444646"/>
        </w:rPr>
        <w:fldChar w:fldCharType="separate"/>
      </w:r>
      <w:r>
        <w:rPr>
          <w:rStyle w:val="InternetLink"/>
          <w:rFonts w:cs="Arial" w:ascii="Arial" w:hAnsi="Arial"/>
          <w:color w:val="444646"/>
          <w:sz w:val="19"/>
          <w:szCs w:val="19"/>
          <w:u w:val="none"/>
        </w:rPr>
        <w:t>https://ivcs.g-cloud.by/#join:t39bd8164-7a59-4e59-9218-0c875a288e13</w:t>
      </w:r>
      <w:r>
        <w:rPr>
          <w:rStyle w:val="InternetLink"/>
          <w:sz w:val="19"/>
          <w:u w:val="none"/>
          <w:szCs w:val="19"/>
          <w:rFonts w:cs="Arial" w:ascii="Arial" w:hAnsi="Arial"/>
          <w:color w:val="444646"/>
        </w:rPr>
        <w:fldChar w:fldCharType="end"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1543"/>
        <w:gridCol w:w="1751"/>
        <w:gridCol w:w="2854"/>
      </w:tblGrid>
      <w:tr>
        <w:trPr/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1DDD2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Тема вебинара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1DDD2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Дата проведения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1DDD2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Время проведения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1DDD2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О добровольном страховании дополнительной накопительной пен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  <w:lang w:val="en-US"/>
              </w:rPr>
              <w:t>01.0</w:t>
            </w:r>
            <w:r>
              <w:rPr>
                <w:color w:val="444646"/>
                <w:sz w:val="26"/>
                <w:szCs w:val="26"/>
              </w:rPr>
              <w:t>3</w:t>
            </w:r>
            <w:r>
              <w:rPr>
                <w:color w:val="444646"/>
                <w:sz w:val="26"/>
                <w:szCs w:val="26"/>
                <w:lang w:val="en-US"/>
              </w:rPr>
              <w:t>.202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  <w:lang w:val="en-US"/>
              </w:rPr>
              <w:t>10.00 – 11.00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Отдел организации сбора платежей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О добровольном страховании дополнительной накопительной пен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09.03.202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11.00 – 12.00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Отдел организации сбора платежей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Порядок и условия представления одного дополнительного свободного дня в месяц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10.03.202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12.00 – 13.00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Отдел социального страхования</w:t>
            </w:r>
          </w:p>
        </w:tc>
      </w:tr>
      <w:tr>
        <w:trPr>
          <w:trHeight w:val="1817" w:hRule="atLeast"/>
        </w:trPr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Административная ответственность за нарушение законодательства о государственном социальном страховании и последствия выплаты заработной платы «в конвертах»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14.03.202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09.00 – 10.00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Контрольно-ревизионный отдел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Формирование пенсионных прав лицам, осуществляющим деятельность, не относящуюся  к предпринимательской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16.03.202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11.00 – 12.00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Отдел организации сбора платежей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О добровольном страховании дополнительной накопительной пен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17.03.202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12.00 – 13.00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Отдел персонифицированного учёта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Порядок назначения пособий по уходу за ребёнком в возрасте до 3 лет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23.03.202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11.00 – 12.00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Отдел социального страхования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О добровольном страховании дополнительной накопительной пен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24.03.202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12.00 – 13.00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Отдел персонифицированного учёта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Профессиональные пенсии: условия назначения и порядок выплаты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25.03.202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14.00 – 15.00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Отдел профессионального пенсионного страхования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О добровольном страховании дополнительной накопительной пен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29.03.202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10.00 – 11.00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Отдел организации сбора платежей</w:t>
            </w:r>
          </w:p>
        </w:tc>
      </w:tr>
      <w:tr>
        <w:trPr/>
        <w:tc>
          <w:tcPr>
            <w:tcW w:w="3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О добровольном страховании дополнительной накопительной пенсии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31.03.202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12.00 – 13.00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444646"/>
              </w:rPr>
            </w:pPr>
            <w:r>
              <w:rPr>
                <w:color w:val="444646"/>
                <w:sz w:val="26"/>
                <w:szCs w:val="26"/>
              </w:rPr>
              <w:t>Отдел профессионального пенсионного страхов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7:00Z</dcterms:created>
  <dc:creator>Admin</dc:creator>
  <dc:description/>
  <cp:keywords/>
  <dc:language>en-US</dc:language>
  <cp:lastModifiedBy>Admin</cp:lastModifiedBy>
  <dcterms:modified xsi:type="dcterms:W3CDTF">2022-03-10T09:37:00Z</dcterms:modified>
  <cp:revision>1</cp:revision>
  <dc:subject/>
  <dc:title>График проведения вебинаров для плательщиков сотрудниками Витебского областного управления Фонда социальной защиты населения в марте 2022 г</dc:title>
</cp:coreProperties>
</file>