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64" w:before="0" w:after="0"/>
        <w:jc w:val="both"/>
        <w:rPr/>
      </w:pPr>
      <w:r>
        <w:rPr>
          <w:rFonts w:cs="Arial" w:ascii="Arial" w:hAnsi="Arial"/>
          <w:color w:val="444646"/>
          <w:sz w:val="28"/>
          <w:szCs w:val="28"/>
        </w:rPr>
        <w:t xml:space="preserve">Последствия для работника при получении зарплаты </w:t>
        <w:br/>
        <w:t>«в конверте» и уголовная ответственность для нанимателя.</w:t>
      </w:r>
    </w:p>
    <w:p>
      <w:pPr>
        <w:pStyle w:val="Normal"/>
        <w:shd w:fill="FFFFFF" w:val="clear"/>
        <w:rPr>
          <w:rFonts w:ascii="Arial" w:hAnsi="Arial" w:cs="Arial"/>
          <w:color w:val="3F4345"/>
          <w:sz w:val="17"/>
          <w:szCs w:val="17"/>
        </w:rPr>
      </w:pPr>
      <w:r>
        <w:rPr>
          <w:rFonts w:cs="Arial" w:ascii="Arial" w:hAnsi="Arial"/>
          <w:color w:val="3F4345"/>
          <w:sz w:val="17"/>
          <w:szCs w:val="1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444646"/>
          <w:sz w:val="19"/>
          <w:szCs w:val="19"/>
          <w:shd w:fill="FFFFFF" w:val="clear"/>
        </w:rPr>
        <w:t> </w:t>
      </w:r>
      <w:r>
        <w:rPr>
          <w:rFonts w:cs="Arial" w:ascii="Arial" w:hAnsi="Arial"/>
          <w:color w:val="444646"/>
          <w:sz w:val="30"/>
          <w:szCs w:val="30"/>
          <w:shd w:fill="FFFFFF" w:val="clear"/>
        </w:rPr>
        <w:t>Каждый работник имеет право на своевременную и в полном объеме выплату зарплаты за исполненную работ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30"/>
          <w:szCs w:val="30"/>
        </w:rPr>
        <w:t>Под "серой" и "черной" зарплатами и зарплатой "в конверте" понимаются формы оплаты труда работников, операции по которым не отражаются в регистрах бухгалтерского учета и не оформляются документально субъектами хозяйств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30"/>
          <w:szCs w:val="30"/>
        </w:rPr>
        <w:t>Получение «серой» зарплаты влечет, например, для работника недостаточную расчетную платежеспособность при обращении в банк за кредитом, отсутствие социальных гарантий в связи с временной нетрудоспособностью или низкий размер пенсии в будущем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30"/>
          <w:szCs w:val="30"/>
        </w:rPr>
        <w:t>Поскольку отчисления в Фонд соци</w:t>
      </w:r>
      <w:bookmarkStart w:id="0" w:name="_GoBack"/>
      <w:bookmarkEnd w:id="0"/>
      <w:r>
        <w:rPr>
          <w:rFonts w:cs="Arial" w:ascii="Arial" w:hAnsi="Arial"/>
          <w:color w:val="444646"/>
          <w:sz w:val="30"/>
          <w:szCs w:val="30"/>
        </w:rPr>
        <w:t>альной защиты населения Министерства труда и социальной защиты Республики Беларусь (далее – ФСЗН) с зарплаты «в конверте» не уплачиваются, это негативно отражается на благосостоянии других граждан, величине социальных гарантий и иных выпла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30"/>
          <w:szCs w:val="30"/>
        </w:rPr>
        <w:t>При проведении контрольно-аналитических мероприятий порой должностные лица ФСЗН сталкиваются с тем, что работники даже не догадываются о том, что вовлечены в «серые» зарплатные схемы. С ними заключают договор, в соответствии с которым они выполняют свои функции в течение определенного количества часов, расписываются в ведомостях о получении денежных средств. А когда приходит время оформлять пенсию, выясняется, что в ФСЗН либо отсутствуют сведения об их работе, либо указанный нанимателем размер заработной платы, исходя из которого уплачивались страховые взносы, гораздо ниже фактического. Как результат, ущемляются пенсионные права работник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30"/>
          <w:szCs w:val="30"/>
        </w:rPr>
        <w:t>Безусловно, чтобы искоренить «серые» выплаты как явление, необходимо также совершенствовать законодательство, в том числе направленное на стимулирование граждан к законопослушному поведению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30"/>
          <w:szCs w:val="30"/>
        </w:rPr>
        <w:t>В соответствии с Законом Республики Беларусь от 26 мая 2021 г. №112-З «Об изменении кодексов по вопросам уголовной ответственности» в Республике Беларусь усилена ответственность нанимателей за выплату зарплаты «в конвертах» и с 19 июня 2021 г.  введена уголовная ответственность за уклонение от уплаты обязательных страховых взносов (статья 243</w:t>
      </w:r>
      <w:r>
        <w:rPr>
          <w:rFonts w:cs="Arial" w:ascii="Arial" w:hAnsi="Arial"/>
          <w:color w:val="444646"/>
          <w:sz w:val="30"/>
          <w:szCs w:val="30"/>
          <w:vertAlign w:val="superscript"/>
        </w:rPr>
        <w:t>3</w:t>
      </w:r>
      <w:r>
        <w:rPr>
          <w:rFonts w:cs="Arial" w:ascii="Arial" w:hAnsi="Arial"/>
          <w:color w:val="444646"/>
          <w:sz w:val="30"/>
          <w:szCs w:val="30"/>
        </w:rPr>
        <w:t>Уголовного кодекса) и прежде всего связанная с выплатой заработной платы «в конвертах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30"/>
          <w:szCs w:val="30"/>
        </w:rPr>
        <w:t>Уголовная ответственность предусмотрена исключительно за доказанные умышленные действия, связанные с неуплатой обязательных страховых взносов, при условии, что сумма неуплаченных платежей превышает:</w:t>
      </w:r>
    </w:p>
    <w:p>
      <w:pPr>
        <w:pStyle w:val="Normal"/>
        <w:shd w:fill="FFFFFF" w:val="clear"/>
        <w:jc w:val="both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30"/>
          <w:szCs w:val="30"/>
        </w:rPr>
        <w:t>- крупный размер - 2,5 тыс. базовых величин (в настоящее время -80,00 тыс. рублей);</w:t>
      </w:r>
    </w:p>
    <w:p>
      <w:pPr>
        <w:pStyle w:val="Normal"/>
        <w:shd w:fill="FFFFFF" w:val="clear"/>
        <w:jc w:val="both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30"/>
          <w:szCs w:val="30"/>
        </w:rPr>
        <w:t>- особо крупный размер – 5,0 тыс. базовых величин (в настоящее время -160,00 тыс. рублей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30"/>
          <w:szCs w:val="30"/>
        </w:rPr>
        <w:t>Напоминаем, что должностные лица организаций, которые начисляют обязательныeстраховыe взносы на все выплаты работающим в соответствие с законодательством, но не перечисляют их в бюджет фонда в установленные сроки несут административную ответственность (статья 12.15 Кодекса Республики Беларусь об административных правонарушениях).</w:t>
      </w:r>
    </w:p>
    <w:p>
      <w:pPr>
        <w:pStyle w:val="Normal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47:00Z</dcterms:created>
  <dc:creator>Admin</dc:creator>
  <dc:description/>
  <cp:keywords/>
  <dc:language>en-US</dc:language>
  <cp:lastModifiedBy>Admin</cp:lastModifiedBy>
  <dcterms:modified xsi:type="dcterms:W3CDTF">2022-03-10T09:48:00Z</dcterms:modified>
  <cp:revision>1</cp:revision>
  <dc:subject/>
  <dc:title>Последствия для работника при получении зарплаты </dc:title>
</cp:coreProperties>
</file>