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64" w:before="0" w:after="0"/>
        <w:rPr>
          <w:rFonts w:ascii="Arial" w:hAnsi="Arial" w:cs="Arial"/>
          <w:color w:val="444646"/>
          <w:sz w:val="22"/>
          <w:szCs w:val="22"/>
        </w:rPr>
      </w:pPr>
      <w:r>
        <w:rPr>
          <w:rFonts w:cs="Arial" w:ascii="Arial" w:hAnsi="Arial"/>
          <w:color w:val="444646"/>
          <w:sz w:val="22"/>
          <w:szCs w:val="22"/>
        </w:rPr>
        <w:t>ФОРМА ПУ-2 ИЗМЕНЕНИЯ В ПОРЯДКЕ ЗАПОЛНЕНИЯ</w:t>
      </w:r>
    </w:p>
    <w:p>
      <w:pPr>
        <w:pStyle w:val="Normal"/>
        <w:rPr>
          <w:rFonts w:ascii="Arial" w:hAnsi="Arial" w:cs="Arial"/>
          <w:color w:val="444646"/>
          <w:sz w:val="19"/>
          <w:szCs w:val="19"/>
          <w:shd w:fill="FFFFFF" w:val="clear"/>
        </w:rPr>
      </w:pPr>
      <w:r>
        <w:rPr>
          <w:rFonts w:cs="Arial" w:ascii="Arial" w:hAnsi="Arial"/>
          <w:color w:val="444646"/>
          <w:sz w:val="19"/>
          <w:szCs w:val="19"/>
          <w:shd w:fill="FFFFFF" w:val="clear"/>
        </w:rPr>
        <w:t>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30"/>
          <w:szCs w:val="30"/>
        </w:rPr>
        <w:t>Информируем, что в постановления правления Фонда социальной защиты населения Министерства труда и социальной защиты Республики Беларусь от 29 июня 2009 г. № 10 «Об установлении форм документов и утверждении Инструкции по формату документов персонифицированного учета» и от 19 июня 2014 г. № 7 «О некоторых вопросах заполнения и приема-передачи форм документов персонифицированного учета»: внесены изменения:</w:t>
      </w:r>
    </w:p>
    <w:p>
      <w:pPr>
        <w:pStyle w:val="Normal"/>
        <w:shd w:fill="FFFFFF" w:val="clear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30"/>
          <w:szCs w:val="30"/>
        </w:rPr>
        <w:t>- «реквизит «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Наименование должности служащего</w:t>
        </w:r>
      </w:hyperlink>
      <w:r>
        <w:rPr>
          <w:rFonts w:cs="Arial" w:ascii="Arial" w:hAnsi="Arial"/>
          <w:color w:val="444646"/>
          <w:sz w:val="30"/>
          <w:szCs w:val="30"/>
        </w:rPr>
        <w:t>, профессии рабочего в соответствии с квалификационными справочниками, утверждаемыми в порядке, определяемом Советом Министров Республики Беларусь, нормативными правовыми актами, регламентирующими деятельность работников по отдельным должностям служащих, и трудовым договором (полное наименование)» подраздела 2.1 может содержать для: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30"/>
          <w:szCs w:val="30"/>
        </w:rPr>
        <w:t>профессий рабочих – только буквы русского алфавита, символы: «,» (запятая), «-» (минус), «(» (открывающая круглая скобка) и «)» (закрывающая круглая скобка), «"» (кавычки прямые), « » (пробел)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30"/>
          <w:szCs w:val="30"/>
        </w:rPr>
        <w:t>должностей служащих – только буквы русского и латинского алфавитов, арабские цифры, символы: «,» (запятая), «-» (минус), «/» (дробь), «(» (открывающая круглая скобка) и «)» (закрывающая круглая скобка), «"» (кавычки прямые), «.» (точка), «:» (двоеточие), «;» (точка с запятой), «N» (знак номера), « » (пробел);»;</w:t>
      </w:r>
    </w:p>
    <w:p>
      <w:pPr>
        <w:pStyle w:val="Normal"/>
        <w:shd w:fill="FFFFFF" w:val="clear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30"/>
          <w:szCs w:val="3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30"/>
          <w:szCs w:val="30"/>
        </w:rPr>
        <w:t>- «</w:t>
      </w:r>
      <w:hyperlink r:id="rId3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Раздел 2</w:t>
        </w:r>
      </w:hyperlink>
      <w:r>
        <w:rPr>
          <w:rFonts w:cs="Arial" w:ascii="Arial" w:hAnsi="Arial"/>
          <w:color w:val="444646"/>
          <w:sz w:val="30"/>
          <w:szCs w:val="30"/>
        </w:rPr>
        <w:t> заполняется на основании штатного расписания отдельно по каждой должности служащего, профессии рабочего, в случае, когда имеются отличия по коду Общегосударственного классификатора ОКРБ 014-2017 «Занятия», наименованию профессии рабочего, должности служащего, наименованию структурного подразделения и коду работы по совместительству, в том числе при заключении трудового договора (контракта) по нескольким должностям служащих (профессиям рабочих), а также при переводе на другую постоянную работу, перемещении из одного структурного подразделения в другое на постоянное место работы, при переходе с одного вида трудового договора на другой, при присвоении квалификационной категории, разряда, класса, класса государственного служащего, при изменении наименования профессии рабочего, должности служащего, наименования структурного подразделения.»;</w:t>
      </w:r>
    </w:p>
    <w:p>
      <w:pPr>
        <w:pStyle w:val="Normal"/>
        <w:shd w:fill="FFFFFF" w:val="clear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30"/>
          <w:szCs w:val="3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30"/>
          <w:szCs w:val="30"/>
        </w:rPr>
        <w:t>- «в </w:t>
      </w:r>
      <w:hyperlink r:id="rId4">
        <w:r>
          <w:rPr>
            <w:rStyle w:val="InternetLink"/>
            <w:rFonts w:cs="Arial" w:ascii="Arial" w:hAnsi="Arial"/>
            <w:color w:val="0D6E67"/>
            <w:sz w:val="17"/>
            <w:szCs w:val="17"/>
            <w:u w:val="none"/>
          </w:rPr>
          <w:t>графе</w:t>
        </w:r>
      </w:hyperlink>
      <w:r>
        <w:rPr>
          <w:rFonts w:cs="Arial" w:ascii="Arial" w:hAnsi="Arial"/>
          <w:color w:val="444646"/>
          <w:sz w:val="30"/>
          <w:szCs w:val="30"/>
        </w:rPr>
        <w:t>«Наименование должности служащего, профессии рабочего в соответствии с квалификационными справочниками, утверждаемыми в порядке, определяемом Советом Министров Республики Беларусь, нормативными правовыми актами, регламентирующими деятельность работников по отдельным должностям служащих, и трудовым договором (полное наименование)» - полное наименование должности служащего (наименование профессии рабочего), по которой работает застрахованное лицо. Полное наименование должности служащего (наименование профессии рабочего) указывается в единственном числе, именительном падеже (без сокращения слов). Наименование профессии рабочего указывается идентично, в строгом соответствии с Единым тарифно-квалификационным справочником профессий рабочих. Не допускается указание в наименованиях: разрядов, классов, квалификационных и иных категорий (за исключением категорий по наименованиям должностей государственных служащих), режима рабочего времени, символов (точка, процент, восклицательный знак и иных подобных символов) и иных сведений, не соответствующих законодательству;»;</w:t>
      </w:r>
    </w:p>
    <w:p>
      <w:pPr>
        <w:pStyle w:val="Normal"/>
        <w:shd w:fill="FFFFFF" w:val="clear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30"/>
          <w:szCs w:val="3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30"/>
          <w:szCs w:val="30"/>
        </w:rPr>
        <w:t>- «Сведения о временном переводе, временном перемещении в другое структурное подразделение, постоянном или временном перемещении на другое рабочее место по одной и той же должности служащего или профессии рабочего в том же структурном подразделении, совмещении должности служащего, профессии рабочего в </w:t>
      </w:r>
      <w:hyperlink r:id="rId5">
        <w:r>
          <w:rPr>
            <w:rStyle w:val="InternetLink"/>
            <w:rFonts w:cs="Arial" w:ascii="Arial" w:hAnsi="Arial"/>
            <w:color w:val="000000"/>
            <w:sz w:val="17"/>
            <w:szCs w:val="17"/>
            <w:u w:val="none"/>
          </w:rPr>
          <w:t>форме ПУ-2</w:t>
        </w:r>
      </w:hyperlink>
      <w:r>
        <w:rPr>
          <w:rFonts w:cs="Arial" w:ascii="Arial" w:hAnsi="Arial"/>
          <w:color w:val="444646"/>
          <w:sz w:val="30"/>
          <w:szCs w:val="30"/>
        </w:rPr>
        <w:t> не заполняются.»</w:t>
      </w:r>
    </w:p>
    <w:p>
      <w:pPr>
        <w:pStyle w:val="Normal"/>
        <w:rPr>
          <w:rFonts w:ascii="Arial" w:hAnsi="Arial" w:cs="Arial"/>
          <w:color w:val="444646"/>
          <w:sz w:val="19"/>
          <w:szCs w:val="19"/>
        </w:rPr>
      </w:pPr>
      <w:r>
        <w:rPr>
          <w:rFonts w:cs="Arial" w:ascii="Arial" w:hAnsi="Arial"/>
          <w:color w:val="444646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5D1753D8DB3F2C0463787DF68F6BFA5BD949C802CAEE3FB8E4D578D5FBD7A130A5B6601B94BE110CB0D6DEE57B26B059559CCC9F3D86A96D390E2743NCP5G" TargetMode="External"/><Relationship Id="rId3" Type="http://schemas.openxmlformats.org/officeDocument/2006/relationships/hyperlink" Target="consultantplus://offline/ref=AAEA043CC4066222C7231826C611DD75C17112DBF2EB7C6313E07D3F24F9BB6002ED8E4F63C17FB33F17AC607F75F70D0C4B508CAB81CA1C05371CE51Ay5c4L" TargetMode="External"/><Relationship Id="rId4" Type="http://schemas.openxmlformats.org/officeDocument/2006/relationships/hyperlink" Target="consultantplus://offline/ref=AAEA043CC4066222C7231826C611DD75C17112DBF2EB7C6313E07D3F24F9BB6002ED8E4F63C17FB33F17AC607F76F70D0C4B508CAB81CA1C05371CE51Ay5c4L" TargetMode="External"/><Relationship Id="rId5" Type="http://schemas.openxmlformats.org/officeDocument/2006/relationships/hyperlink" Target="consultantplus://offline/ref=AAEA043CC4066222C7231826C611DD75C17112DBF2EB7C6313E07D3F24F9BB6002ED8E4F63C17FB33F17AC607973F70D0C4B508CAB81CA1C05371CE51Ay5c4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38:00Z</dcterms:created>
  <dc:creator>Admin</dc:creator>
  <dc:description/>
  <cp:keywords/>
  <dc:language>en-US</dc:language>
  <cp:lastModifiedBy>Admin</cp:lastModifiedBy>
  <dcterms:modified xsi:type="dcterms:W3CDTF">2022-03-10T09:38:00Z</dcterms:modified>
  <cp:revision>1</cp:revision>
  <dc:subject/>
  <dc:title>ФОРМА ПУ-2 ИЗМЕНЕНИЯ В ПОРЯДКЕ ЗАПОЛНЕНИЯ</dc:title>
</cp:coreProperties>
</file>