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5517" w:firstLine="4831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 xml:space="preserve">Распоряжение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ind w:left="10348" w:hanging="0"/>
        <w:rPr/>
      </w:pPr>
      <w:r>
        <w:rPr>
          <w:sz w:val="30"/>
          <w:szCs w:val="30"/>
        </w:rPr>
        <w:t xml:space="preserve">Шумилинского районного исполнительного комитета </w:t>
      </w:r>
    </w:p>
    <w:p>
      <w:pPr>
        <w:pStyle w:val="Normal"/>
        <w:spacing w:lineRule="exact" w:line="280"/>
        <w:ind w:left="10348" w:hanging="0"/>
        <w:rPr>
          <w:sz w:val="30"/>
          <w:szCs w:val="30"/>
        </w:rPr>
      </w:pPr>
      <w:r>
        <w:rPr>
          <w:sz w:val="30"/>
          <w:szCs w:val="30"/>
        </w:rPr>
        <w:t>15.01.2025 № 11р                 ___</w:t>
      </w:r>
    </w:p>
    <w:p>
      <w:pPr>
        <w:pStyle w:val="Normal"/>
        <w:tabs>
          <w:tab w:val="clear" w:pos="708"/>
          <w:tab w:val="left" w:pos="718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left="-851"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  <w:t>Календарный график по вовлечению в хозяйственный оборот объектов недвижимого имущества, находящихся в собственности Шумилинского района</w:t>
      </w:r>
    </w:p>
    <w:p>
      <w:pPr>
        <w:pStyle w:val="Normal"/>
        <w:spacing w:lineRule="exact" w:line="24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701"/>
        <w:gridCol w:w="1560"/>
        <w:gridCol w:w="1417"/>
        <w:gridCol w:w="1418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органа управления, сведения о балансодержателе (наименование, почтовый адрес, учетный номер плательщика, номер телефона), сведения об объекте недвижимого имущества (наименование, </w:t>
            </w:r>
            <w:r>
              <w:rPr>
                <w:spacing w:val="-4"/>
                <w:sz w:val="24"/>
                <w:szCs w:val="24"/>
              </w:rPr>
              <w:t xml:space="preserve">адрес местонахождения, инвентарный номер по государственной </w:t>
            </w:r>
            <w:r>
              <w:rPr>
                <w:sz w:val="24"/>
                <w:szCs w:val="24"/>
              </w:rPr>
              <w:t>регистрации в едином государственном регистре недвижимого имущества, прав на него и сделок с ним, а при ее отсутствии – по бухгалтерском уче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акого времени не используется имущество (месяц,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/неиспользуемая площадь имущества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вовлечения имущества в хозяйственный обор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вовлечения имущества в хозяйственный обор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ответственные за вовлечение имущества в хозяйственный оборот (фамилия, имя, отчество (при наличии), должность)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бразованию Шумилинского районного исполнительного комитета, 211260 Витебская область, г.п. Шумилино, ул. Ленинская, 22,  УНП 300036881, 5-54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ГУО «Добейский ясли-сад Шумилинского района», Шумилинский р-н, Добейский с/с, д. Добея, ул. Садовая, 5, инв. № 203/С-58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государственного учреждения образования «Мишневический ясли-сад Шумилинского района», Шумилинский р-н, Мишневичский с/с, аг. Мишневичи, ул. Комсольмольская, 24, инв. № 203/С-59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4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Толстая О.Г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ультуры Шумилинского районного исполнительного комитета, 211259 Витебская область, г.п. Шумилино, ул. Короткина, 10, УНП 300036866, 5-70-06, 5-70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Обольская детская школа искусств», Шумилинский р-н, Обольский с/с, г.п. Оболь, ул. Даумана, 5, инв. № 203/С-53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И.В.</w:t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Шумилинская детская школа искусств»,  Шумилинский р-н, г.п. Шумилино, ул. Володарского, 32, инв. № 01000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нкова И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сельскохозяйственное предприятие «Сиротинский», 211270 Витебская область, Шумилинский район, аг. Слобода, УНП 300035461, 5-45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Здание конторы, Шумилинский р-н, Сиротинский с/с, д. Сиротино, ул. Герасименко, 4К, инв. №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 w:val="24"/>
                <w:szCs w:val="24"/>
              </w:rPr>
              <w:t>Здание столовой, Шумилинский р-н, Сиротинский с/с, аг. Слобода, ул. Афанасьева, 15, инв. № 203/С-55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унитарное производственное предприятие «Шумилинский райагросервис», 211259 Витебская область, г.п. Шумилино, ул. Юбилейная, 33а, УНП 390285801, 5-82-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чно-товарная ферма на 600 голов «Свердлы» с пристройкой доильно-молочного блока, Шумилинский р-н, Ковляковский с/с, 1, вблизи д. Свердлы, инв. № 9Ю-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Рябинин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исполнительный комитет, 211260 Витебская область, г.п. Шумилино, ул. Короткина, 10, УНП 300037038, 5-70-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азин, Шумилинский р-н, Добейский с/с, аг. Амбросовичи, ул. Садовая, 2, инв. № 203/С-44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овая, Шумилинский р-н, г.п. Шумилино, ул. Железнодорожная, 8, инв. № 203/С-52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, Шумилинский р-н, г.п. Шумилино, ул. Дубосарского, 9А, инв. № 203/С-59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, Шумилинский р-н, г.п. Шумилино, ул. Железнодорожная, 8А, инв. №  203/С-59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здание, Шумилинский р-н, г.п. Шумилино, ул. Сипко, 28Б/3, инв. № 203/С-590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лад №3, Шумилинский р-н, г.п. Шумилино, ул. Сипко, 28Б/5, инв. № 203/С-59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 №4, Шумилинский р-н, г.п. Шумилино, ул. Сипко, 28Б/4, инв. № 203/С-59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ора РЗК, Шумилинский р-н, г.п. Шумилино, ул. Сипко, 28Б, инв. № 0101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й цех, Шумилинский р-н, г.п. Шумилино, ул. Сипко, 28Б/2, инв. № 001010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ный цех, Шумилинский р-н, г.п. Шумилино, ул. Сипко, 28Б/1, инв. № 0101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Шумилинский р-н, Добейский с/с, д. Михалово, 1 А, инв. № 203/С-49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– начальник управления делами Загацкий П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36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тлосельский сельский исполнительный комитет, 211258 Витебская область, Шумилинский р-н, Светлосельский с/с, ул. Светлосельская, 6, УНП 300988882, 5-1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неустановленного назначения, Шумилинский р-н, Светлосельский с/с, д. Лесковичи, ул. Новая, вблизи жилого дома № 16, инв. № 01100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мелев В.А.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ind w:left="-851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 подлежащих вовлечению в хозяйственный оборот объектов путем: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/>
      </w:pPr>
      <w:r>
        <w:rPr>
          <w:sz w:val="24"/>
          <w:szCs w:val="24"/>
        </w:rPr>
        <w:t>продажи 19, в том числе не проданных в предыдущие годы по начальной цене _10_, со снижением начальной цены не более чем на 50 процентов _2_, со снижением не более чем на 80 процентов _1_, за одну базовую величину _6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/>
      </w:pPr>
      <w:r>
        <w:rPr>
          <w:sz w:val="24"/>
          <w:szCs w:val="24"/>
        </w:rPr>
        <w:t>сдачи в аренду _-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в безвозмездное пользование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без перехода права собственности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из собственности Республики Беларусь в коммунальную собственность _-_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дачи из коммунальной собственности в собственность Республики Беларусь __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/>
      </w:pPr>
      <w:r>
        <w:rPr>
          <w:sz w:val="24"/>
          <w:szCs w:val="24"/>
        </w:rPr>
        <w:t>передачи из собственности одной административно-территориальной единицы в собственность другой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административно-территориальной единицы __-_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езвозмездной передачи в частную собственность _-_;</w:t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851" w:firstLine="708"/>
        <w:jc w:val="both"/>
        <w:outlineLvl w:val="0"/>
        <w:rPr>
          <w:sz w:val="30"/>
          <w:szCs w:val="30"/>
        </w:rPr>
      </w:pPr>
      <w:r>
        <w:rPr>
          <w:sz w:val="24"/>
          <w:szCs w:val="24"/>
        </w:rPr>
        <w:t>внесения имущества в уставный фонд __-__.</w:t>
      </w:r>
    </w:p>
    <w:p>
      <w:pPr>
        <w:pStyle w:val="Normal"/>
        <w:spacing w:lineRule="exact" w:line="240"/>
        <w:ind w:left="-851"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24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701" w:right="850" w:gutter="0" w:header="709" w:top="76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34:00Z</dcterms:created>
  <dc:creator>Лабобреева</dc:creator>
  <dc:description/>
  <cp:keywords/>
  <dc:language>en-US</dc:language>
  <cp:lastModifiedBy>Пользователь</cp:lastModifiedBy>
  <cp:lastPrinted>2025-01-15T15:37:00Z</cp:lastPrinted>
  <dcterms:modified xsi:type="dcterms:W3CDTF">2025-02-11T09:33:00Z</dcterms:modified>
  <cp:revision>6</cp:revision>
  <dc:subject/>
  <dc:title>Проект</dc:title>
</cp:coreProperties>
</file>